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rFonts w:ascii="Arial" w:hAnsi="Arial" w:cs="Ari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jc w:val="both"/>
        <w:rPr>
          <w:rFonts w:ascii="Arial" w:hAnsi="Arial" w:cs="Arial"/>
          <w:b/>
          <w:b/>
        </w:rPr>
      </w:pPr>
      <w:r>
        <w:rPr>
          <w:rFonts w:eastAsia="Arial" w:cs="Arial" w:ascii="Arial" w:hAnsi="Arial"/>
        </w:rPr>
        <w:t xml:space="preserve">                    </w:t>
      </w:r>
      <w:r>
        <w:rPr>
          <w:rFonts w:cs="Arial" w:ascii="Arial" w:hAnsi="Arial"/>
          <w:b/>
          <w:u w:val="single"/>
        </w:rPr>
        <w:t>APPEAL NO.57 of 2008</w:t>
      </w:r>
      <w:r>
        <w:rPr>
          <w:rFonts w:cs="Arial" w:ascii="Arial" w:hAnsi="Arial"/>
          <w:b/>
        </w:rPr>
        <w:t xml:space="preserve">.                            </w:t>
      </w:r>
      <w:r>
        <w:rPr>
          <w:rFonts w:cs="Arial" w:ascii="Arial" w:hAnsi="Arial"/>
          <w:b/>
          <w:u w:val="single"/>
        </w:rPr>
        <w:t>Date of Decision 09.01.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BABA BUDHA JI</w:t>
      </w:r>
    </w:p>
    <w:p>
      <w:pPr>
        <w:pStyle w:val="Normal"/>
        <w:ind w:left="748" w:hanging="0"/>
        <w:rPr>
          <w:rFonts w:ascii="Arial" w:hAnsi="Arial" w:cs="Arial"/>
        </w:rPr>
      </w:pPr>
      <w:r>
        <w:rPr>
          <w:rFonts w:eastAsia="Arial" w:cs="Arial" w:ascii="Arial" w:hAnsi="Arial"/>
        </w:rPr>
        <w:t xml:space="preserve">   </w:t>
      </w:r>
      <w:r>
        <w:rPr>
          <w:rFonts w:cs="Arial" w:ascii="Arial" w:hAnsi="Arial"/>
        </w:rPr>
        <w:t>CHARITABLE HOSPITAL,</w:t>
      </w:r>
    </w:p>
    <w:p>
      <w:pPr>
        <w:pStyle w:val="Normal"/>
        <w:ind w:left="748" w:hanging="0"/>
        <w:rPr>
          <w:rFonts w:ascii="Arial" w:hAnsi="Arial" w:cs="Arial"/>
        </w:rPr>
      </w:pPr>
      <w:r>
        <w:rPr>
          <w:rFonts w:eastAsia="Arial" w:cs="Arial" w:ascii="Arial" w:hAnsi="Arial"/>
        </w:rPr>
        <w:t xml:space="preserve">   </w:t>
      </w:r>
      <w:r>
        <w:rPr>
          <w:rFonts w:cs="Arial" w:ascii="Arial" w:hAnsi="Arial"/>
        </w:rPr>
        <w:t>BIR SAHIB, THATHA,</w:t>
      </w:r>
    </w:p>
    <w:p>
      <w:pPr>
        <w:pStyle w:val="Normal"/>
        <w:ind w:left="748" w:hanging="0"/>
        <w:rPr>
          <w:rFonts w:ascii="Arial" w:hAnsi="Arial" w:cs="Arial"/>
        </w:rPr>
      </w:pPr>
      <w:r>
        <w:rPr>
          <w:rFonts w:eastAsia="Arial" w:cs="Arial" w:ascii="Arial" w:hAnsi="Arial"/>
        </w:rPr>
        <w:t xml:space="preserve">   </w:t>
      </w:r>
      <w:r>
        <w:rPr>
          <w:rFonts w:cs="Arial" w:ascii="Arial" w:hAnsi="Arial"/>
        </w:rPr>
        <w:t>DISTT. TARN TARAN.</w:t>
        <w:tab/>
        <w:tab/>
        <w:tab/>
        <w:tab/>
        <w:t>……………..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AC-23/1387-NRS</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h.Sartaj Singh Narula,Advoc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 xml:space="preserve">r. Jatinder Singh.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on City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Tarn Taran.</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tab/>
        <w:tab/>
      </w:r>
    </w:p>
    <w:p>
      <w:pPr>
        <w:pStyle w:val="Normal"/>
        <w:spacing w:lineRule="auto" w:line="480"/>
        <w:ind w:left="935" w:hanging="0"/>
        <w:jc w:val="both"/>
        <w:rPr>
          <w:rFonts w:ascii="Arial" w:hAnsi="Arial" w:cs="Arial"/>
        </w:rPr>
      </w:pPr>
      <w:r>
        <w:rPr>
          <w:rFonts w:cs="Arial" w:ascii="Arial" w:hAnsi="Arial"/>
          <w:sz w:val="22"/>
          <w:szCs w:val="22"/>
        </w:rPr>
        <w:tab/>
        <w:tab/>
      </w:r>
      <w:r>
        <w:rPr>
          <w:rFonts w:cs="Arial" w:ascii="Arial" w:hAnsi="Arial"/>
        </w:rPr>
        <w:t xml:space="preserve">The petition has been filed against the decision of Dispute Settlement Authority in case No. 1195 of 2005 dated 07.06.2006 for upholding the penalty of Rs. 5,60,477/- on account of  excess  load surcharge, ACD, Service connection charges and Transformation charges etc. </w:t>
      </w:r>
    </w:p>
    <w:p>
      <w:pPr>
        <w:pStyle w:val="Normal"/>
        <w:ind w:left="935" w:firstLine="187"/>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1122" w:hanging="0"/>
        <w:jc w:val="both"/>
        <w:rPr/>
      </w:pPr>
      <w:r>
        <w:rPr>
          <w:rFonts w:cs="Arial" w:ascii="Arial" w:hAnsi="Arial"/>
          <w:sz w:val="22"/>
          <w:szCs w:val="22"/>
        </w:rPr>
        <w:t>2.</w:t>
      </w:r>
      <w:r>
        <w:rPr>
          <w:rFonts w:cs="Arial" w:ascii="Arial" w:hAnsi="Arial"/>
        </w:rPr>
        <w:tab/>
        <w:tab/>
        <w:t>The arguments, discussions &amp; evidence on record were held on 09.01.2009.</w:t>
      </w:r>
    </w:p>
    <w:p>
      <w:pPr>
        <w:pStyle w:val="Normal"/>
        <w:spacing w:lineRule="auto" w:line="480"/>
        <w:ind w:left="1122" w:hanging="0"/>
        <w:jc w:val="both"/>
        <w:rPr>
          <w:rFonts w:ascii="Arial" w:hAnsi="Arial" w:cs="Arial"/>
          <w:sz w:val="22"/>
          <w:szCs w:val="22"/>
        </w:rPr>
      </w:pPr>
      <w:r>
        <w:rPr>
          <w:rFonts w:eastAsia="Arial" w:cs="Arial" w:ascii="Arial" w:hAnsi="Arial"/>
        </w:rPr>
        <w:t xml:space="preserve"> </w:t>
      </w:r>
      <w:r>
        <w:rPr>
          <w:rFonts w:cs="Arial" w:ascii="Arial" w:hAnsi="Arial"/>
        </w:rPr>
        <w:t>3..</w:t>
        <w:tab/>
        <w:t>Sh. Sartej Singh Narula, Advocate appeared on behalf of the petitioner.  Er. Jatinder Singh, Senior Executive Engineer, Operation  City Division, PSEB, Tarn Taran attended the proceedings on behalf of the respondents.</w:t>
      </w:r>
    </w:p>
    <w:p>
      <w:pPr>
        <w:pStyle w:val="Normal"/>
        <w:spacing w:lineRule="auto" w:line="480"/>
        <w:ind w:left="1122" w:hanging="0"/>
        <w:jc w:val="both"/>
        <w:rPr>
          <w:rFonts w:ascii="Arial" w:hAnsi="Arial" w:cs="Arial"/>
        </w:rPr>
      </w:pPr>
      <w:r>
        <w:rPr>
          <w:rFonts w:cs="Arial" w:ascii="Arial" w:hAnsi="Arial"/>
        </w:rPr>
        <w:t>4.</w:t>
        <w:tab/>
        <w:tab/>
        <w:t xml:space="preserve"> Sh. S.S. Narula Advocate, submitted the application for condonation of delay in filing the petition in this office on 31.10.2008.  It was stated that a demand  of Rs. 5,60,477/- was raised in consequence  to the inspection conducted  by the Enforcement Wing on 08.11.2004 alleging that the applicant had an un-authorised load of  294.868 KW against the sanctioned load of 156.700 KW.  The objections raised against this demand before the Dispute Settlement Authority were decided on 07.06.2006 and the decision was conveyed to the applicant on 24.06.2006.  A petition was made on 28.06.2006 to the Chairman, PSEB within the prescribed period of limitation.  Nothing was heard till the letter received from the office of the Ombudsman on 01.10.2008.  The counsel submitted that the appeal having been filed before the Chairman, PSEB within the period of limitation should not be considered late.   Further, the subsequent appeal filed before the Ombudsman in the format was also within the period of 30 days from the date of receipt of letter dated 01.10.2008.</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5.</w:t>
        <w:tab/>
        <w:tab/>
        <w:t>Er. Jatinder Singh, Senior Executive Engineer/Operation City Division, PSEB, Tarn Taran submitted that the appeal was badly barred by law of limitation and should be dismissed.  The applicant should have been vigilant to know the authority before whom the appeal was to be filed whether before the Chairman or any other authority and if they had not been cautious then the law of limitation should apply.  Looking into the facts and circumstances, I find that the appellant rightly filed the appeal before the Chairman, PSEB against the orders of the Dispute Settlement Authority on 28.06.2006 as the office of the Ombudsman came into existence w.e.f.  11.09.2006. The filing of the appeal before this office in the new format was merely a formality.  Therefore, the delay is condoned.</w:t>
      </w:r>
    </w:p>
    <w:p>
      <w:pPr>
        <w:pStyle w:val="Normal"/>
        <w:spacing w:lineRule="auto" w:line="480"/>
        <w:ind w:left="935" w:hanging="0"/>
        <w:jc w:val="both"/>
        <w:rPr/>
      </w:pPr>
      <w:r>
        <w:rPr>
          <w:rFonts w:cs="Arial" w:ascii="Arial" w:hAnsi="Arial"/>
        </w:rPr>
        <w:t>6.</w:t>
        <w:tab/>
        <w:tab/>
        <w:t xml:space="preserve"> While presenting the case on behalf of petitioner on merit, Sh. Sartaj Singh Narula, Advocate submitted that the petitioner is running a charitable hospital under the control of Shiromani Gurudwara Parbhandak Committee. The Flying Squad of Enforcement of PSEB checked the premises of the appellant on 8.11.2004 in the absence of the concerned authority of the hospital.  The ECR No. 33,34/121 dated 8.11.2004  alleged the use of load of 294.868 KW against the sanctioned load of 156.700  KW.    The PSEB issued a demand bill dated 26.12.2004 of Rs. 5,60,477/- on account of excess load.  His main grievance is that the Dispute Settlement Authority has not given any reason for rejecting the documentary evidence produced and the cross examination of the employees while deciding the case and merely relied upon the report of the Enforcement Wing.  The respondents had not proved that the alleged checking on 8.11.2004 was made in the presence of any member of hospital which functions all the 24 hours. The appellant got the load checked from a private wiring contractor who issued a test report showing all installations in the Hospital alongwith their specific loads. The total load as per this test report is 152.368 KW which is within the sanctioned load of 156.700 KW.  The DSA has not accounted for any reasons for endorsing the un-authorised load of 138.168 KW shown in the ECR.  Regarding the calculation of unauthorized load in the ECR, he narrated that the checking officer has included load of 14 KW of 3 No. voltage stabilizers.  These voltage stabilizers are connected to the other electric appliances operative in the hospital for which load has been considered separately.  He further pointed out that the load of one X-ray machine has been taken as 50 KW, whereas as per manufacturer’s specification, the load of this machine is 40 KW.  A letter from M/s Siemens was attached to the appeal, wherein they have clarified that the X-ray machine bearing Sr. No.1437 has been given to Baba Budha Charitable Hospital and the load of this machine is 40 KW.  Commenting on the checking report, the counsel stated that the number of tubelights, fans, power plugs, A.C., pumps and other items are not according to the standard rating mentioned in the Sales Manual.  Therefore, he prayed that the decision of the Dispute Settlement Authority should be set aside with directions to the respondents to charge the petitioner as per actual installed load mentioned in the test report submitted by them after the inspection date i.e.  08.11.2004.</w:t>
      </w:r>
    </w:p>
    <w:p>
      <w:pPr>
        <w:pStyle w:val="Normal"/>
        <w:spacing w:lineRule="auto" w:line="480"/>
        <w:ind w:left="935" w:hanging="935"/>
        <w:jc w:val="both"/>
        <w:rPr/>
      </w:pPr>
      <w:r>
        <w:rPr>
          <w:rFonts w:cs="Arial" w:ascii="Arial" w:hAnsi="Arial"/>
        </w:rPr>
        <w:tab/>
        <w:t>7.</w:t>
        <w:tab/>
        <w:tab/>
        <w:t>Er.Jatinder Singh while defending the case on behalf of the respondents PSEB, stated the  connection was checked by the Enforcement Wing on 8.11.2004 in the presence of a  representative of consumer i.e. Sh.Kewal Singh, who was working as Manager at that time.  The appellant is a charitable institution, so there was no reason for Enforcement Wing staff to make any false allegations of un-authorised load..  The ECR enlists the appliances installed and the load of 294.868 KW calculated therein is as per standard norms prescribed by the PSEB regulations and there was no mistake in the calculations. The hospital authorities have installed addition electric appliances etc. according to their requirements over a period of time without taking into consideration the actual sanctioned load thereby resulting in excess un-authorised load.   The excess unauthorized load has been regularized by raising the charges of Rs. 5,60,477/-.  It  comprises  load surcharge for excess load of 138.68 KW @ Rs. 1500/- KW, ACD @ Rs. 700/- KW, Service Connection charges @ Rs. 1000/- per KW and Transformation charges for 138.169 KW i.e. 157 KVA  @ Rs. 750/- KVA.  The  regularization of excess load has been correctly done.  The consumer has made part payments and the balance amount not deposited by the appellant for the said load is recoverable.</w:t>
      </w:r>
    </w:p>
    <w:p>
      <w:pPr>
        <w:pStyle w:val="Normal"/>
        <w:spacing w:lineRule="auto" w:line="480"/>
        <w:ind w:left="935" w:hanging="0"/>
        <w:jc w:val="both"/>
        <w:rPr>
          <w:rFonts w:ascii="Arial" w:hAnsi="Arial" w:cs="Arial"/>
        </w:rPr>
      </w:pPr>
      <w:r>
        <w:rPr/>
        <w:t>8.</w:t>
      </w:r>
      <w:r>
        <w:rPr>
          <w:rFonts w:cs="Arial" w:ascii="Arial" w:hAnsi="Arial"/>
        </w:rPr>
        <w:tab/>
        <w:tab/>
        <w:t>The written submissions made in the petition and the replies given by the respondents have been carefully gone through. The counsel of the appellant could not give clarifications to be given for the assertions made in the petition and the test report relied upon. The test report from  a private wiring contractor attached with the petition is un-dated and not supported by any  documents.  For example, the test report shows the X-ray machine with wattage of 50 KW whereas against this, the appellant has now submitted a letter from Siemens which rates the machine at 40 KW.  Test report mentions only 12 No. power plugs against 129 Nos. mentioned in the checking report.  Similarly, 7 No. ACs are mentioned with wattage of  2.00 KW each whereas the checking report shows 9 ACs with rating of 2.5 KW each as per the norms laid out by the respondents.  It is apparent that the test report has been made in a hurry. It neither authenticates the wattage  claimed nor  refutes the wattage of each  disputed appliance mentioned in the  checking report. The authenticity of the number of lamps and power plugs etc.  mentioned in the ECR  can not be disputed as it includes the power/lights points  etc. whether or not in use but installed to arrive at the connected load.  Thus, the test report of the appellant can not be considered reliable and is rejected.  However, as per the facts and circumstances, I am of the view that the load of  three stabilizers as mentioned in the ECR are not to be counted separately as they can be used with a number of appliances.  Therefore, the load of 14 KW so included in the ECR shall be excluded for calculating the un-authorised load.  The respondents are directed to verify whether or not the X-ray machine installed in the premises of the appellant hospital is that of Siemens Make bearing Sr. No. 1437.  If  so, the load of the X-ray machine for the purpose of un-authorised load will be counted as 40 KW and not 50 KW as mentioned in the ECR. The appellant is a LS consumer and for the levy of tariff on the un-authorised load,  the load surcharge has to be charged @ Rs. 750/- per KW in case of single phase connection and Rs. 1500/- per KW in the case of three phase connection.  However, as per Electricity Supply Regulations, if un-authorised load is upto and 10% of sanctioned load or 50 KW whichever is less, the consumer shall pay load surcharge and the connection may not be disconnected.  The un-authorised load so detected has however, to be got regularized as per Regulations No.112 and 86.5. In the present case, I find that the respondents have not acted strictly in accordance with the provision of Sales Regulation No.  86.5 wherein a notice was required to be served upon the consumer to remove the un-authorized load.  Therefore the charges claimed for regularization of the excess load suo moto by the respondents are improper.  Consequently, the  ACD, service connection charges and transformation charges are not leviable at this stage and be excluded from the  amount of Rs. 5,60,477/-.  The respondents are directed to recompute the unauthorized load for levy of load surcharge and thereafter  follow the procedure as per the provisions of Sales Regulation No. 86.5 read with Regulation No. 112.</w:t>
      </w:r>
    </w:p>
    <w:p>
      <w:pPr>
        <w:pStyle w:val="Normal"/>
        <w:spacing w:lineRule="auto" w:line="480"/>
        <w:ind w:left="935" w:hanging="0"/>
        <w:jc w:val="both"/>
        <w:rPr>
          <w:rFonts w:ascii="Arial" w:hAnsi="Arial" w:cs="Arial"/>
        </w:rPr>
      </w:pPr>
      <w:r>
        <w:rPr>
          <w:rFonts w:cs="Arial" w:ascii="Arial" w:hAnsi="Arial"/>
        </w:rPr>
        <w:t>9.</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eastAsia="Arial" w:cs="Arial" w:ascii="Arial" w:hAnsi="Arial"/>
        </w:rPr>
        <w:t xml:space="preserve">  </w:t>
      </w:r>
      <w:r>
        <w:rPr>
          <w:rFonts w:cs="Arial" w:ascii="Arial" w:hAnsi="Arial"/>
        </w:rPr>
        <w:t>Place: Chandigarh.</w:t>
        <w:tab/>
        <w:tab/>
        <w:tab/>
        <w:t xml:space="preserve">            </w:t>
        <w:tab/>
        <w:t xml:space="preserve">   Ombudsman,</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Dated: 9</w:t>
      </w:r>
      <w:r>
        <w:rPr>
          <w:rFonts w:cs="Arial" w:ascii="Arial" w:hAnsi="Arial"/>
          <w:vertAlign w:val="superscript"/>
        </w:rPr>
        <w:t>th</w:t>
      </w:r>
      <w:r>
        <w:rPr>
          <w:rFonts w:cs="Arial" w:ascii="Arial" w:hAnsi="Arial"/>
        </w:rPr>
        <w:t xml:space="preserve"> January,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42:00Z</dcterms:created>
  <dc:creator>manshu</dc:creator>
  <dc:description/>
  <cp:keywords/>
  <dc:language>en-US</dc:language>
  <cp:lastModifiedBy>a</cp:lastModifiedBy>
  <cp:lastPrinted>2009-01-28T14:09:00Z</cp:lastPrinted>
  <dcterms:modified xsi:type="dcterms:W3CDTF">2010-04-13T08:10:00Z</dcterms:modified>
  <cp:revision>8</cp:revision>
  <dc:subject/>
  <dc:title/>
</cp:coreProperties>
</file>