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ind w:firstLine="935"/>
        <w:rPr/>
      </w:pPr>
      <w:r>
        <w:rPr>
          <w:rFonts w:cs="Arial" w:ascii="Arial" w:hAnsi="Arial"/>
          <w:b/>
        </w:rPr>
        <w:tab/>
        <w:t xml:space="preserve"> OFFICE OF THE OMBUDSMAN, ELECTRICITY  PUNJAB,</w:t>
      </w:r>
    </w:p>
    <w:p>
      <w:pPr>
        <w:pStyle w:val="Normal"/>
        <w:rPr/>
      </w:pPr>
      <w:r>
        <w:rPr>
          <w:rFonts w:cs="Arial" w:ascii="Arial" w:hAnsi="Arial"/>
          <w:b/>
        </w:rPr>
        <w:tab/>
        <w:tab/>
        <w:tab/>
        <w:t># 248, SECTOR 19-A, CHANDIGARH</w:t>
      </w:r>
      <w:r>
        <w:rPr>
          <w:rFonts w:cs="Arial" w:ascii="Arial" w:hAnsi="Arial"/>
        </w:rPr>
        <w:t>.</w:t>
      </w:r>
    </w:p>
    <w:p>
      <w:pPr>
        <w:pStyle w:val="Normal"/>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r>
    </w:p>
    <w:p>
      <w:pPr>
        <w:pStyle w:val="Normal"/>
        <w:ind w:left="-374" w:hanging="0"/>
        <w:rPr>
          <w:rFonts w:ascii="Arial" w:hAnsi="Arial" w:cs="Arial"/>
          <w:b/>
          <w:b/>
        </w:rPr>
      </w:pPr>
      <w:r>
        <w:rPr>
          <w:rFonts w:cs="Arial" w:ascii="Arial" w:hAnsi="Arial"/>
        </w:rPr>
        <w:tab/>
        <w:tab/>
        <w:t xml:space="preserve">     </w:t>
      </w:r>
      <w:r>
        <w:rPr>
          <w:rFonts w:cs="Arial" w:ascii="Arial" w:hAnsi="Arial"/>
          <w:b/>
          <w:u w:val="single"/>
        </w:rPr>
        <w:t>APPEAL NO.58 of 2008</w:t>
      </w:r>
      <w:r>
        <w:rPr>
          <w:rFonts w:cs="Arial" w:ascii="Arial" w:hAnsi="Arial"/>
          <w:b/>
        </w:rPr>
        <w:t xml:space="preserve">.                  </w:t>
      </w:r>
      <w:r>
        <w:rPr>
          <w:rFonts w:cs="Arial" w:ascii="Arial" w:hAnsi="Arial"/>
          <w:b/>
          <w:u w:val="single"/>
        </w:rPr>
        <w:t>Date of Decision: 26.03.2009</w:t>
      </w:r>
      <w:r>
        <w:rPr>
          <w:rFonts w:cs="Arial" w:ascii="Arial" w:hAnsi="Arial"/>
          <w:b/>
        </w:rPr>
        <w:t>.</w:t>
      </w:r>
    </w:p>
    <w:p>
      <w:pPr>
        <w:pStyle w:val="Normal"/>
        <w:ind w:left="-374" w:hanging="0"/>
        <w:rPr>
          <w:rFonts w:ascii="Arial" w:hAnsi="Arial" w:cs="Arial"/>
          <w:b/>
          <w:b/>
        </w:rPr>
      </w:pPr>
      <w:r>
        <w:rPr>
          <w:rFonts w:cs="Arial" w:ascii="Arial" w:hAnsi="Arial"/>
          <w:b/>
        </w:rPr>
      </w:r>
    </w:p>
    <w:p>
      <w:pPr>
        <w:pStyle w:val="Normal"/>
        <w:ind w:left="748" w:hanging="0"/>
        <w:rPr>
          <w:rFonts w:ascii="Arial" w:hAnsi="Arial" w:cs="Arial"/>
          <w:b/>
          <w:b/>
        </w:rPr>
      </w:pPr>
      <w:r>
        <w:rPr>
          <w:rFonts w:cs="Arial" w:ascii="Arial" w:hAnsi="Arial"/>
          <w:b/>
        </w:rPr>
      </w:r>
    </w:p>
    <w:p>
      <w:pPr>
        <w:pStyle w:val="Normal"/>
        <w:ind w:left="748" w:hanging="0"/>
        <w:rPr/>
      </w:pPr>
      <w:r>
        <w:rPr>
          <w:rFonts w:eastAsia="Arial" w:cs="Arial" w:ascii="Arial" w:hAnsi="Arial"/>
        </w:rPr>
        <w:t xml:space="preserve">    </w:t>
      </w:r>
      <w:r>
        <w:rPr>
          <w:rFonts w:cs="Arial" w:ascii="Arial" w:hAnsi="Arial"/>
        </w:rPr>
        <w:t>M/S. KHEM CHAND VIJAY KUMAR,</w:t>
      </w:r>
    </w:p>
    <w:p>
      <w:pPr>
        <w:pStyle w:val="Normal"/>
        <w:ind w:left="748" w:firstLine="187"/>
        <w:rPr>
          <w:rFonts w:ascii="Arial" w:hAnsi="Arial" w:cs="Arial"/>
        </w:rPr>
      </w:pPr>
      <w:r>
        <w:rPr>
          <w:rFonts w:eastAsia="Arial" w:cs="Arial" w:ascii="Arial" w:hAnsi="Arial"/>
        </w:rPr>
        <w:t xml:space="preserve"> </w:t>
      </w:r>
      <w:r>
        <w:rPr>
          <w:rFonts w:cs="Arial" w:ascii="Arial" w:hAnsi="Arial"/>
        </w:rPr>
        <w:t>METAL INDUSTRIES (PRIVATE) LIMITED,</w:t>
      </w:r>
    </w:p>
    <w:p>
      <w:pPr>
        <w:pStyle w:val="Normal"/>
        <w:ind w:left="748" w:firstLine="187"/>
        <w:rPr/>
      </w:pPr>
      <w:r>
        <w:rPr>
          <w:rFonts w:eastAsia="Arial" w:cs="Arial" w:ascii="Arial" w:hAnsi="Arial"/>
        </w:rPr>
        <w:t xml:space="preserve"> </w:t>
      </w:r>
      <w:r>
        <w:rPr>
          <w:rFonts w:cs="Arial" w:ascii="Arial" w:hAnsi="Arial"/>
        </w:rPr>
        <w:t>TANDA ROAD,</w:t>
      </w:r>
    </w:p>
    <w:p>
      <w:pPr>
        <w:pStyle w:val="Normal"/>
        <w:ind w:left="935" w:hanging="0"/>
        <w:rPr>
          <w:rFonts w:ascii="Arial" w:hAnsi="Arial" w:cs="Arial"/>
        </w:rPr>
      </w:pPr>
      <w:r>
        <w:rPr>
          <w:rFonts w:eastAsia="Arial" w:cs="Arial" w:ascii="Arial" w:hAnsi="Arial"/>
        </w:rPr>
        <w:t xml:space="preserve"> </w:t>
      </w:r>
      <w:r>
        <w:rPr>
          <w:rFonts w:cs="Arial" w:ascii="Arial" w:hAnsi="Arial"/>
        </w:rPr>
        <w:t xml:space="preserve">JALANDHAR CITY-144004.    </w:t>
        <w:tab/>
        <w:tab/>
        <w:t xml:space="preserve">   ……………….PETITIONER</w:t>
      </w:r>
    </w:p>
    <w:p>
      <w:pPr>
        <w:pStyle w:val="Normal"/>
        <w:ind w:left="748" w:hanging="0"/>
        <w:rPr>
          <w:rFonts w:ascii="Arial" w:hAnsi="Arial" w:cs="Arial"/>
        </w:rPr>
      </w:pPr>
      <w:r>
        <w:rPr>
          <w:rFonts w:cs="Arial" w:ascii="Arial" w:hAnsi="Arial"/>
        </w:rPr>
      </w:r>
    </w:p>
    <w:p>
      <w:pPr>
        <w:pStyle w:val="Normal"/>
        <w:ind w:left="748" w:hanging="0"/>
        <w:rPr>
          <w:rFonts w:ascii="Arial" w:hAnsi="Arial" w:cs="Arial"/>
        </w:rPr>
      </w:pPr>
      <w:r>
        <w:rPr>
          <w:rFonts w:cs="Arial" w:ascii="Arial" w:hAnsi="Arial"/>
        </w:rPr>
        <w:tab/>
        <w:t xml:space="preserve">                </w:t>
        <w:tab/>
        <w:tab/>
        <w:tab/>
        <w:tab/>
        <w:tab/>
        <w:tab/>
        <w:tab/>
        <w:tab/>
        <w:tab/>
        <w:tab/>
        <w:tab/>
        <w:tab/>
        <w:tab/>
        <w:tab/>
        <w:tab/>
        <w:tab/>
        <w:tab/>
        <w:tab/>
      </w:r>
    </w:p>
    <w:p>
      <w:pPr>
        <w:pStyle w:val="Normal"/>
        <w:ind w:left="748" w:hanging="0"/>
        <w:rPr>
          <w:rFonts w:ascii="Arial" w:hAnsi="Arial" w:cs="Arial"/>
          <w:b/>
          <w:b/>
        </w:rPr>
      </w:pPr>
      <w:r>
        <w:rPr>
          <w:rFonts w:eastAsia="Arial" w:cs="Arial" w:ascii="Arial" w:hAnsi="Arial"/>
          <w:b/>
        </w:rPr>
        <w:t xml:space="preserve">   </w:t>
      </w:r>
      <w:r>
        <w:rPr>
          <w:rFonts w:cs="Arial" w:ascii="Arial" w:hAnsi="Arial"/>
          <w:b/>
        </w:rPr>
        <w:t>ACCOUNT No. LS-79 ( Now LS-93)</w:t>
      </w:r>
    </w:p>
    <w:p>
      <w:pPr>
        <w:pStyle w:val="Normal"/>
        <w:ind w:left="748"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48" w:firstLine="187"/>
        <w:rPr>
          <w:rFonts w:ascii="Arial" w:hAnsi="Arial" w:cs="Arial"/>
          <w:i/>
          <w:i/>
        </w:rPr>
      </w:pPr>
      <w:r>
        <w:rPr>
          <w:rFonts w:cs="Arial" w:ascii="Arial" w:hAnsi="Arial"/>
          <w:i/>
        </w:rPr>
        <w:t>Through</w:t>
      </w:r>
    </w:p>
    <w:p>
      <w:pPr>
        <w:pStyle w:val="Normal"/>
        <w:ind w:left="748" w:firstLine="187"/>
        <w:rPr>
          <w:rFonts w:ascii="Arial" w:hAnsi="Arial" w:cs="Arial"/>
          <w:i/>
          <w:i/>
        </w:rPr>
      </w:pPr>
      <w:r>
        <w:rPr>
          <w:rFonts w:cs="Arial" w:ascii="Arial" w:hAnsi="Arial"/>
          <w:i/>
        </w:rPr>
      </w:r>
    </w:p>
    <w:p>
      <w:pPr>
        <w:pStyle w:val="Normal"/>
        <w:ind w:left="720" w:hanging="0"/>
        <w:rPr>
          <w:rFonts w:ascii="Arial" w:hAnsi="Arial" w:cs="Arial"/>
          <w:sz w:val="22"/>
          <w:szCs w:val="22"/>
        </w:rPr>
      </w:pPr>
      <w:r>
        <w:rPr>
          <w:rFonts w:eastAsia="Arial" w:cs="Arial" w:ascii="Arial" w:hAnsi="Arial"/>
        </w:rPr>
        <w:t xml:space="preserve">    </w:t>
      </w:r>
      <w:r>
        <w:rPr>
          <w:rFonts w:cs="Arial" w:ascii="Arial" w:hAnsi="Arial"/>
          <w:sz w:val="22"/>
          <w:szCs w:val="22"/>
        </w:rPr>
        <w:t xml:space="preserve">Ms.  Anamika Mehra, Advocate. </w:t>
      </w:r>
    </w:p>
    <w:p>
      <w:pPr>
        <w:pStyle w:val="Normal"/>
        <w:ind w:left="7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Y.P. Mehra,Advocate</w:t>
      </w:r>
    </w:p>
    <w:p>
      <w:pPr>
        <w:pStyle w:val="Normal"/>
        <w:ind w:left="7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Kishan Sayal.</w:t>
      </w:r>
    </w:p>
    <w:p>
      <w:pPr>
        <w:pStyle w:val="Normal"/>
        <w:ind w:left="748" w:hanging="0"/>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eastAsia="Arial" w:cs="Arial" w:ascii="Arial" w:hAnsi="Arial"/>
        </w:rPr>
        <w:t xml:space="preserve">    </w:t>
      </w:r>
    </w:p>
    <w:p>
      <w:pPr>
        <w:pStyle w:val="Normal"/>
        <w:ind w:left="748" w:firstLine="187"/>
        <w:rPr/>
      </w:pPr>
      <w:r>
        <w:rPr>
          <w:rFonts w:eastAsia="Arial" w:cs="Arial" w:ascii="Arial" w:hAnsi="Arial"/>
        </w:rPr>
        <w:t xml:space="preserve"> </w:t>
      </w:r>
      <w:r>
        <w:rPr>
          <w:rFonts w:cs="Arial" w:ascii="Arial" w:hAnsi="Arial"/>
        </w:rPr>
        <w:t>VERSUS</w:t>
      </w:r>
    </w:p>
    <w:p>
      <w:pPr>
        <w:pStyle w:val="Normal"/>
        <w:ind w:left="748" w:firstLine="18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 xml:space="preserve">    PUNJAB STATE ELECTRICITY BOARD.   ……….….RESPONDENTS.</w:t>
      </w:r>
    </w:p>
    <w:p>
      <w:pPr>
        <w:pStyle w:val="Normal"/>
        <w:ind w:left="7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35" w:hanging="0"/>
        <w:rPr>
          <w:rFonts w:ascii="Arial" w:hAnsi="Arial" w:cs="Arial"/>
        </w:rPr>
      </w:pPr>
      <w:r>
        <w:rPr>
          <w:rFonts w:eastAsia="Arial" w:cs="Arial" w:ascii="Arial" w:hAnsi="Arial"/>
        </w:rPr>
        <w:t xml:space="preserve"> </w:t>
      </w:r>
      <w:r>
        <w:rPr>
          <w:rFonts w:cs="Arial" w:ascii="Arial" w:hAnsi="Arial"/>
          <w:i/>
        </w:rPr>
        <w:t xml:space="preserve">Through </w:t>
      </w:r>
    </w:p>
    <w:p>
      <w:pPr>
        <w:pStyle w:val="Normal"/>
        <w:ind w:firstLine="720"/>
        <w:rPr>
          <w:rFonts w:ascii="Arial" w:hAnsi="Arial" w:cs="Arial"/>
        </w:rPr>
      </w:pPr>
      <w:r>
        <w:rPr>
          <w:rFonts w:eastAsia="Arial" w:cs="Arial" w:ascii="Arial" w:hAnsi="Arial"/>
        </w:rPr>
        <w:t xml:space="preserve">    </w:t>
      </w:r>
    </w:p>
    <w:p>
      <w:pPr>
        <w:pStyle w:val="Normal"/>
        <w:ind w:left="748" w:hanging="0"/>
        <w:rPr/>
      </w:pPr>
      <w:r>
        <w:rPr>
          <w:rFonts w:eastAsia="Arial" w:cs="Arial" w:ascii="Arial" w:hAnsi="Arial"/>
          <w:sz w:val="22"/>
          <w:szCs w:val="22"/>
        </w:rPr>
        <w:t xml:space="preserve">     </w:t>
      </w:r>
      <w:r>
        <w:rPr>
          <w:rFonts w:cs="Arial" w:ascii="Arial" w:hAnsi="Arial"/>
          <w:sz w:val="22"/>
          <w:szCs w:val="22"/>
        </w:rPr>
        <w:t>Er. Parwinder Singh,</w:t>
      </w:r>
    </w:p>
    <w:p>
      <w:pPr>
        <w:pStyle w:val="Normal"/>
        <w:ind w:left="935" w:hanging="0"/>
        <w:rPr/>
      </w:pPr>
      <w:r>
        <w:rPr>
          <w:rFonts w:eastAsia="Arial" w:cs="Arial" w:ascii="Arial" w:hAnsi="Arial"/>
          <w:sz w:val="22"/>
          <w:szCs w:val="22"/>
        </w:rPr>
        <w:t xml:space="preserve">  </w:t>
      </w:r>
      <w:r>
        <w:rPr>
          <w:rFonts w:cs="Arial" w:ascii="Arial" w:hAnsi="Arial"/>
          <w:sz w:val="22"/>
          <w:szCs w:val="22"/>
        </w:rPr>
        <w:t>Senior Executive Engineer,</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eration East (Special)  Division,  </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Jalandhar City.</w:t>
      </w:r>
    </w:p>
    <w:p>
      <w:pPr>
        <w:pStyle w:val="Normal"/>
        <w:ind w:left="7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  Jaspal Singh,AEE/Commercial  Unit No.II,</w:t>
      </w:r>
    </w:p>
    <w:p>
      <w:pPr>
        <w:pStyle w:val="Normal"/>
        <w:ind w:left="1122" w:hanging="187"/>
        <w:rPr>
          <w:rFonts w:ascii="Arial" w:hAnsi="Arial" w:cs="Arial"/>
        </w:rPr>
      </w:pPr>
      <w:r>
        <w:rPr>
          <w:rFonts w:eastAsia="Arial" w:cs="Arial" w:ascii="Arial" w:hAnsi="Arial"/>
          <w:sz w:val="22"/>
          <w:szCs w:val="22"/>
        </w:rPr>
        <w:t xml:space="preserve">  </w:t>
      </w:r>
      <w:r>
        <w:rPr>
          <w:rFonts w:cs="Arial" w:ascii="Arial" w:hAnsi="Arial"/>
          <w:sz w:val="22"/>
          <w:szCs w:val="22"/>
        </w:rPr>
        <w:t>Jalandhar.</w:t>
      </w:r>
    </w:p>
    <w:p>
      <w:pPr>
        <w:pStyle w:val="Normal"/>
        <w:ind w:left="935" w:hanging="0"/>
        <w:rPr>
          <w:rFonts w:ascii="Arial" w:hAnsi="Arial" w:cs="Arial"/>
        </w:rPr>
      </w:pPr>
      <w:r>
        <w:rPr>
          <w:rFonts w:cs="Arial" w:ascii="Arial" w:hAnsi="Arial"/>
        </w:rPr>
      </w:r>
    </w:p>
    <w:p>
      <w:pPr>
        <w:pStyle w:val="Normal"/>
        <w:spacing w:lineRule="auto" w:line="480"/>
        <w:ind w:left="1122" w:hanging="0"/>
        <w:jc w:val="both"/>
        <w:rPr>
          <w:rFonts w:ascii="Arial" w:hAnsi="Arial" w:cs="Arial"/>
        </w:rPr>
      </w:pPr>
      <w:r>
        <w:rPr>
          <w:rFonts w:cs="Arial" w:ascii="Arial" w:hAnsi="Arial"/>
        </w:rPr>
        <w:tab/>
        <w:tab/>
        <w:tab/>
        <w:t>The petition has been filed against the orders of the Grievances Redressal Forum in case No. CG-57 A dated 26.09.2008 for up-holding the penalty of Rs. 3,53,000/-  towards Advance Consumption Deposit, meter security and proportionate cost of OCB/VCB.</w:t>
      </w:r>
    </w:p>
    <w:p>
      <w:pPr>
        <w:pStyle w:val="Normal"/>
        <w:spacing w:lineRule="auto" w:line="480"/>
        <w:ind w:left="935" w:hanging="0"/>
        <w:jc w:val="both"/>
        <w:rPr>
          <w:rFonts w:ascii="Arial" w:hAnsi="Arial" w:cs="Arial"/>
        </w:rPr>
      </w:pPr>
      <w:r>
        <w:rPr>
          <w:rFonts w:cs="Arial" w:ascii="Arial" w:hAnsi="Arial"/>
        </w:rPr>
        <w:t>2.</w:t>
        <w:tab/>
        <w:tab/>
        <w:t>The arguments, discussions &amp; evidence on record were held on  22.01.2009  and  26.03.2009.</w:t>
      </w:r>
    </w:p>
    <w:p>
      <w:pPr>
        <w:pStyle w:val="Normal"/>
        <w:spacing w:lineRule="auto" w:line="480"/>
        <w:ind w:left="935" w:hanging="0"/>
        <w:jc w:val="both"/>
        <w:rPr>
          <w:rFonts w:ascii="Arial" w:hAnsi="Arial" w:cs="Arial"/>
        </w:rPr>
      </w:pPr>
      <w:r>
        <w:rPr>
          <w:rFonts w:cs="Arial" w:ascii="Arial" w:hAnsi="Arial"/>
        </w:rPr>
        <w:t>3.</w:t>
        <w:tab/>
        <w:tab/>
        <w:t>Ms Anamika Mehra, Advocate and Sh. Y.P. Mehra alongwith Sh. Kishan Sayal appeared on behalf of the petitioner.  Er.,Parwinder Singh, Senior Executive Engineer, Operation East  (Special) Division, Jalandhar  and Sh. Jaspal Singh, AEE/Commercial Unit-II, Jalandhar attended the proceedings on behalf of the respondents.</w:t>
      </w:r>
    </w:p>
    <w:p>
      <w:pPr>
        <w:pStyle w:val="Normal"/>
        <w:spacing w:lineRule="auto" w:line="480"/>
        <w:ind w:left="935" w:hanging="0"/>
        <w:jc w:val="both"/>
        <w:rPr>
          <w:rFonts w:ascii="Arial" w:hAnsi="Arial" w:cs="Arial"/>
        </w:rPr>
      </w:pPr>
      <w:r>
        <w:rPr>
          <w:rFonts w:eastAsia="Arial" w:cs="Arial" w:ascii="Arial" w:hAnsi="Arial"/>
        </w:rPr>
        <w:t xml:space="preserve"> </w:t>
      </w:r>
      <w:r>
        <w:rPr>
          <w:rFonts w:cs="Arial" w:ascii="Arial" w:hAnsi="Arial"/>
        </w:rPr>
        <w:t>4.</w:t>
        <w:tab/>
        <w:tab/>
        <w:t xml:space="preserve"> Presenting the facts of the case on behalf of the petitioner, Sh. Y.P. Mehra, counsel submitted that three electric connections bearing Account Nos. LS-79 (Now LS-93) in the name of M/S. Khem Chand Vijay Kumar Metal Industries Private Limited, MS-258 in the name of M/S. V.S.M. Industries and MS-367 in the name of M/S Vee Fasteners Private Limited were running in one complex.  The petitioner vide their letter dated 28.11.1997 applied for clubbing of connections of the two subsidiary units  enjoying the MS connections with the condition that no charges shall be paid by the petitioner. The PSEB accepted the request. No physical clubbing was done but the billing of two MS connections was started on the LS tariff w.e.f. 1998.  A request was made to the PSEB on 04.04.2000 for physical clubbing of the connections and it was effected only on 13.5.2002 vide SJO No. 41/29855.   No change of voltage or augmentation of feeding line was involved as the service main that was catering to the petitioner was sufficient to carry the total clubbed load.  The PSEB did not incur any additional expenditure for the said clubbing and the petitioner was not charged any ACD or cost of OCB/VCB etc.  Later the respondents directed the petitioner to deposit a sum of Rs.3,53,000/- vide  memo No. 1771 dated 31.07.2006  on account of clubbing.  The charges comprised ACD on 177 KW @ Rs. 1000/- per KW at Rs. 1,77,000/-,  meter security of Rs. 35,000/- and proportionate cost of OCB/VCB Rs. 1,41,000/-.  The petitioner challenged the demand before ZLDSC who confirmed the levy of ACD, meter security and the proportionate cost of OCB/VCB vide their order dated 03.03.2008.  Thereafter, an appeal before the Forum for redressal of Grievances was filed against the up-holding of the undue charges of Rs. 3,53,000.  The Forum rejected the appeal in their order dated 26.09.2008 without addressing any important legal, technical and commercial issues raised by the appellant. </w:t>
      </w:r>
    </w:p>
    <w:p>
      <w:pPr>
        <w:pStyle w:val="Normal"/>
        <w:spacing w:lineRule="auto" w:line="480"/>
        <w:ind w:left="935" w:hanging="0"/>
        <w:jc w:val="both"/>
        <w:rPr/>
      </w:pPr>
      <w:r>
        <w:rPr>
          <w:rFonts w:cs="Arial" w:ascii="Arial" w:hAnsi="Arial"/>
        </w:rPr>
        <w:tab/>
        <w:tab/>
        <w:t>Sh. Y.P. Mehra has contested the decision of the Forum given in para-g of their order holding that ACD was chargeable as per ESR  167.4  in the appellant case  and endorsing that change of name had to be  affected before clubbing of two MS connections with that of the appellant.  He argued that the  recovery of ACD of Rs. 1,77,000 included in notice of Rs. 3,53,000/- was raised  at the instance of the audit party as per their half margin dated 26.06.2006 on the ground that before clubbing connections of M/S. V.S.M. Industries (MS-258-sanctioned load 99.430 KW) and M/S  Vee Fasteners ( MS-367-sanctioned load 76.953 KW) should have got changed to the name of the appellant in view of  ESR No. 3.5.5 and 167.4.  He submitted that these two regulations can be applicable where more than one industrial connections are running in the same premises in different names and operated by one proprietor.  The audit when specifically   asked by  the ZLDSC, had  reported  in   2008      that three connections were running in different premises by three different parties. The Forum also in para-‘d’ have agreed to this status.  The Audit contradicted its own version of “same premises” to three connections running in different premises by different firms.  Thus, the Forum has mis-interpreted the provisions of ESR 3.5.5 and 167.4 and is against the facts of the appellant’s case which are covered under ESR 3.5.4 and 167.6.1.  He clarified that ESRs  3.5.4 and 167.6.1 provide that in cases of voluntary clubbing of existing  consumers, the ACD already deposited  against different connections  may be accepted against the newly clubbed account.  Additional ACD/Security has to be recovered in cases where new consumer after clubbing is found to default or is involved in malpractice or theft of energy.  No such default was committed by the petitioner.  Thus, the levy of Rs. 1,77,000/-  as  ACD  is clearly arbitrary.</w:t>
      </w:r>
    </w:p>
    <w:p>
      <w:pPr>
        <w:pStyle w:val="Normal"/>
        <w:spacing w:lineRule="auto" w:line="480"/>
        <w:ind w:left="935" w:hanging="0"/>
        <w:jc w:val="both"/>
        <w:rPr>
          <w:rFonts w:ascii="Arial" w:hAnsi="Arial" w:cs="Arial"/>
        </w:rPr>
      </w:pPr>
      <w:r>
        <w:rPr>
          <w:rFonts w:cs="Arial" w:ascii="Arial" w:hAnsi="Arial"/>
        </w:rPr>
        <w:tab/>
        <w:tab/>
        <w:t>Regarding the recovery of proportionate cost of OCB/VCB of Rs. 1,41,000/-, the counsel has objected that no instructions of the PSEB holding the charges as payable have been mentioned in the order while confirming the levy of penalty.  There has been no change or increase in load after the clubbing and the same OCB has been controlling the same quantum of load as before clubbing.  The appellant had paid all the initial costs for the lines and the OCB etc.  Similarly, no new meter was installed after clubbing hence, no additional meter security was payable.  On the legal aspect of raising this demand on 31.07.2006, the counsel submitted that section-56 of Electricity Act 2003, bars the recovery of any arrears after a period of  two years from the  date   from    which  it became recoverable unless such arrears are  billed continuously.  In the appellant’s case the clubbing was done in May, 2002, whereas recovery notice of Rs. 3,53,000/- has been issued to the appellant in July, 2006 which is barred by limitation under section-56 (2) of Electricity Act, 2003..  The Forum has failed to redress the appellant’s plea pertaining to the time barred claim. He relied on the judgment of Andhra Pradesh High Court  in  Writ  Petition No. 4950 of 2006 in the case of Sh. Satish Chand Aggarwal, wherein it was held that the respondents are not entitled to recover the arrear after the expiry of  the two years in view of the sub section(2) of Section-56 of the Electricity Act,2003 which being a non obstinate clause has  an over-riding  effect on all the other laws.  Therefore, the demand confirmed by Forum is illegal and liable to be quashed on merits and legal grounds. The counsel further prayed that the orders of the Forum dated 26.09.2008 should be set aside and the amounts deposited by the petitioner against the claimed amount be refunded alongwith interest.</w:t>
      </w:r>
    </w:p>
    <w:p>
      <w:pPr>
        <w:pStyle w:val="Normal"/>
        <w:spacing w:lineRule="auto" w:line="480"/>
        <w:ind w:left="935" w:hanging="935"/>
        <w:jc w:val="both"/>
        <w:rPr>
          <w:rFonts w:ascii="Arial" w:hAnsi="Arial" w:cs="Arial"/>
        </w:rPr>
      </w:pPr>
      <w:r>
        <w:rPr>
          <w:rFonts w:cs="Arial" w:ascii="Arial" w:hAnsi="Arial"/>
        </w:rPr>
        <w:tab/>
        <w:t>5.</w:t>
        <w:tab/>
        <w:tab/>
        <w:t xml:space="preserve">Er. Parwinder Singh, Sr. Xen, East Division, Hoshiarpur while defending the case of respondents did not object to the basic facts regarding clubbing of the three connections as given by the petitioner.  However, he corrected the fact that the petitioner had sent his consent for clubbing on 28.01.1997 and not on 28.11.1997.   He submitted that the appellant did not fill up any mandatory A&amp;A Form for clubbing till 22.4.2002. No representation dated 04.04.2000 of the consumer as claimed was ever received in the office.    This has been admitted earlier before the two appellate authorities.  The respondents acted expeditiously once the petitioner filed A&amp;A Form for clubbing on 22.04.2002 and submitted their test report on 13.05.2002 after which clubbing was effected vide SJO No. 41/29855 dated 13.05.2002.  While checking the consumer’s case, Internal Auditor, Jalandhar pointed out that as per SR clause 3.5.5 and 167.4, change of name of MS connections was required which was not done.    Consequently,  at the time of  clubbing of  the M.S. connections into LS connection,  ACD for the clubbed load of 177 KW @ Rs. 1000/- per KW, meter security of Rs. 35,000/- alongwith proportionate cost of OCB./VCB of Rs. 1,41,000/- was  required to be recovered.  The authorized representative referred to CC No.11/91 which required that the proportionate cost of OCB was payable whether or not there was a change in the voltage at the time of clubbing.  It was re-iterated that mere mentioning by the consumer in the consent for clubbing that no additional cost will be paid in no way binds the respondent  and the  consumer is liable to pay charges as applicable under various rules and regulations.  The clubbing was effected as all three units were working in the same premises under various names.   The petition of the consumer itself admits that the firms holding MS connections were running as its subsidiary  units. The ACD was charged under the provisions of ESR 167.4.  He emphasized  that claim of the petitioner that the contract demand did not change after the clubbing of the connections is a mis-statement because the contract demand already approved in the case of  appellant  was 1210 KVA  and load of 1085 KW but after clubbing load  increased to  1261.601 KW and CD   increased to  1410 KVA.  The     respondent    Board       was </w:t>
        <w:tab/>
        <w:t xml:space="preserve">prevented from affecting the physical clubbing from 1998 to 2002, because the procedural formalities by the consumer had not been fulfilled and without which no SJ  order could be passed.   Only a higher tariff continued to be  charged on the clubbed MS connections since 1998.  He confirmed that the proportionate cost of OCB/VCB is chargeable for the augmentation from the substation as the contract demand was enhanced.  For legal issues raised by the petitioner, Sh. B.S. Kamboj, Legal Advisor gave views of the respondents.    He stated that the disputed demand of Rs. 3,53,000/-  raised on 31.07.2006 is not barred by limitation as argued by the counsel of the petitioner.  The Judgement of Hon’ble Supreme Court of India in  the  case of M/S. Sisodia Marble &amp; Granites ltd  V/S Ajmer Vidyut Vitran Limited in Civil Appeal No. DN-13164/2007 dated 17.05.2007 have held that  time period  of two years prescribed under  Section 56 (2) of the Electricity Act, for recovery of “ sum due” commences  only after the  due charges are billed or a demand notice is sent by the licensee to the consumer.  The date or a demand notice for payment , therefore, shall be the date when amount shall become due and it is from this date the period of limitation of two years as provided in Section-56(2) shall start running.   In view of this judgement, the respondents were within their rights to issue notice for chargeable sums due from the appellant. Therefore, demand raised of Rs. 3,53,000/- on 31.07.2006  is not barred by limitation and  hit by section-56(2) the Electricity Act, 2003. </w:t>
      </w:r>
    </w:p>
    <w:p>
      <w:pPr>
        <w:pStyle w:val="Normal"/>
        <w:spacing w:lineRule="auto" w:line="480"/>
        <w:ind w:left="935" w:hanging="935"/>
        <w:jc w:val="both"/>
        <w:rPr>
          <w:rFonts w:ascii="Arial" w:hAnsi="Arial" w:cs="Arial"/>
        </w:rPr>
      </w:pPr>
      <w:r>
        <w:rPr>
          <w:rFonts w:cs="Arial" w:ascii="Arial" w:hAnsi="Arial"/>
        </w:rPr>
        <w:tab/>
        <w:t>6.</w:t>
        <w:tab/>
        <w:tab/>
        <w:t xml:space="preserve">The written submissions, replies, rejoinders given by both the parties have been perused, the documents   relied upon gone through and </w:t>
        <w:tab/>
        <w:t xml:space="preserve">the oral arguments have been heard carefully.  The disputed amount of Rs. 3,53,000/- comprising  ACD of Rs. 1,77,000/-, meter security of Rs. 35,000/- raised on 31.07.2006, four years after the physical clubbing of three consumer  connections for a connected load of 1261.601 KW was  completed on 09.05.2002, is in consequence to an audit objection.  With regard to the levy of ACD of Rs. 1,77,000/- , the facts  and documents on record bring out  that two MS subsidiary connections which were located in the same complex consented and  were accepted to be clubbed with the LS connection of M/S Khem Chand, Vijay Kumar, Metal Industries, Pvt. Limited and  billed on higher LS tariff since 1998 and later regularized in 2002.  The levy of ACD of Rs. 1,77,000/- as per the Audit half margin note and confirmed by Forum is for omission and non-compliance of conditions   of getting the  name of consumer connections changed  into one name prior to clubbing as per the ESRs 3.5.5 and 167.4 is misconceived.  Audit Wing imposed the levy of ACD on the premise that more than one industrial connections were running in the same premises and industrial activities controlled by one concern.  Later they contradicted their own views on status of appellant to three different legal entities running in three different premises.  ESRs 3.5.5  and  167.4 are not   charging regulations but provides for recovery of ACD in case of any defaults of non-payment, malpractice or theft of energy committed by the clubbed connections on total load.  No such evidence is brought on record by the respondents.  The appellants claim that their case is covered under SRs 3.5.4 and SR 167.6.1 is   accepted.  The ACD already   deposited   against   different connections should be adjusted against the appellant’s clubbed accounts.  As such, the levy of ACD of Rs. 1,77,000/- on additional load of 176 KW is cancelled. </w:t>
        <w:tab/>
      </w:r>
    </w:p>
    <w:p>
      <w:pPr>
        <w:pStyle w:val="Normal"/>
        <w:spacing w:lineRule="auto" w:line="480"/>
        <w:ind w:left="935" w:hanging="935"/>
        <w:jc w:val="both"/>
        <w:rPr>
          <w:rFonts w:ascii="Arial" w:hAnsi="Arial" w:cs="Arial"/>
        </w:rPr>
      </w:pPr>
      <w:r>
        <w:rPr>
          <w:rFonts w:cs="Arial" w:ascii="Arial" w:hAnsi="Arial"/>
        </w:rPr>
        <w:tab/>
        <w:tab/>
        <w:tab/>
        <w:t>In respect of the chargeability of proportionate cost of OCB, the contention of the petitioner that no change in the contract demand occurred after the physical clubbing of three connections has been refuted by the respondents, as the load on line increased by 176.600 KW and contract demand of 200 KVA.   Apparently, the OCB was not paid initially for the two MS connections.  The policy, rules and regulations of  respondents relating to fastening liability to pay proportionate cost of OCB/VCB  by all consumer beneficiaries where one feeder is to be used for more than one consumer depending upon their respective contract demand and total capacity of the switchgear which has been taken as 5 MVA are  incorporated in the ESR No. 17.6.2.   Moreover, the cost is borne by the Board only if on clubbing of different connections, the voltage level for the total clubbed load remains the same.   But as per SR 167.6.3, the expenditure made for laying higher voltage lines and setting up of substation etc. has to be borne by the consumer. In the appellant’s case, the contract demand of 200 KVA increased after clubbing the three connections and the respondents did effect the conversion of supply of  voltage to 11 KV.  The OCB for this purpose must have been paid only by the LT consumer and not the MS consumers.  In any case, no document was submitted in this regard that initial costs for the lines and the OCB etc. stood paid.  Therefore, the recovery of the proportionate cost of OCB/VCB    of   Rs. 1,41,000/- is confirmed.  The case for   charging as meter security of Rs. 35,000/- when   the  meter  was not   even changed after the clubbing of three connections is against any existing  instructions or regulations  of the respondents and is not justified and hence set aside.  Under the facts and circumstances, the petitioner will not be charged the ACD of Rs. 1,77,000/- and the meter security of Rs. 35,000/-. The respondents succeed in the claim of OCB charges of Rs. 1,41,000/- only. The legal aspect regarding applicability of section-56(2) of Electricity Act,2003 to the demand raised of Rs. 3,53,000/-  stands addressed by the judgment of  Hon’ble Supreme Court of India  Civil Appeal No. DN-13164 of 2007.  The respondents are directed to allow the relief and refund  of the excess deposits made by the appellant with interest as per rules and regulations of PSEB.</w:t>
      </w:r>
    </w:p>
    <w:p>
      <w:pPr>
        <w:pStyle w:val="Normal"/>
        <w:spacing w:lineRule="auto" w:line="480"/>
        <w:ind w:left="748" w:hanging="748"/>
        <w:jc w:val="both"/>
        <w:rPr>
          <w:rFonts w:ascii="Arial" w:hAnsi="Arial" w:cs="Arial"/>
        </w:rPr>
      </w:pPr>
      <w:r>
        <w:rPr>
          <w:rFonts w:cs="Arial" w:ascii="Arial" w:hAnsi="Arial"/>
        </w:rPr>
        <w:tab/>
        <w:t>8.</w:t>
        <w:tab/>
        <w:tab/>
        <w:t>The appeal is partly allowed.</w:t>
      </w:r>
    </w:p>
    <w:p>
      <w:pPr>
        <w:pStyle w:val="Normal"/>
        <w:spacing w:lineRule="auto" w:line="480"/>
        <w:ind w:left="720" w:hanging="0"/>
        <w:jc w:val="both"/>
        <w:rPr>
          <w:rFonts w:ascii="Arial" w:hAnsi="Arial" w:cs="Arial"/>
        </w:rPr>
      </w:pPr>
      <w:r>
        <w:rPr>
          <w:rFonts w:cs="Arial" w:ascii="Arial" w:hAnsi="Arial"/>
        </w:rPr>
      </w:r>
    </w:p>
    <w:p>
      <w:pPr>
        <w:pStyle w:val="Normal"/>
        <w:ind w:left="748" w:hanging="0"/>
        <w:jc w:val="both"/>
        <w:rPr>
          <w:rFonts w:ascii="Arial" w:hAnsi="Arial" w:cs="Arial"/>
        </w:rPr>
      </w:pPr>
      <w:r>
        <w:rPr>
          <w:rFonts w:eastAsia="Arial" w:cs="Arial" w:ascii="Arial" w:hAnsi="Arial"/>
        </w:rPr>
        <w:t xml:space="preserve">  </w:t>
      </w:r>
      <w:r>
        <w:rPr>
          <w:rFonts w:cs="Arial" w:ascii="Arial" w:hAnsi="Arial"/>
        </w:rPr>
        <w:t>Place: Chandigarh.</w:t>
        <w:tab/>
        <w:tab/>
        <w:tab/>
        <w:t xml:space="preserve">  </w:t>
        <w:tab/>
        <w:t xml:space="preserve">           Ombudsman,</w:t>
      </w:r>
    </w:p>
    <w:p>
      <w:pPr>
        <w:pStyle w:val="Normal"/>
        <w:ind w:left="748" w:hanging="0"/>
        <w:jc w:val="both"/>
        <w:rPr>
          <w:rFonts w:ascii="Arial" w:hAnsi="Arial" w:cs="Arial"/>
        </w:rPr>
      </w:pPr>
      <w:r>
        <w:rPr>
          <w:rFonts w:eastAsia="Arial" w:cs="Arial" w:ascii="Arial" w:hAnsi="Arial"/>
        </w:rPr>
        <w:t xml:space="preserve">  </w:t>
      </w:r>
      <w:r>
        <w:rPr>
          <w:rFonts w:cs="Arial" w:ascii="Arial" w:hAnsi="Arial"/>
        </w:rPr>
        <w:t>Dated: 26</w:t>
      </w:r>
      <w:r>
        <w:rPr>
          <w:rFonts w:cs="Arial" w:ascii="Arial" w:hAnsi="Arial"/>
          <w:vertAlign w:val="superscript"/>
        </w:rPr>
        <w:t>th</w:t>
      </w:r>
      <w:r>
        <w:rPr>
          <w:rFonts w:cs="Arial" w:ascii="Arial" w:hAnsi="Arial"/>
        </w:rPr>
        <w:t xml:space="preserve"> March,2009.</w:t>
        <w:tab/>
        <w:tab/>
        <w:tab/>
        <w:t xml:space="preserve">                      Electricity Punjab,</w:t>
        <w:tab/>
        <w:t xml:space="preserve">           </w:t>
        <w:tab/>
        <w:tab/>
        <w:tab/>
        <w:tab/>
        <w:tab/>
        <w:t xml:space="preserve">                                Chandigarh.</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ab/>
        <w:tab/>
        <w:tab/>
        <w:t>****</w:t>
      </w:r>
    </w:p>
    <w:p>
      <w:pPr>
        <w:pStyle w:val="Normal"/>
        <w:ind w:left="748"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72" w:right="1584"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77840" cy="557784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577840" cy="55778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77840" cy="557784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577840" cy="55778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577840" cy="557784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577840" cy="557784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01:00Z</dcterms:created>
  <dc:creator>manshu</dc:creator>
  <dc:description/>
  <cp:keywords/>
  <dc:language>en-US</dc:language>
  <cp:lastModifiedBy>a</cp:lastModifiedBy>
  <cp:lastPrinted>2009-05-06T13:06:00Z</cp:lastPrinted>
  <dcterms:modified xsi:type="dcterms:W3CDTF">2010-04-13T08:10:00Z</dcterms:modified>
  <cp:revision>68</cp:revision>
  <dc:subject/>
  <dc:title/>
</cp:coreProperties>
</file>