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06/2008</w:t>
      </w:r>
      <w:r>
        <w:rPr>
          <w:rFonts w:cs="Arial" w:ascii="Arial" w:hAnsi="Arial"/>
          <w:b/>
        </w:rPr>
        <w:t xml:space="preserve">.   </w:t>
        <w:tab/>
        <w:tab/>
        <w:tab/>
      </w:r>
      <w:r>
        <w:rPr>
          <w:rFonts w:cs="Arial" w:ascii="Arial" w:hAnsi="Arial"/>
          <w:b/>
          <w:u w:val="single"/>
        </w:rPr>
        <w:t>Date of Decision: 11.06.2008</w:t>
      </w:r>
      <w:r>
        <w:rPr>
          <w:rFonts w:cs="Arial" w:ascii="Arial" w:hAnsi="Arial"/>
          <w:b/>
        </w:rPr>
        <w:t>.</w:t>
      </w:r>
    </w:p>
    <w:p>
      <w:pPr>
        <w:pStyle w:val="Normal"/>
        <w:ind w:left="-374" w:hanging="0"/>
        <w:jc w:val="both"/>
        <w:rPr>
          <w:rFonts w:ascii="Arial" w:hAnsi="Arial" w:cs="Arial"/>
          <w:b/>
          <w:b/>
          <w:u w:val="single"/>
        </w:rPr>
      </w:pPr>
      <w:r>
        <w:rPr>
          <w:rFonts w:cs="Arial" w:ascii="Arial" w:hAnsi="Arial"/>
          <w:b/>
          <w:u w:val="single"/>
        </w:rPr>
      </w:r>
    </w:p>
    <w:p>
      <w:pPr>
        <w:pStyle w:val="Normal"/>
        <w:ind w:left="748"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748" w:hanging="0"/>
        <w:jc w:val="both"/>
        <w:rPr/>
      </w:pPr>
      <w:r>
        <w:rPr>
          <w:rFonts w:cs="Arial" w:ascii="Arial" w:hAnsi="Arial"/>
        </w:rPr>
        <w:t>M/S. ARORA MANUFACTURING</w:t>
      </w:r>
    </w:p>
    <w:p>
      <w:pPr>
        <w:pStyle w:val="Normal"/>
        <w:ind w:left="748" w:hanging="0"/>
        <w:jc w:val="both"/>
        <w:rPr>
          <w:rFonts w:ascii="Arial" w:hAnsi="Arial" w:cs="Arial"/>
        </w:rPr>
      </w:pPr>
      <w:r>
        <w:rPr>
          <w:rFonts w:cs="Arial" w:ascii="Arial" w:hAnsi="Arial"/>
        </w:rPr>
        <w:t>CORPORATION, E-157, Phase-IV,</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Focal Point, Ludhiana</w:t>
        <w:tab/>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FP-46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hrough</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ab/>
        <w:t xml:space="preserve"> </w:t>
      </w:r>
      <w:r>
        <w:rPr>
          <w:rFonts w:cs="Arial" w:ascii="Arial" w:hAnsi="Arial"/>
          <w:sz w:val="22"/>
          <w:szCs w:val="22"/>
        </w:rPr>
        <w:t>Sh. Tajinder Pal Singh Arora,</w:t>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B.C. Shiv, Counse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Through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p>
    <w:p>
      <w:pPr>
        <w:pStyle w:val="Normal"/>
        <w:ind w:firstLine="748"/>
        <w:jc w:val="both"/>
        <w:rPr>
          <w:rFonts w:ascii="Arial" w:hAnsi="Arial" w:cs="Arial"/>
          <w:sz w:val="22"/>
          <w:szCs w:val="22"/>
        </w:rPr>
      </w:pPr>
      <w:r>
        <w:rPr>
          <w:rFonts w:eastAsia="Arial" w:cs="Arial" w:ascii="Arial" w:hAnsi="Arial"/>
        </w:rPr>
        <w:t xml:space="preserve">  </w:t>
      </w:r>
      <w:r>
        <w:rPr>
          <w:rFonts w:cs="Arial" w:ascii="Arial" w:hAnsi="Arial"/>
          <w:sz w:val="22"/>
          <w:szCs w:val="22"/>
        </w:rPr>
        <w:t>Er.Yogesh Tand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Xen/Operation Division,</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Focal Point, PSEB, Ludhiana.</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K.P.S. Sidhu,AEE</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decision dated  20.11.2007 of Grievances Redressal Forum in case No. CG-128 of 2007 for upholding the  penalty of  Rs. 3,07,458/-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1.06.2008.</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Sh. B.C. Shiv, Counsel and Sh. Tejinder Pal Singh Arora appeared on behalf of the petitioner.   Sh. Yogesh Tandon, Sr. Xen Operation. Focal Point Division (Special), PSEB, Ludhiana and Sh. K.P.S. Sidhu, AEE attended the proceedings on behalf of the Respondents.</w:t>
      </w:r>
    </w:p>
    <w:p>
      <w:pPr>
        <w:pStyle w:val="Normal"/>
        <w:spacing w:lineRule="auto" w:line="480"/>
        <w:ind w:left="720" w:hanging="0"/>
        <w:jc w:val="both"/>
        <w:rPr>
          <w:rFonts w:ascii="Arial" w:hAnsi="Arial" w:cs="Arial"/>
        </w:rPr>
      </w:pPr>
      <w:r>
        <w:rPr>
          <w:rFonts w:cs="Arial" w:ascii="Arial" w:hAnsi="Arial"/>
        </w:rPr>
        <w:t>4.</w:t>
        <w:tab/>
        <w:tab/>
        <w:t>Sh. B.C. Shiv, Counsel for the petitioner stated that the petitioner was having three different connections, Account No. 48/157-A with sanctioned load 98.770 KW, A/C No. 48/161 with sanctioned load of 97.345 KW and Account No. 48-161A with a sanctioned load of 39.925 KW running in the adjacent premises.  The petitioner applied for clubbing of these three connections in 12/1998 at his own volition which was finally accepted by the respondents on 26.11.1999 by installation of a new meter. In the meantime,  Addl.SE/Enforcement checked the Account No. 48/161 and Account No. 48/157 A on 6.8.1999  and vide ECR No. 10-11/663 alleged that the meters  were  running slow by 19.75% and 6.71% respectively.  Another checking was made by the Sr. Xen/Enforcement-II,PSEB,Ludhiana of the consumer (Account No. 48/157 A) on 9.8.1999, running  load was detected at 285.671 KW against sanctioned load of  236.04 KW  and vide ECR No. 22/663  reported excess running load of 49.631 KW.  The respondents issued a notice for the payment of Rs. 2,61,995/-  vide Memo No. 5464 dated 17.8.1999 which the appellant deposited under protest in three installments.  Thereafter, on the basis of review of the consumer’s case by the Audit Wing, one more demand notice was issued for Rs. 3,07,458/- on 7.12.2000.  The petitioner appealed against this demand of Rs. 3,07,458/- before the Zonal Level Dispute Settlement Committee (ZLDSC).  A letter from the Chief Engineer, Central Ludhiana to attend the proceedings of the ZLDSC on 13.07.2001 was received by them on 12.7.2001.  A representative appeared before the ZLDSC with a request of adjournment which was denied.  The Dispute Settlement Authority (DSA) also rejected the merits of the appeal of the petitioner and confirmed the penalty.  Sh. B.C. Shiv, counsel stated that the present petition is  for review for both the penalties i.e. Rs. 2,61,995/- raised on  17.8.1999 and Rs. 3,07,458/- raised on 7.12.2000.  While deliberating on the objections raised against the decision of the Grievances Redressal Forum dated 20.11.2007 in the court  it emerged that the petitioner never challenged the demand of Rs. 2,61,995/- relating to the period 1/99 to 7/99  either before the ZLDSC or the DSA.  The case No. CG-128 of 2007 deals with the penalty of Rs. 3,07,458/- levied on 7.12.2000 only.  Therefore, the counsel was directed to discuss the facts and confine his objections relating to the decision of appeal case No.  CG-128 of 2007 only.</w:t>
      </w:r>
    </w:p>
    <w:p>
      <w:pPr>
        <w:pStyle w:val="Normal"/>
        <w:spacing w:lineRule="auto" w:line="480"/>
        <w:ind w:left="720" w:hanging="0"/>
        <w:jc w:val="both"/>
        <w:rPr/>
      </w:pPr>
      <w:r>
        <w:rPr>
          <w:rFonts w:cs="Arial" w:ascii="Arial" w:hAnsi="Arial"/>
        </w:rPr>
        <w:tab/>
        <w:tab/>
        <w:t>Sh. B.C. Shiv elaborated that the petitioner has been burdened with charges of Rs. 3,07,458/- which comprised two penalties i.e. Rs. 1,20,899/- on account of difference of tariff  and  LT Surcharge  and Rs. 1,86,559/- on account of application of wrong multiplying factor  on the slow metering detected by the Enforcement Wing and reviewed by the Audit for the period 8/99 to 12/99..  He pleaded that the  charges of Rs. 1,20,899/-  on account of difference in tariff  along with 20% LT surcharge should not be charged for the period 8/99 to 12/99 as the clubbing of the three connections No. 48/157 A, 48/161 and 48/161- A  was done at the behest  of the appellant.  After request for clubbing a test report for load verification was submitted in January, 1999.  The petitioner also applied for the approval of supply being given on 11 KV line and for putting up their own 11 KV transformer.  The respondents delayed the action and issued the SJO in June, 1999. It establishes the consumer’s readiness for receiving higher voltage supply prior to the disputed period.</w:t>
      </w:r>
    </w:p>
    <w:p>
      <w:pPr>
        <w:pStyle w:val="Normal"/>
        <w:spacing w:lineRule="auto" w:line="480"/>
        <w:ind w:left="720" w:hanging="0"/>
        <w:jc w:val="both"/>
        <w:rPr/>
      </w:pPr>
      <w:r>
        <w:rPr>
          <w:rFonts w:cs="Arial" w:ascii="Arial" w:hAnsi="Arial"/>
        </w:rPr>
        <w:tab/>
        <w:tab/>
        <w:t xml:space="preserve">  Sh. Shiv contended that penalty of Rs. 1,86,559/- is not leviable under the Electricity Act 1910 .   The responsibility to maintain a correct meter is that of the respondents and secondly PSEB had not produced the calibration certificate of the disputed meters and ERS meters, On replacements of the faulty meters, they are required to be referred to the Chief Electrical Inspector for authentication of the alleged slowness of the meter.  In this case, the meter was not sent even to the M.E. Laboratory.</w:t>
      </w:r>
    </w:p>
    <w:p>
      <w:pPr>
        <w:pStyle w:val="Normal"/>
        <w:spacing w:lineRule="auto" w:line="480"/>
        <w:ind w:left="720" w:hanging="0"/>
        <w:jc w:val="both"/>
        <w:rPr>
          <w:rFonts w:ascii="Arial" w:hAnsi="Arial" w:cs="Arial"/>
        </w:rPr>
      </w:pPr>
      <w:r>
        <w:rPr>
          <w:rFonts w:cs="Arial" w:ascii="Arial" w:hAnsi="Arial"/>
        </w:rPr>
        <w:tab/>
        <w:tab/>
        <w:t xml:space="preserve">  He objected to the minimum monthly charges levied on the individual Account No. 48/161 A for this period..  He stated that all the three connections having been clubbed,  only LT surcharge was leviable and not the monthly minimum charges also for the same period.  He also objected for the monthly rent charged for the disputed meter during the periods 1/99 to 7/99 and for 8/99 to 11/99.   The charges on account of alleged carbonization and loose yellow potential wires were not leviable for the disputed period i.e. 6/8/99 to 12/99.   He further argued that the respondents as per their own instructions can only overhaul the meter upto six months maximum on account of the slowness of the meter whereas petitioner has been charged for 11 months i.e. from 1/99 to 11/99.   He concluded that the decision of the Forum being not based on merits should be set aside and interest should be paid on the excess deposits got made from the petitioner.  </w:t>
      </w:r>
    </w:p>
    <w:p>
      <w:pPr>
        <w:pStyle w:val="Normal"/>
        <w:spacing w:lineRule="auto" w:line="480"/>
        <w:ind w:left="720" w:hanging="0"/>
        <w:jc w:val="both"/>
        <w:rPr>
          <w:rFonts w:ascii="Arial" w:hAnsi="Arial" w:cs="Arial"/>
        </w:rPr>
      </w:pPr>
      <w:r>
        <w:rPr>
          <w:rFonts w:cs="Arial" w:ascii="Arial" w:hAnsi="Arial"/>
        </w:rPr>
        <w:t>5.</w:t>
        <w:tab/>
        <w:tab/>
        <w:t>Er. Yogesh Tandon, Sr.Xen/Operation ,Focal Point Division (Special),Ludhiana  represented the respondents and  stated that the penalty of Rs. 3,07,458/- constituted LT surcharge of Rs. 1,20,899/-  and Rs. 1,86,559/- on account of  less consumption due to slowness of meter. He gave the account-wise details of charges as under:-</w:t>
      </w:r>
    </w:p>
    <w:tbl>
      <w:tblPr>
        <w:tblW w:w="8426" w:type="dxa"/>
        <w:jc w:val="left"/>
        <w:tblInd w:w="743" w:type="dxa"/>
        <w:tblLayout w:type="fixed"/>
        <w:tblCellMar>
          <w:top w:w="0" w:type="dxa"/>
          <w:left w:w="108" w:type="dxa"/>
          <w:bottom w:w="0" w:type="dxa"/>
          <w:right w:w="108" w:type="dxa"/>
        </w:tblCellMar>
      </w:tblPr>
      <w:tblGrid>
        <w:gridCol w:w="1685"/>
        <w:gridCol w:w="2222"/>
        <w:gridCol w:w="2272"/>
        <w:gridCol w:w="2247"/>
      </w:tblGrid>
      <w:tr>
        <w:trPr>
          <w:trHeight w:val="28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c Numbe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T surcharg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lowness of meter</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rHeight w:val="29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8/157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6,48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0721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700</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8/16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94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7305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2,479.00</w:t>
            </w:r>
          </w:p>
        </w:tc>
      </w:tr>
      <w:tr>
        <w:trPr>
          <w:trHeight w:val="28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8/161A</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499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6287</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879</w:t>
            </w:r>
          </w:p>
        </w:tc>
      </w:tr>
      <w:tr>
        <w:trPr>
          <w:trHeight w:val="29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20,89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6,559</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7,458.00</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b/>
        <w:tab/>
        <w:t>He clarified that no charges for multi-plying factor have been debited to the consumer account as it had already been corrected. The monthly energy bills have been issued on the corrected multiplying factor.  He strongly denied to the petitioner’s claim for the voluntary offer for clubbing the three connections in December, 1998.  He stated that their case had been identified and a notice on 2.2.1998 was issued to the consumer to get the clubbing of their three connections done.  He admitted that the SJO regarding the installation of 11 KV transformer was issued in June, 1999 after submission of test report by the consumer.    He agreed that the minimum monthly charges in consumer’s account No. 48/161-A were not chargeable once the LS tariff had been levied.  However, he justified charging of LT surcharge @ 20% and SOP of charges for slowness of meter which are as per the instructions of the PSEB.</w:t>
      </w:r>
    </w:p>
    <w:p>
      <w:pPr>
        <w:pStyle w:val="Normal"/>
        <w:spacing w:lineRule="auto" w:line="480"/>
        <w:ind w:left="720" w:hanging="0"/>
        <w:jc w:val="both"/>
        <w:rPr>
          <w:rFonts w:ascii="Arial" w:hAnsi="Arial" w:cs="Arial"/>
        </w:rPr>
      </w:pPr>
      <w:r>
        <w:rPr>
          <w:rFonts w:cs="Arial" w:ascii="Arial" w:hAnsi="Arial"/>
        </w:rPr>
        <w:tab/>
        <w:tab/>
        <w:t>Er. Yogesh Tandon  stated that  the meter was checked by the Enforcement Wing who are always equipped with the Mobile Meter Testing Laboratory, hence the meter  was not required  to be sent to the ME labortary.  In any case reference  to Chief Electrical Inspector can be made by either of parties.  Here the consumer was the aggrieved party and could have approached the authorities. In view of the facts, it was requested that the appeal may be dis-missed as the charges of Rs. 3,07,458/- have been correctly  levied.</w:t>
      </w:r>
    </w:p>
    <w:p>
      <w:pPr>
        <w:pStyle w:val="Normal"/>
        <w:spacing w:lineRule="auto" w:line="480"/>
        <w:ind w:left="720" w:hanging="0"/>
        <w:jc w:val="both"/>
        <w:rPr>
          <w:rFonts w:ascii="Arial" w:hAnsi="Arial" w:cs="Arial"/>
        </w:rPr>
      </w:pPr>
      <w:r>
        <w:rPr>
          <w:rFonts w:cs="Arial" w:ascii="Arial" w:hAnsi="Arial"/>
        </w:rPr>
        <w:t>6.</w:t>
        <w:tab/>
        <w:tab/>
        <w:t>After having gone through the written submissions, documentary evidence placed on record and hearing the arguments of both the parties, I find that the dispute centres around the charging of LT surcharge  of Rs. 1,20,899/- due to clubbing for the period 8/99 to 12/99 and Rs. 1,86,559/- for less consumption because of slowing of the meter for the period 8/99 to 12/99 and charging of monthly minimum charges debited to consumer account No. 48/161 A.  With regard to the first charging of difference in tariff and LT surcharge of  Rs. 1,20,899/-  is concerned, I find that the respondents  are responsible in delaying the action  with regard to the changeover to higher supply line at 11 KV as the willingness of the petitioner is endorsed with proof of SJO having been issued by the respondents themselves in June,1999.  Therefore, the charging of difference in tariff alongwith 20% LT surcharge is not justified and not recoverable.  However, the petitioner has enjoyed the privilege of a higher load and shall be levied 3% transformation charges/   losses only for the disputed period 8/99 to 12/99.</w:t>
      </w:r>
    </w:p>
    <w:p>
      <w:pPr>
        <w:pStyle w:val="Normal"/>
        <w:spacing w:lineRule="auto" w:line="480"/>
        <w:ind w:left="720" w:hanging="0"/>
        <w:jc w:val="both"/>
        <w:rPr>
          <w:rFonts w:ascii="Arial" w:hAnsi="Arial" w:cs="Arial"/>
        </w:rPr>
      </w:pPr>
      <w:r>
        <w:rPr>
          <w:rFonts w:cs="Arial" w:ascii="Arial" w:hAnsi="Arial"/>
        </w:rPr>
        <w:tab/>
        <w:tab/>
        <w:t xml:space="preserve">Regarding charging of Rs. 1,86,559/- for  the slow running of the meters of consumer Accounts  No.  48/157 A by 6.71% and consumer Account No. 48/161 by 19.75%, the objections raised by the petitioner are without merit.   I find that contrary to the claim of the petitioner, no multiplying factor was applied to the energy bills pertaining to the period 6.8.99 to 11/99.  I hold that the charges levied on account of slowness of meter are correctly levied and require no modification.  The minimum monthly charges in respect of Account No. 48/161-A have been wrongly levied as admitted by the authorized representative of the respondents.  Therefore, the petitioner will get relief to that extent.   The petitioner has already got relief for the monthly rent charged from the Grievances Redressal Forum.  The respondents are directed to amend the recoverable demand as above and pay interest in accordance with PSEB instructions on the excess deposits made, if any. </w:t>
      </w:r>
    </w:p>
    <w:p>
      <w:pPr>
        <w:pStyle w:val="Normal"/>
        <w:spacing w:lineRule="auto" w:line="480"/>
        <w:ind w:left="720" w:hanging="0"/>
        <w:jc w:val="both"/>
        <w:rPr>
          <w:rFonts w:ascii="Arial" w:hAnsi="Arial" w:cs="Arial"/>
        </w:rPr>
      </w:pPr>
      <w:r>
        <w:rPr>
          <w:rFonts w:cs="Arial" w:ascii="Arial" w:hAnsi="Arial"/>
        </w:rPr>
        <w:t>7.</w:t>
        <w:tab/>
        <w:tab/>
        <w:t>The appeal is partly allowed.</w:t>
      </w:r>
    </w:p>
    <w:p>
      <w:pPr>
        <w:pStyle w:val="Normal"/>
        <w:spacing w:lineRule="auto" w:line="480"/>
        <w:ind w:left="720" w:firstLine="28"/>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 xml:space="preserve">              Ombudsman,</w:t>
        <w:tab/>
        <w:t xml:space="preserve">  </w:t>
      </w:r>
    </w:p>
    <w:p>
      <w:pPr>
        <w:pStyle w:val="Normal"/>
        <w:ind w:left="748" w:hanging="0"/>
        <w:jc w:val="both"/>
        <w:rPr>
          <w:rFonts w:ascii="Arial" w:hAnsi="Arial" w:cs="Arial"/>
        </w:rPr>
      </w:pPr>
      <w:r>
        <w:rPr>
          <w:rFonts w:cs="Arial" w:ascii="Arial" w:hAnsi="Arial"/>
        </w:rPr>
        <w:t>Dated: 11</w:t>
      </w:r>
      <w:r>
        <w:rPr>
          <w:rFonts w:cs="Arial" w:ascii="Arial" w:hAnsi="Arial"/>
          <w:vertAlign w:val="superscript"/>
        </w:rPr>
        <w:t>th</w:t>
      </w:r>
      <w:r>
        <w:rPr>
          <w:rFonts w:cs="Arial" w:ascii="Arial" w:hAnsi="Arial"/>
        </w:rPr>
        <w:t xml:space="preserve"> June,2008</w:t>
        <w:tab/>
        <w:tab/>
        <w:tab/>
        <w:tab/>
        <w:t xml:space="preserve">              Electricity Punjab,</w:t>
        <w:tab/>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5:00Z</dcterms:created>
  <dc:creator>manshu</dc:creator>
  <dc:description/>
  <cp:keywords/>
  <dc:language>en-US</dc:language>
  <cp:lastModifiedBy>a</cp:lastModifiedBy>
  <cp:lastPrinted>2008-07-14T14:31:00Z</cp:lastPrinted>
  <dcterms:modified xsi:type="dcterms:W3CDTF">2010-04-13T08:26:00Z</dcterms:modified>
  <cp:revision>10</cp:revision>
  <dc:subject/>
  <dc:title/>
</cp:coreProperties>
</file>