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935" w:hanging="0"/>
        <w:rPr>
          <w:rFonts w:ascii="Arial" w:hAnsi="Arial" w:cs="Arial"/>
        </w:rPr>
      </w:pPr>
      <w:r>
        <w:rPr>
          <w:rFonts w:cs="Arial" w:ascii="Arial" w:hAnsi="Arial"/>
        </w:rPr>
      </w:r>
    </w:p>
    <w:p>
      <w:pPr>
        <w:pStyle w:val="Normal"/>
        <w:ind w:left="935" w:hanging="0"/>
        <w:jc w:val="both"/>
        <w:rPr>
          <w:rFonts w:ascii="Arial" w:hAnsi="Arial" w:cs="Arial"/>
          <w:b/>
          <w:b/>
        </w:rPr>
      </w:pPr>
      <w:r>
        <w:rPr>
          <w:rFonts w:eastAsia="Arial" w:cs="Arial" w:ascii="Arial" w:hAnsi="Arial"/>
        </w:rPr>
        <w:t xml:space="preserve">  </w:t>
      </w:r>
      <w:r>
        <w:rPr>
          <w:rFonts w:cs="Arial" w:ascii="Arial" w:hAnsi="Arial"/>
          <w:b/>
          <w:u w:val="single"/>
        </w:rPr>
        <w:t>APPEAL NO.60 of 2008</w:t>
      </w:r>
      <w:r>
        <w:rPr>
          <w:rFonts w:cs="Arial" w:ascii="Arial" w:hAnsi="Arial"/>
          <w:b/>
        </w:rPr>
        <w:t xml:space="preserve">.    </w:t>
        <w:tab/>
        <w:tab/>
        <w:tab/>
      </w:r>
      <w:r>
        <w:rPr>
          <w:rFonts w:cs="Arial" w:ascii="Arial" w:hAnsi="Arial"/>
          <w:b/>
          <w:u w:val="single"/>
        </w:rPr>
        <w:t>Date of Decision:02.02.2009</w:t>
      </w:r>
    </w:p>
    <w:p>
      <w:pPr>
        <w:pStyle w:val="Normal"/>
        <w:ind w:left="935" w:hanging="0"/>
        <w:rPr>
          <w:rFonts w:ascii="Arial" w:hAnsi="Arial" w:cs="Arial"/>
          <w:b/>
          <w:b/>
          <w:u w:val="single"/>
        </w:rPr>
      </w:pPr>
      <w:r>
        <w:rPr>
          <w:rFonts w:cs="Arial" w:ascii="Arial" w:hAnsi="Arial"/>
          <w:b/>
          <w:u w:val="single"/>
        </w:rPr>
      </w:r>
    </w:p>
    <w:p>
      <w:pPr>
        <w:pStyle w:val="Normal"/>
        <w:ind w:left="935"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VIMAL ALLOYS PRIVATE LIMITED,</w:t>
      </w:r>
    </w:p>
    <w:p>
      <w:pPr>
        <w:pStyle w:val="Normal"/>
        <w:ind w:left="748" w:hanging="0"/>
        <w:rPr>
          <w:rFonts w:ascii="Arial" w:hAnsi="Arial" w:cs="Arial"/>
        </w:rPr>
      </w:pPr>
      <w:r>
        <w:rPr>
          <w:rFonts w:eastAsia="Arial" w:cs="Arial" w:ascii="Arial" w:hAnsi="Arial"/>
        </w:rPr>
        <w:t xml:space="preserve">    </w:t>
      </w:r>
      <w:r>
        <w:rPr>
          <w:rFonts w:cs="Arial" w:ascii="Arial" w:hAnsi="Arial"/>
        </w:rPr>
        <w:t>GOBINDGARH ROAD,</w:t>
      </w:r>
    </w:p>
    <w:p>
      <w:pPr>
        <w:pStyle w:val="Normal"/>
        <w:ind w:left="748" w:hanging="0"/>
        <w:rPr>
          <w:rFonts w:ascii="Arial" w:hAnsi="Arial" w:cs="Arial"/>
        </w:rPr>
      </w:pPr>
      <w:r>
        <w:rPr>
          <w:rFonts w:eastAsia="Arial" w:cs="Arial" w:ascii="Arial" w:hAnsi="Arial"/>
        </w:rPr>
        <w:t xml:space="preserve">    </w:t>
      </w:r>
      <w:r>
        <w:rPr>
          <w:rFonts w:cs="Arial" w:ascii="Arial" w:hAnsi="Arial"/>
        </w:rPr>
        <w:t>VILLAGE SOUNTI, TEHSIL AMLOH,</w:t>
      </w:r>
    </w:p>
    <w:p>
      <w:pPr>
        <w:pStyle w:val="Normal"/>
        <w:ind w:left="748" w:hanging="0"/>
        <w:rPr>
          <w:rFonts w:ascii="Arial" w:hAnsi="Arial" w:cs="Arial"/>
        </w:rPr>
      </w:pPr>
      <w:r>
        <w:rPr>
          <w:rFonts w:eastAsia="Arial" w:cs="Arial" w:ascii="Arial" w:hAnsi="Arial"/>
        </w:rPr>
        <w:t xml:space="preserve">     </w:t>
      </w:r>
      <w:r>
        <w:rPr>
          <w:rFonts w:cs="Arial" w:ascii="Arial" w:hAnsi="Arial"/>
        </w:rPr>
        <w:t>DISTT. FATEHGARH SAHIB.</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12</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resh Bansal. Direct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Mayank Malhotra, Advoc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rPr>
      </w:pPr>
      <w:r>
        <w:rPr>
          <w:rFonts w:eastAsia="Arial" w:cs="Arial" w:ascii="Arial" w:hAnsi="Arial"/>
        </w:rPr>
        <w:t xml:space="preserve"> </w:t>
      </w:r>
    </w:p>
    <w:p>
      <w:pPr>
        <w:pStyle w:val="Normal"/>
        <w:ind w:left="748" w:firstLine="187"/>
        <w:rPr>
          <w:rFonts w:ascii="Arial" w:hAnsi="Arial" w:cs="Ari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Gursharanjit Singh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pPr>
      <w:r>
        <w:rPr>
          <w:rFonts w:eastAsia="Arial" w:cs="Arial" w:ascii="Arial" w:hAnsi="Arial"/>
          <w:sz w:val="22"/>
          <w:szCs w:val="22"/>
        </w:rPr>
        <w:t xml:space="preserve">  </w:t>
      </w:r>
      <w:r>
        <w:rPr>
          <w:rFonts w:cs="Arial" w:ascii="Arial" w:hAnsi="Arial"/>
          <w:sz w:val="22"/>
          <w:szCs w:val="22"/>
        </w:rPr>
        <w:t>PSEB, AMLOH</w:t>
      </w:r>
      <w:r>
        <w:rPr>
          <w:rFonts w:cs="Arial" w:ascii="Arial" w:hAnsi="Arial"/>
        </w:rPr>
        <w:t>.</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60 of 2008 dated 29.09.2008 for levying the demand surcharge of Rs. 8,08,920/- on reduction of contract demand.</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2.02.2009.</w:t>
      </w:r>
    </w:p>
    <w:p>
      <w:pPr>
        <w:pStyle w:val="Normal"/>
        <w:spacing w:lineRule="auto" w:line="480"/>
        <w:ind w:left="935" w:hanging="0"/>
        <w:jc w:val="both"/>
        <w:rPr>
          <w:rFonts w:ascii="Arial" w:hAnsi="Arial" w:cs="Arial"/>
        </w:rPr>
      </w:pPr>
      <w:r>
        <w:rPr>
          <w:rFonts w:cs="Arial" w:ascii="Arial" w:hAnsi="Arial"/>
        </w:rPr>
        <w:t>3.</w:t>
        <w:tab/>
        <w:tab/>
        <w:t>Sh. Suresh Bansal, Director alongwith Sh. Mayank Malhotra, Advocate appeared on behalf of the petitioner.  Er. Gursharanjit Singh, Senior Executive Engineer, Operation Division, PSEB, Amloh attended the proceedings on behalf of the respondents.</w:t>
      </w:r>
    </w:p>
    <w:p>
      <w:pPr>
        <w:pStyle w:val="Normal"/>
        <w:spacing w:lineRule="auto" w:line="480"/>
        <w:ind w:left="935" w:hanging="0"/>
        <w:jc w:val="both"/>
        <w:rPr/>
      </w:pPr>
      <w:r>
        <w:rPr>
          <w:rFonts w:eastAsia="Arial" w:cs="Arial" w:ascii="Arial" w:hAnsi="Arial"/>
        </w:rPr>
        <w:t xml:space="preserve"> </w:t>
      </w:r>
      <w:r>
        <w:rPr>
          <w:rFonts w:cs="Arial" w:ascii="Arial" w:hAnsi="Arial"/>
        </w:rPr>
        <w:t>4.</w:t>
        <w:tab/>
        <w:tab/>
        <w:t xml:space="preserve"> Giving background of the case, Sh.Mayank Malhotra, Advocate stated that the petitioner enjoyed electrical connection No. LS-12 under LS category with a sanctioned load of 4396.192 KW and a contract demand of 4996 KVA on 66 KV supply voltage.   The earlier load of the appellant was 2016.047 KW with 2370 KVA contract demand.  The extension of load of 1999.500 KW and 2352 KVA contract demand making total load of 4015.547 KW &amp; 4722 KVA as contract demand was applied and feasibility report issued on 30.06.1997. The competent authority accepted the A&amp;A Form and approved the load vide Memo No. 50066 dated 30.09.1998 and a demand notice No. 2175 dated 13.10.98 for Rs. 79.11 lacs (Rs. 67.86 lacs as service connection charges, feasibility clearance  etc. + Rs. 11.25 lacs as Advance Consumption Deposit) was issued to the appellant.  The extended load and contract demand were sanctioned maintaining the power factor of 0.85 while releasing the extension in load at 66 KV supply voltage on 05.09.2001. The respondent Board right from the application till release of extension in load stage never directed the appellant to revise the contract demand at power factor of 0.88.  Prior to that, the appellant deposited the amount of Rs. 2,51,200/- as one time Advance Consumption Deposit for the  extended load on 10.11.2000  without being aware of the instructions issued vide CC No. 03/1996 which have been incorporated in Sales Regulation No. 51.2.7.4 in the Sales Regulation of 1999.  The representation against this levy of ACD and for refund of Rs. 2,51,200/- was submitted to ZLDSC on 29.03.2005.  After the first hearing, the ZLDSC adjourned the case.  The decision of ZLDSC revising the contract demand unilaterally came to the knowledge from   notice No. 505 dated 29.04.2008 received from the office of AEE/DS Sub-Division, PSEB, Amloh to deposit demand surcharge of Rs. 7,00,612/- after adjustment of one time contract demand surcharge of Rs.2,51,200/- deposited by the appellant consumer and an interest due of Rs. 1,35,648/- with effect from 10/2000 to 09/2006 was received.</w:t>
      </w:r>
    </w:p>
    <w:p>
      <w:pPr>
        <w:pStyle w:val="Normal"/>
        <w:spacing w:lineRule="auto" w:line="480"/>
        <w:ind w:left="935" w:hanging="0"/>
        <w:jc w:val="both"/>
        <w:rPr/>
      </w:pPr>
      <w:r>
        <w:rPr>
          <w:rFonts w:cs="Arial" w:ascii="Arial" w:hAnsi="Arial"/>
        </w:rPr>
        <w:tab/>
        <w:tab/>
        <w:t>Sh. Mayank Malhotra, submitted that the unilateral decision dated 15.09.2006 for reduction of contract demand by the ZLDSC was objected to before the Grievances Redressal Forum.  He further clarified that according to A&amp;A Forms  submitted,   the contract demand of the appellant  was 4722 KVA and it was  neither changed at the time of granting feasibility certificate nor at the time of  acceptance of A&amp;A Form or issue of demand notice.  On an earlier reference by the AEE, the Chief Engineer/Commercial had clarified vide Memo No. 228/31 dated 05.12.1997 that ‘once an agreement has been entered into and particular contract demand fixed, there is no rule to change it unilaterally unless consumer requests for the same’.  This principle was accepted by the Dispute Settlement Authority (DSA) in case No. 635 of 2001  of M/S Jogindra Castings (P) Limited, Mandi Gobindgarh. The counsel vehemently argued that the action of the ZLDSC to charge demand surcharge  of Rs. 8,08,920/- from 9/2001 to 02/2004 on the basis of power factor of 0.88 reducing the contract demand was  illegal and required to  be set aside.</w:t>
      </w:r>
    </w:p>
    <w:p>
      <w:pPr>
        <w:pStyle w:val="Normal"/>
        <w:spacing w:lineRule="auto" w:line="480"/>
        <w:ind w:left="935" w:hanging="0"/>
        <w:jc w:val="both"/>
        <w:rPr/>
      </w:pPr>
      <w:r>
        <w:rPr>
          <w:rFonts w:cs="Arial" w:ascii="Arial" w:hAnsi="Arial"/>
        </w:rPr>
        <w:tab/>
        <w:tab/>
        <w:t xml:space="preserve">But the members of the Grievances Redressal Forum have upheld the unilateral revision of contract demand and given a contradictory decision regarding the period for recovery of demand surcharge from the appellant varying from April,2002 to February,2004 by two members and from 10.03.2003 to April,2004 by the Chief Engineer-cum-Chairman. The counsel argued that the appellant had challenged the orders of the ZLDSC before whom the issue was claim of refund of one time ACD deposited of Rs. 2,51,200/-.  As such the demand surcharge on basis of applying a power factor of 0.88 suo moto to the sanctioned load was illegally raised from the appellant which was beyond the competency of the ZLDSC.  The Forum has desisted from addressing the issue that demand surcharge on revised contract demand as directed by the ZLDSC was illegal.  He, therefore, concluded that the orders passed by both the ZLDSC and Grievances Redressal Forum are illegal and violative of the spirit of instructions issued by the respondents themselves.  </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5.</w:t>
        <w:tab/>
        <w:tab/>
        <w:t xml:space="preserve">Er. Gursharanjit Singh, Sr. Xen, Amloh  admitted that  the load was extended on 29.10.1996, the error in the A&amp;A Form occurred as the contract demand was calculated on the basis of power factor as  0.85 where as it was required to be taken as 0.88 in view of the CC No. 03/1996 dated 15.01.1996.  The error was discovered by the Audit in the year 2002  in  pursuance of which a notice was issued on 01.02.2003 apprising the consumer that the contract demand has been calculated on the basis of power factor at 0.85 instead of 0.88 and was asked to  deposit an amount of Rs. 52,734/- on account of demand surcharge.  The consumer went before the CLDSC who decided that the demand surcharge of Rs. 52,734/- was not recoverable relying on the decision in a similar case of M/S Jyoti Alloys wherein it was held that an Agreement regarding contract demand once made can not be changed. This issue was also referred to the Chief Engineer/Commercial who clarified that once the agreement for contract demand and the sanctioned load has been accepted, no unilateral decision could be taken to revise the same.  Therefore, the consumer was asked to deposit one time contract demand charges as Rs. 2,51,234/-.  The authorized representative informed that the decision of the ZLDSC regarding one time contract demand deposited by the consumer as not recoverable was accepted by the PSEB, in view of CC No. 3/96 dated 15.01.1996 which had notified also that the maximum contract demand in KVA, sanctioned could not exceed 100% of the sanctioned load in KWs  to be worked out by using power factor of 0.88 with effect from 01.03.1996.  Consequently, the ZLDSC directed that the contract demand was to be restricted to 4563 KVA with effect from 05.09.2001 and demand surcharge applicable was to be recovered.  The Senior  Executive Engineer, Amloh  thus supported the levy of demand surcharge of Rs. 8,08,920/-  for the excess contract demand  and after adjustments, the net recoverable amount at Rs.7,00,612/-. He confirmed that neither opportunity to be heard nor any specific letter before charging demand surcharge nor the basis of the demand was issued to the consumer. The amount of demand surcharge charged is for the period from   5.09.2001 to 2/2004 only. </w:t>
      </w:r>
    </w:p>
    <w:p>
      <w:pPr>
        <w:pStyle w:val="Normal"/>
        <w:spacing w:lineRule="auto" w:line="480"/>
        <w:ind w:left="935" w:hanging="0"/>
        <w:jc w:val="both"/>
        <w:rPr/>
      </w:pPr>
      <w:r>
        <w:rPr>
          <w:rFonts w:cs="Arial" w:ascii="Arial" w:hAnsi="Arial"/>
        </w:rPr>
        <w:t>6.</w:t>
        <w:tab/>
        <w:tab/>
        <w:t>The written submissions given by the petitioner and the replies given by the respondents have been perused and the oral arguments heard carefully.  The dispute in the petitioner’s case primarily centers around the issue as to whether or not the respondents authorities were competent to reduce or revise the contract demand unilaterally, previously agreed to by both the petitioner and the respondents through a written agreement.  It also raises an issue as to whether under the rules and regulations notified by the respondent PSEB, the Dispute Settlement Authorities being constituted there under could unilaterally raise demands on issues not taken up by the petitioner for seeking relief before them.  The chronological sequence of events brings out the facts that both at the time of applying for initial load and later extension of the load, a power factor of 0.85 was taken into consideration  in the A&amp;A  form even though power factor had been modified to 0.88 as per CC No. 3/96 dated 15.01.1996.  The various dispute resolving authorities and Chief Engineer/Commercial themselves upheld the principal and rightly so that the contract demand as once  agreed upon  in the A&amp;A Form could not have been tinkered with unilaterally. The respondents themselves have made abundantly clear in condition No. 34.1 of the “Conditions of Supply” and para-9 of the schedule of ‘Conditions of Supply’, the method of dealing with the representations of the consumers.  It reads “that the reviewing authority after giving consumer a reasonable opportunity of being heard in support of his representation shall consider representation on facts and circumstances on record and reject the representation modifying the assessment or reject the assessment and make a final assessment according to the provision of the schedule of the supply regulations and   principals of equity.</w:t>
      </w:r>
    </w:p>
    <w:p>
      <w:pPr>
        <w:pStyle w:val="Normal"/>
        <w:spacing w:lineRule="auto" w:line="480"/>
        <w:ind w:left="935" w:hanging="0"/>
        <w:jc w:val="both"/>
        <w:rPr>
          <w:rFonts w:ascii="Arial" w:hAnsi="Arial" w:cs="Arial"/>
        </w:rPr>
      </w:pPr>
      <w:r>
        <w:rPr>
          <w:rFonts w:cs="Arial" w:ascii="Arial" w:hAnsi="Arial"/>
        </w:rPr>
        <w:tab/>
        <w:tab/>
        <w:t xml:space="preserve">In this case, the dispute regarding imposition of power factor of 0.88 was not before the ZLDSC. They have not only enhanced the assessment, suo moto on a issue not before them but also not afforded any opportunity to the consumer to be heard.  The consumer was not called in their meeting dated 15.09.2006 in which the decision was taken to reduce the contract demand of the appellant and to charge demand surcharge with effect from 05.09.2001. In the petitioner’s case, the ZLDSC being a reviewing authority has not only chosen to ignore the limitations of jurisdiction as prescribed under the Sales Regulations but given a unilateral arbitrary decision on the issue of reduction of contract demand without affording any opportunity to the appellant.  To that effect, arbitrary orders of the ZLDSC on this issue and upheld by the Grievances Redressal Forum on 29.09.2008 can not be supported and are annulled on merits.  Under the facts and circumstances, as per A&amp;A forms, the contract demand of the appellant was 4722 KVA.  It was never changed at the time of granting feasibility certificate on 30.06.1997, acceptance of A&amp;A Form on 30.09.1998 and issue of demand notice on 13.10.1998.    In view of this, demand surcharge   of Rs. 8,08,920/- levied can not be sustained and is quashed.  I also uphold  that the amount of Rs. 2,51,200/- deposited by the petitioner on 10.11.2000  as one time contract demand  was  not chargeable vide CC No. 03/96 dated 15.01.1996 being a large supply consumer getting supply at 66 KV.  The respondents are directed to refund this amount without further delay. It is observed from records that vide letter No.  VAPL/W/2004-05/3801 dated December 4, 2004; the petitioners have offered to forgo interest on refund of Rs.2,51,200/-.  However, the balance amount of deposits made against demand surcharge shall be refunded alongwith interest, as per instructions and rules of the PSEB. </w:t>
      </w:r>
    </w:p>
    <w:p>
      <w:pPr>
        <w:pStyle w:val="Normal"/>
        <w:spacing w:lineRule="auto" w:line="480"/>
        <w:ind w:left="935" w:hanging="0"/>
        <w:jc w:val="both"/>
        <w:rPr>
          <w:rFonts w:ascii="Arial" w:hAnsi="Arial" w:cs="Arial"/>
        </w:rPr>
      </w:pPr>
      <w:r>
        <w:rPr>
          <w:rFonts w:cs="Arial" w:ascii="Arial" w:hAnsi="Arial"/>
        </w:rPr>
        <w:t>7.</w:t>
        <w:tab/>
        <w:tab/>
        <w:t>The appeal is allowed.</w:t>
      </w:r>
    </w:p>
    <w:p>
      <w:pPr>
        <w:pStyle w:val="Normal"/>
        <w:spacing w:lineRule="auto" w:line="480"/>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Place: Chandigarh.</w:t>
        <w:tab/>
        <w:tab/>
        <w:tab/>
        <w:t xml:space="preserve">  </w:t>
        <w:tab/>
        <w:t xml:space="preserve">                  Ombudsman,</w:t>
      </w:r>
    </w:p>
    <w:p>
      <w:pPr>
        <w:pStyle w:val="Normal"/>
        <w:ind w:left="720" w:firstLine="215"/>
        <w:jc w:val="both"/>
        <w:rPr>
          <w:rFonts w:ascii="Arial" w:hAnsi="Arial" w:cs="Arial"/>
        </w:rPr>
      </w:pPr>
      <w:r>
        <w:rPr>
          <w:rFonts w:cs="Arial" w:ascii="Arial" w:hAnsi="Arial"/>
        </w:rPr>
        <w:t>Dated: 2</w:t>
      </w:r>
      <w:r>
        <w:rPr>
          <w:rFonts w:cs="Arial" w:ascii="Arial" w:hAnsi="Arial"/>
          <w:vertAlign w:val="superscript"/>
        </w:rPr>
        <w:t>nd</w:t>
      </w:r>
      <w:r>
        <w:rPr>
          <w:rFonts w:cs="Arial" w:ascii="Arial" w:hAnsi="Arial"/>
        </w:rPr>
        <w:t xml:space="preserve"> February,2009.</w:t>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sectPr>
      <w:headerReference w:type="default" r:id="rId2"/>
      <w:headerReference w:type="first" r:id="rId3"/>
      <w:footerReference w:type="default" r:id="rId4"/>
      <w:footerReference w:type="first" r:id="rId5"/>
      <w:type w:val="nextPage"/>
      <w:pgSz w:w="12240" w:h="15840"/>
      <w:pgMar w:left="1584" w:right="1296"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943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3600" cy="5943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943600" cy="59436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54:00Z</dcterms:created>
  <dc:creator>manshu</dc:creator>
  <dc:description/>
  <cp:keywords/>
  <dc:language>en-US</dc:language>
  <cp:lastModifiedBy>a</cp:lastModifiedBy>
  <cp:lastPrinted>2009-01-28T14:17:00Z</cp:lastPrinted>
  <dcterms:modified xsi:type="dcterms:W3CDTF">2010-04-13T08:11:00Z</dcterms:modified>
  <cp:revision>33</cp:revision>
  <dc:subject/>
  <dc:title/>
</cp:coreProperties>
</file>