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pPr>
      <w:r>
        <w:rPr>
          <w:rFonts w:cs="Arial" w:ascii="Arial" w:hAnsi="Arial"/>
        </w:rPr>
        <w:tab/>
        <w:tab/>
        <w:tab/>
        <w:tab/>
        <w:tab/>
        <w:tab/>
        <w:t xml:space="preserve">          </w:t>
        <w:tab/>
        <w:tab/>
        <w:t xml:space="preserve">           </w:t>
      </w:r>
      <w:r>
        <w:rPr>
          <w:rFonts w:cs="Arial" w:ascii="Arial" w:hAnsi="Arial"/>
          <w:b/>
          <w:u w:val="single"/>
        </w:rPr>
        <w:t>APPEAL NO.61 of 2008.</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pPr>
      <w:r>
        <w:rPr>
          <w:rFonts w:eastAsia="Arial" w:cs="Arial" w:ascii="Arial" w:hAnsi="Arial"/>
        </w:rPr>
        <w:t xml:space="preserve">    </w:t>
      </w:r>
      <w:r>
        <w:rPr>
          <w:rFonts w:cs="Arial" w:ascii="Arial" w:hAnsi="Arial"/>
        </w:rPr>
        <w:t>M/S. KAPSONS INDUSTRIES LIMITED,</w:t>
      </w:r>
    </w:p>
    <w:p>
      <w:pPr>
        <w:pStyle w:val="Normal"/>
        <w:ind w:left="748" w:hanging="0"/>
        <w:rPr>
          <w:rFonts w:ascii="Arial" w:hAnsi="Arial" w:cs="Arial"/>
        </w:rPr>
      </w:pPr>
      <w:r>
        <w:rPr>
          <w:rFonts w:eastAsia="Arial" w:cs="Arial" w:ascii="Arial" w:hAnsi="Arial"/>
        </w:rPr>
        <w:t xml:space="preserve">    </w:t>
      </w:r>
      <w:r>
        <w:rPr>
          <w:rFonts w:cs="Arial" w:ascii="Arial" w:hAnsi="Arial"/>
        </w:rPr>
        <w:t>(FORMERLY KRISHNA LAMINATION (P) LIMITED,</w:t>
      </w:r>
    </w:p>
    <w:p>
      <w:pPr>
        <w:pStyle w:val="Normal"/>
        <w:ind w:left="748" w:hanging="0"/>
        <w:rPr>
          <w:rFonts w:ascii="Arial" w:hAnsi="Arial" w:cs="Arial"/>
        </w:rPr>
      </w:pPr>
      <w:r>
        <w:rPr>
          <w:rFonts w:eastAsia="Arial" w:cs="Arial" w:ascii="Arial" w:hAnsi="Arial"/>
        </w:rPr>
        <w:t xml:space="preserve">    </w:t>
      </w:r>
      <w:r>
        <w:rPr>
          <w:rFonts w:cs="Arial" w:ascii="Arial" w:hAnsi="Arial"/>
        </w:rPr>
        <w:t>G.T. ROAD, SURANUSSI,</w:t>
      </w:r>
    </w:p>
    <w:p>
      <w:pPr>
        <w:pStyle w:val="Normal"/>
        <w:ind w:left="748" w:hanging="0"/>
        <w:rPr>
          <w:rFonts w:ascii="Arial" w:hAnsi="Arial" w:cs="Arial"/>
        </w:rPr>
      </w:pPr>
      <w:r>
        <w:rPr>
          <w:rFonts w:eastAsia="Arial" w:cs="Arial" w:ascii="Arial" w:hAnsi="Arial"/>
        </w:rPr>
        <w:t xml:space="preserve">    </w:t>
      </w:r>
      <w:r>
        <w:rPr>
          <w:rFonts w:cs="Arial" w:ascii="Arial" w:hAnsi="Arial"/>
        </w:rPr>
        <w:t xml:space="preserve">JALANDHAR-144004.    </w:t>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LS-25</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rPr>
        <w:t xml:space="preserve">    </w:t>
      </w:r>
      <w:r>
        <w:rPr>
          <w:rFonts w:cs="Arial" w:ascii="Arial" w:hAnsi="Arial"/>
          <w:sz w:val="22"/>
          <w:szCs w:val="22"/>
        </w:rPr>
        <w:t>Sh.  M.K.Gupta,</w:t>
      </w:r>
    </w:p>
    <w:p>
      <w:pPr>
        <w:pStyle w:val="Normal"/>
        <w:ind w:left="720" w:hanging="0"/>
        <w:rPr/>
      </w:pPr>
      <w:r>
        <w:rPr>
          <w:rFonts w:eastAsia="Arial" w:cs="Arial" w:ascii="Arial" w:hAnsi="Arial"/>
          <w:sz w:val="22"/>
          <w:szCs w:val="22"/>
        </w:rPr>
        <w:t xml:space="preserve">    </w:t>
      </w:r>
      <w:r>
        <w:rPr>
          <w:rFonts w:cs="Arial" w:ascii="Arial" w:hAnsi="Arial"/>
          <w:sz w:val="22"/>
          <w:szCs w:val="22"/>
        </w:rPr>
        <w:t>Sh. S.K. Vatta, Advocate</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S.N. Mahi, Sr.Xe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J.S. Multani,</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Kartarpur.</w:t>
      </w:r>
    </w:p>
    <w:p>
      <w:pPr>
        <w:pStyle w:val="Normal"/>
        <w:ind w:left="935" w:hanging="0"/>
        <w:rPr/>
      </w:pPr>
      <w:r>
        <w:rPr>
          <w:rFonts w:eastAsia="Arial" w:cs="Arial" w:ascii="Arial" w:hAnsi="Arial"/>
          <w:sz w:val="22"/>
          <w:szCs w:val="22"/>
        </w:rPr>
        <w:t xml:space="preserve">  </w:t>
      </w:r>
      <w:r>
        <w:rPr>
          <w:rFonts w:cs="Arial" w:ascii="Arial" w:hAnsi="Arial"/>
          <w:sz w:val="22"/>
          <w:szCs w:val="22"/>
        </w:rPr>
        <w:t>Er. Gopal Sharma, Sr.Xen</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the Grievances Redressal Forum in case No. CG-68 of 2008 dated 13.10.2008 for up-holding the demand of Rs. 1,60,090/- charged to the appellant consumer as 16% establishment charges of cost of estimate.</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02.02.2009,   03.03.2009 &amp; 22. 04.2009</w:t>
      </w:r>
    </w:p>
    <w:p>
      <w:pPr>
        <w:pStyle w:val="Normal"/>
        <w:spacing w:lineRule="auto" w:line="480"/>
        <w:ind w:left="748" w:hanging="0"/>
        <w:jc w:val="both"/>
        <w:rPr>
          <w:rFonts w:ascii="Arial" w:hAnsi="Arial" w:cs="Arial"/>
        </w:rPr>
      </w:pPr>
      <w:r>
        <w:rPr>
          <w:rFonts w:cs="Arial" w:ascii="Arial" w:hAnsi="Arial"/>
        </w:rPr>
        <w:t>3.</w:t>
        <w:tab/>
        <w:tab/>
        <w:t>Sh. M.K. Gupta alongwith Sh. S.K. Vatta, counsel appeared on behalf of the petitioner.  Sh. S.N. Mahi, Sr. Xen,  Sh. J.S. Multani, Sr. Xen and Sh. Gopal Sharma, Sr. Xen, attended the proceedings on behalf of the respondents.</w:t>
      </w:r>
    </w:p>
    <w:p>
      <w:pPr>
        <w:pStyle w:val="Normal"/>
        <w:spacing w:lineRule="auto" w:line="480"/>
        <w:ind w:left="748" w:hanging="748"/>
        <w:jc w:val="both"/>
        <w:rPr>
          <w:rFonts w:ascii="Arial" w:hAnsi="Arial" w:cs="Arial"/>
        </w:rPr>
      </w:pPr>
      <w:r>
        <w:rPr>
          <w:rFonts w:cs="Arial" w:ascii="Arial" w:hAnsi="Arial"/>
        </w:rPr>
        <w:tab/>
        <w:t>4.</w:t>
        <w:tab/>
        <w:tab/>
        <w:t>Sh.S.K.Vatta, Advocate, briefing the case on behalf of the petitioner stated that the consumer applied for extension in load of 502.362 KW to their existing connection with sanctioned load of 780.723 KW and for extension in contract demand from 490 KVA to 800 KVA.  The extended load likely to exceed 1 MW, the charges as per the terms of SR 51.2.2.1 were demanded and the extension in load was released.  Subsequently, after a lapse of around three years, a notice on 26.09.2007 to deposit Rs. 1,60,000/-  on account of establishment charges levied under the provisions of CC No. 33/90 was issued.  The charges have been confirmed by the ZLDSC and the Grievances Redressal Forum.  Sh. S.K. Vatta, counsel argued that relevancy of CC No. 33/90 was superceded once the Supply Regulations have come into effect from 01.01.2005.   The extension of load having been released in 2005, the new regulations contained in the Electricity Supply Regulations-2005,had to be applied to the appellant’s case.  The provisions of ESR 51.2.2.1 has specified for cases of extension in load bringing the total load above 1 MW, the rate  of Rs. 750/- per KW chargeable for extension part only or actual cost whichever is higher and thus the levy of 16% Establishment. Charges is not as per the supply regulations.  He stated that wherever establishment charges were to be included, the regulations have incorporated the expression of “16% Establishment Charges”  in  ESRs 17.4, 43.1.2., 45.3.1 and 45.3.2 etc. which make it clear that in the appellant’s case  where extension in load bringing the total load above 1 MW only Rs. 750/- per KW or actual cost whichever is higher was to be applied.  He emphasized  that the estimate was prepared under hew provisions  and the same was deposited by the consumer as demanded by the PSEB.  He argued that later, no additional charges on account of 16% establishment charges can be levied at the behest of the audit objection. After the completion of work, the appellant has been charged additional demand of labour cost and transportation charges etc.  In addition, relying  on the IWR of the Department and has  pointed out that the PSEB have  interpolated in the IWR  one more  amount calculated at 11% and another amount calculated at 0.7% the details  for which have  never been given.  There was no justification for the levy of 16% charges over and above the 11.7% already charged by interpolation..  He re-iterated that the PSEB can either charge service  connection charges @ Rs.750/- per KW or the actual cost of work  whichever is higher.  He further argued that once the work is completed and the IWR has been closed, no additional 16% establishment charges can be claimed by the PSEB as the provisions of ESR 51.2.2.1 are applicable in the case of petitioner.  Thus, the establishment charges of Rs. 1,60,090/- should be set aside.</w:t>
      </w:r>
    </w:p>
    <w:p>
      <w:pPr>
        <w:pStyle w:val="Normal"/>
        <w:spacing w:lineRule="auto" w:line="480"/>
        <w:ind w:left="748" w:hanging="0"/>
        <w:jc w:val="both"/>
        <w:rPr/>
      </w:pPr>
      <w:r>
        <w:rPr>
          <w:rFonts w:cs="Arial" w:ascii="Arial" w:hAnsi="Arial"/>
        </w:rPr>
        <w:tab/>
        <w:tab/>
        <w:t xml:space="preserve">Sh. S.K. Vatta has also questioned the legality of raising the demand of Rs. 160090/- at this stage.    He stated that the PSEB has not followed the limitation period as per section-2 (56) of the Electricity Supply Act, 2003.  Therefore, prayer was made to quash the arbitrary and leviable demand of Rs. 1,60,090/-  and to refund the excess demand already charged  amounting to Rs. 1,04,982/.-.  </w:t>
      </w:r>
    </w:p>
    <w:p>
      <w:pPr>
        <w:pStyle w:val="Normal"/>
        <w:spacing w:lineRule="auto" w:line="480"/>
        <w:ind w:left="748" w:hanging="748"/>
        <w:jc w:val="both"/>
        <w:rPr>
          <w:rFonts w:ascii="Arial" w:hAnsi="Arial" w:cs="Arial"/>
        </w:rPr>
      </w:pPr>
      <w:r>
        <w:rPr>
          <w:rFonts w:cs="Arial" w:ascii="Arial" w:hAnsi="Arial"/>
        </w:rPr>
        <w:tab/>
        <w:t>5.</w:t>
        <w:tab/>
        <w:tab/>
        <w:t xml:space="preserve">Er. S.N. Mahi, Sr. Xen on behalf of PSEB confirmed that while working out the actual charges, a rough cost estimate was prepared amounting to Rs. 10,00,.561/-  which was deposited by the consumer.  Inadvertently, 16% establishment charges which were leviable under the provisions of CC No. 33/90 were left out and not added in the rough cost estimate at that time.  The consumer is taking refuge of ESR 51.2.2.1 and  the additional demand of Rs. 1,16,090/- now  created is part of the actual cost which was omitted to be charged at the initial stage.  Sh. S.N. Mahi, admitted that the definition of actual cost or its constituents is not available in any rule, regulation  or instructions of respondents and  expressed his inability to provide authentic proof or the legal aspect according to which the establishment charges were leviable as  per the provision of CC No. 33/90 even after the new ESR was made applicable in 2005.  He denied that the figures in the IWR had been amended only to match these figures with figures of original estimate of work, whereas actual cost of  the work is chargeable from the consumer.   </w:t>
      </w:r>
    </w:p>
    <w:p>
      <w:pPr>
        <w:pStyle w:val="Normal"/>
        <w:spacing w:lineRule="auto" w:line="480"/>
        <w:ind w:left="748" w:hanging="748"/>
        <w:jc w:val="both"/>
        <w:rPr>
          <w:rFonts w:ascii="Arial" w:hAnsi="Arial" w:cs="Arial"/>
          <w:i/>
          <w:i/>
        </w:rPr>
      </w:pPr>
      <w:r>
        <w:rPr>
          <w:rFonts w:cs="Arial" w:ascii="Arial" w:hAnsi="Arial"/>
        </w:rPr>
        <w:tab/>
        <w:t xml:space="preserve">6. </w:t>
        <w:tab/>
        <w:tab/>
        <w:t>Sh. B.S. Kamboj, Legal Advisor, appeared to explain the legal aspect of the regulations.  He stated that the circular No. 33/90 has been issued to facilitate and provide guidelines to the field staff to work out the actual cost of the work.   Such guidelines have not been incorporated in the Electricity Supply Regulations and CC No. 33/90 has not been invalidated.  These guidelines are applicable even as on date and it will not be correct to presume that these guidelines have become ineffective after the coming of the Electricity Supply Regulations-2005.  He also pointed out that the CC No. 33/90 was a clarificatory letter to arrive at the actual cost of work and everything stated in the circular can not be added in the ESR. The words “such as” used in clause-(iii) of the circular is illustrative and the four types of works mentioned are like examples of works. There may be number of other similar types of works which have not been covered by these four illustrations. The Legal Advisor further clarified that the terms actual cost, comprises of all kinds of charges incurred for the erection and construction of any work.  Mr. Kamboj confirmed the legality of operation of CC 33/90 even after the Supply Regulation, 2005 had become effective.</w:t>
      </w:r>
    </w:p>
    <w:p>
      <w:pPr>
        <w:pStyle w:val="Normal"/>
        <w:spacing w:lineRule="auto" w:line="480"/>
        <w:ind w:left="748" w:hanging="748"/>
        <w:jc w:val="both"/>
        <w:rPr>
          <w:rFonts w:ascii="Arial" w:hAnsi="Arial" w:cs="Arial"/>
        </w:rPr>
      </w:pPr>
      <w:r>
        <w:rPr>
          <w:rFonts w:cs="Arial" w:ascii="Arial" w:hAnsi="Arial"/>
        </w:rPr>
        <w:tab/>
        <w:t>7.</w:t>
        <w:tab/>
        <w:tab/>
        <w:t>Sh. A K Aggarwal, Advisor Finance represented the respondents on the issue of whether or not the actual cost was defined and if not, whether the levy of charges like departmental, establishment, supervision etc. could be charged as per Commercial circular  No. 33/90 or exclusively as per the Electricity Supply Regulations.  He clarified that the manner and mode of levy of charges like departmental charges, establishment charges and supervision charges etc. are governed by the instructions issued from the Finance Department of the PSEB from time to time.  All such instructions have been notified in Accounting Procecdure   for “Capital Expenditure and Fixed Assets Manual Volume-VI”.   Chapter-VII of this Accounting Procedure Vol. VI defines the actual cost and is relevant to the consumer’s case under discussion.  Some provisions of this chapter have been amended by the PSEB vide circular letter dated 07.06.1991 issued by the Commercial Accounting Cell which deals with only accounting procedure of the PSEB.  The other commercial circulars are issued by the Chief Engineer/Commercial.  He further clarified that there are two kinds of works being executed by   the PSEB at the cost of the consumer:</w:t>
        <w:tab/>
        <w:tab/>
        <w:tab/>
        <w:t xml:space="preserve"> </w:t>
      </w:r>
    </w:p>
    <w:p>
      <w:pPr>
        <w:pStyle w:val="Normal"/>
        <w:ind w:left="2244" w:hanging="806"/>
        <w:jc w:val="both"/>
        <w:rPr/>
      </w:pPr>
      <w:r>
        <w:rPr>
          <w:rFonts w:cs="Arial" w:ascii="Arial" w:hAnsi="Arial"/>
        </w:rPr>
        <w:t>i)</w:t>
        <w:tab/>
        <w:t>Deposit work is the work executed at the cost of the consumer and the assets after creation remained in the possession of the consumer.</w:t>
      </w:r>
    </w:p>
    <w:p>
      <w:pPr>
        <w:pStyle w:val="Normal"/>
        <w:ind w:left="2244" w:hanging="806"/>
        <w:jc w:val="both"/>
        <w:rPr>
          <w:rFonts w:ascii="Arial" w:hAnsi="Arial" w:cs="Arial"/>
        </w:rPr>
      </w:pPr>
      <w:r>
        <w:rPr>
          <w:rFonts w:cs="Arial" w:ascii="Arial" w:hAnsi="Arial"/>
        </w:rPr>
      </w:r>
    </w:p>
    <w:p>
      <w:pPr>
        <w:pStyle w:val="Normal"/>
        <w:ind w:left="2244" w:hanging="806"/>
        <w:jc w:val="both"/>
        <w:rPr>
          <w:rFonts w:ascii="Arial" w:hAnsi="Arial" w:cs="Arial"/>
        </w:rPr>
      </w:pPr>
      <w:r>
        <w:rPr>
          <w:rFonts w:eastAsia="Arial" w:cs="Arial" w:ascii="Arial" w:hAnsi="Arial"/>
        </w:rPr>
        <w:t xml:space="preserve"> </w:t>
      </w:r>
      <w:r>
        <w:rPr>
          <w:rFonts w:cs="Arial" w:ascii="Arial" w:hAnsi="Arial"/>
        </w:rPr>
        <w:t>ii)</w:t>
        <w:tab/>
        <w:t xml:space="preserve">Contributory work: for which works are executed and the assets created with the funds of the consumers but assets become property of the PSEB and are maintained by the Board. </w:t>
      </w:r>
    </w:p>
    <w:p>
      <w:pPr>
        <w:pStyle w:val="Normal"/>
        <w:ind w:left="2244" w:hanging="806"/>
        <w:jc w:val="both"/>
        <w:rPr>
          <w:rFonts w:ascii="Arial" w:hAnsi="Arial" w:cs="Arial"/>
        </w:rPr>
      </w:pPr>
      <w:r>
        <w:rPr>
          <w:rFonts w:cs="Arial" w:ascii="Arial" w:hAnsi="Arial"/>
        </w:rPr>
      </w:r>
    </w:p>
    <w:p>
      <w:pPr>
        <w:pStyle w:val="Normal"/>
        <w:spacing w:lineRule="auto" w:line="480"/>
        <w:ind w:left="748" w:hanging="0"/>
        <w:jc w:val="both"/>
        <w:rPr>
          <w:rFonts w:ascii="Arial" w:hAnsi="Arial" w:cs="Arial"/>
        </w:rPr>
      </w:pPr>
      <w:r>
        <w:rPr>
          <w:rFonts w:eastAsia="Arial" w:cs="Arial" w:ascii="Arial" w:hAnsi="Arial"/>
        </w:rPr>
        <w:t xml:space="preserve"> </w:t>
      </w:r>
      <w:r>
        <w:rPr>
          <w:rFonts w:cs="Arial" w:ascii="Arial" w:hAnsi="Arial"/>
        </w:rPr>
        <w:t xml:space="preserve">The standing instructions are that 27% departmental charges are leviable on deposit works and 16% establishment charges are leviable on the contributory works.  These instructions brought on 7.6.1991 have not been amended till date. </w:t>
      </w:r>
    </w:p>
    <w:p>
      <w:pPr>
        <w:pStyle w:val="Normal"/>
        <w:spacing w:lineRule="auto" w:line="480"/>
        <w:ind w:left="748" w:hanging="0"/>
        <w:jc w:val="both"/>
        <w:rPr>
          <w:rFonts w:ascii="Arial" w:hAnsi="Arial" w:cs="Arial"/>
          <w:i/>
          <w:i/>
        </w:rPr>
      </w:pPr>
      <w:r>
        <w:rPr>
          <w:rFonts w:cs="Arial" w:ascii="Arial" w:hAnsi="Arial"/>
        </w:rPr>
        <w:tab/>
        <w:tab/>
        <w:t xml:space="preserve"> Mr. Aggarwal conceded that the IWR is treated as closed after the completion of work once the measurements have been checked by the competent authority.  It is however, subject to rectification for any debit or credit, if pointed out by the audit at a later stage.  He concluded that establishment charges @ 16% have to be included in working out the actual cost.  The charges were omitted to be included at the initial stage stand rightly corrected after Audit pointed out the omission.</w:t>
      </w:r>
    </w:p>
    <w:p>
      <w:pPr>
        <w:pStyle w:val="Normal"/>
        <w:spacing w:lineRule="auto" w:line="480"/>
        <w:ind w:left="748" w:hanging="0"/>
        <w:jc w:val="both"/>
        <w:rPr>
          <w:rFonts w:ascii="Arial" w:hAnsi="Arial" w:cs="Arial"/>
        </w:rPr>
      </w:pPr>
      <w:r>
        <w:rPr>
          <w:rFonts w:cs="Arial" w:ascii="Arial" w:hAnsi="Arial"/>
        </w:rPr>
        <w:t>8.</w:t>
        <w:tab/>
        <w:tab/>
        <w:t>The written submissions made regarding the merits of the case and legal issues and the replies given by both the parties have been perused.  The documents on record have also been scrutinized.  The oral arguments have been heard carefully.  The dispute is related to the levy of 16% establishment charges under the provisions of CC No. 33/90, three years after the works were completed.  It can not be denied that the IWR is document which reflects the complete picture of the expenditure incurred on a project and debits and credits raised in respect of that project.  Any interpolation in the IWR will have to be viewed seriously by the respondents.  The acts of omission and commission viz-a-viz the documents produced as evidence by the respondents are glaring.  Coming to the issue as to whether or not, 16% establishment charges could be raised against the petitioner on the total cost of work, I find that the Chapter-VII of Capital Expenditure and Fixed Assets manual Volume VI, leaves no doubt regarding 16% establishment charges as one of the charging constituents “of actual cost of project”.  The instructions regarding debiting of 27% departmental charges to the deposit work and 16% establishment charges to the contributory work are in accordance with circular dated 7.6.1991 issued by the Commercial Directorate and has nothing to do with the provisions of Commercial circular No. 33/90.   The views of Mr. Kamboj, the Legal Advisor of respondents that the  CC No. 33/90 being clarificatory letter survives  even after the issue of Electricity Supply Regulations-2005 (amended upto 31.12.2004) do not appear to be plausible.  Therefore, the levy of 16% establishment charges is being up-held in view of the Accounting Procedure specified for contributory works as per the Capital Expenditure &amp; Fixed Assets Manual.  This interpretation is not contradictory to the provisions of ESR 51.2.2.1 under which the case of the appellant is covered.  However, the documents IWR clearly indicate that 11.7%  charges have already  been billed against  this work which will have to be first deleted before adding 16% establishment charges to the total cost of work arrived at the initial stage of Rs. 10,02,264/-. The respondents are directed to re-work out the net chargeable amount on the basis of total cost of work to be taken as Rs. 10,02,264/- reducing 11.7% establishment charges of Rs. 1,04,982/- already added in the IWR making balance cost of work as Rs. 8,97,882/- to which 16% establishment charges of Rs. 1,43,565/- are required to be added.  Regarding the applicability of the provision of section-56(2) of the Electricity Act, 2003, the controversy related to the limitation period of two years has now been settled by the judgment of Hon’ble Supreme Court of India in Civil Appeal No. DN-13164 of 2007 in the case of M/S Sisodia Marble &amp; Granites Private  Limited V/S Ajmer Vidyut Vitran Nigam Limited.  The respondents can legitimately raise the demand it being one time and not a recurring charge..</w:t>
      </w:r>
    </w:p>
    <w:p>
      <w:pPr>
        <w:pStyle w:val="Normal"/>
        <w:spacing w:lineRule="auto" w:line="480"/>
        <w:ind w:left="935" w:hanging="215"/>
        <w:jc w:val="both"/>
        <w:rPr>
          <w:rFonts w:ascii="Arial" w:hAnsi="Arial" w:cs="Arial"/>
        </w:rPr>
      </w:pPr>
      <w:r>
        <w:rPr>
          <w:rFonts w:cs="Arial" w:ascii="Arial" w:hAnsi="Arial"/>
        </w:rPr>
        <w:t xml:space="preserve">9. </w:t>
        <w:tab/>
        <w:tab/>
        <w:t>The appeal is partly allowed.</w:t>
      </w:r>
    </w:p>
    <w:p>
      <w:pPr>
        <w:pStyle w:val="Normal"/>
        <w:spacing w:lineRule="auto" w:line="480"/>
        <w:ind w:left="720" w:hanging="0"/>
        <w:jc w:val="both"/>
        <w:rPr>
          <w:rFonts w:ascii="Arial" w:hAnsi="Arial" w:cs="Arial"/>
        </w:rPr>
      </w:pPr>
      <w:r>
        <w:rPr>
          <w:rFonts w:cs="Arial" w:ascii="Arial" w:hAnsi="Arial"/>
        </w:rPr>
      </w:r>
    </w:p>
    <w:p>
      <w:pPr>
        <w:pStyle w:val="Normal"/>
        <w:ind w:left="935" w:hanging="187"/>
        <w:jc w:val="both"/>
        <w:rPr>
          <w:rFonts w:ascii="Arial" w:hAnsi="Arial" w:cs="Arial"/>
        </w:rPr>
      </w:pPr>
      <w:r>
        <w:rPr>
          <w:rFonts w:eastAsia="Arial" w:cs="Arial" w:ascii="Arial" w:hAnsi="Arial"/>
        </w:rPr>
        <w:t xml:space="preserve">  </w:t>
      </w:r>
      <w:r>
        <w:rPr>
          <w:rFonts w:cs="Arial" w:ascii="Arial" w:hAnsi="Arial"/>
        </w:rPr>
        <w:t>Place: Chandigarh.</w:t>
        <w:tab/>
        <w:tab/>
        <w:tab/>
        <w:t xml:space="preserve">  </w:t>
        <w:tab/>
        <w:tab/>
        <w:t xml:space="preserve">   Ombudsman,</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Dated: 22</w:t>
      </w:r>
      <w:r>
        <w:rPr>
          <w:rFonts w:cs="Arial" w:ascii="Arial" w:hAnsi="Arial"/>
          <w:vertAlign w:val="superscript"/>
        </w:rPr>
        <w:t>nd</w:t>
      </w:r>
      <w:r>
        <w:rPr>
          <w:rFonts w:cs="Arial" w:ascii="Arial" w:hAnsi="Arial"/>
        </w:rPr>
        <w:t xml:space="preserve"> April,2009</w:t>
        <w:tab/>
        <w:tab/>
        <w:tab/>
        <w:tab/>
        <w:t xml:space="preserve">              Electricity Punjab,</w:t>
        <w:tab/>
        <w:t xml:space="preserve">  </w:t>
      </w:r>
    </w:p>
    <w:p>
      <w:pPr>
        <w:pStyle w:val="Normal"/>
        <w:ind w:left="748" w:hanging="0"/>
        <w:jc w:val="both"/>
        <w:rPr/>
      </w:pPr>
      <w:r>
        <w:rPr>
          <w:rFonts w:cs="Arial" w:ascii="Arial" w:hAnsi="Arial"/>
        </w:rPr>
        <w:t>.</w:t>
        <w:tab/>
        <w:tab/>
        <w:tab/>
        <w:t xml:space="preserve">          </w:t>
        <w:tab/>
        <w:tab/>
        <w:tab/>
        <w:tab/>
        <w:tab/>
        <w:t xml:space="preserve">   Chandigarh.</w:t>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7840" cy="557784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7840" cy="557784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577840" cy="557784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77840" cy="557784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577840" cy="557784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09-05-22T13:52:00Z</cp:lastPrinted>
  <dcterms:modified xsi:type="dcterms:W3CDTF">2010-04-13T08:11:00Z</dcterms:modified>
  <cp:revision>31</cp:revision>
  <dc:subject/>
  <dc:title/>
</cp:coreProperties>
</file>