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rPr>
          <w:rStyle w:val="StrongEmphasis"/>
          <w:rFonts w:ascii="Arial" w:hAnsi="Arial" w:cs="Arial"/>
          <w:bCs w:val="false"/>
          <w:u w:val="single"/>
        </w:rPr>
      </w:pPr>
      <w:r>
        <w:rPr>
          <w:rStyle w:val="StrongEmphasis"/>
          <w:rFonts w:eastAsia="Arial" w:cs="Arial" w:ascii="Arial" w:hAnsi="Arial"/>
          <w:bCs w:val="false"/>
        </w:rPr>
        <w:t xml:space="preserve"> </w:t>
      </w:r>
      <w:r>
        <w:rPr>
          <w:rStyle w:val="StrongEmphasis"/>
          <w:rFonts w:cs="Arial" w:ascii="Arial" w:hAnsi="Arial"/>
          <w:bCs w:val="false"/>
          <w:u w:val="single"/>
        </w:rPr>
        <w:t>APPEAL NO.8 of 2008.</w:t>
      </w:r>
      <w:r>
        <w:rPr>
          <w:rStyle w:val="StrongEmphasis"/>
          <w:rFonts w:cs="Arial" w:ascii="Arial" w:hAnsi="Arial"/>
          <w:bCs w:val="false"/>
        </w:rPr>
        <w:t xml:space="preserve">   </w:t>
        <w:tab/>
        <w:tab/>
        <w:tab/>
        <w:tab/>
      </w:r>
      <w:r>
        <w:rPr>
          <w:rStyle w:val="StrongEmphasis"/>
          <w:rFonts w:cs="Arial" w:ascii="Arial" w:hAnsi="Arial"/>
          <w:b w:val="false"/>
          <w:bCs w:val="false"/>
        </w:rPr>
        <w:t xml:space="preserve">  </w:t>
      </w:r>
      <w:r>
        <w:rPr>
          <w:rStyle w:val="StrongEmphasis"/>
          <w:rFonts w:cs="Arial" w:ascii="Arial" w:hAnsi="Arial"/>
          <w:bCs w:val="false"/>
          <w:u w:val="single"/>
        </w:rPr>
        <w:t>Date of Decision: 11.07.2008</w:t>
      </w:r>
    </w:p>
    <w:p>
      <w:pPr>
        <w:pStyle w:val="Normal"/>
        <w:rPr>
          <w:rStyle w:val="StrongEmphasis"/>
          <w:rFonts w:ascii="Arial" w:hAnsi="Arial" w:cs="Arial"/>
          <w:bCs w:val="false"/>
          <w:u w:val="single"/>
        </w:rPr>
      </w:pPr>
      <w:r>
        <w:rPr/>
      </w:r>
    </w:p>
    <w:p>
      <w:pPr>
        <w:pStyle w:val="Normal"/>
        <w:jc w:val="both"/>
        <w:rPr>
          <w:rStyle w:val="StrongEmphasis"/>
          <w:rFonts w:ascii="Arial" w:hAnsi="Arial" w:cs="Arial"/>
          <w:u w:val="single"/>
        </w:rPr>
      </w:pPr>
      <w:r>
        <w:rPr/>
      </w:r>
    </w:p>
    <w:p>
      <w:pPr>
        <w:pStyle w:val="Normal"/>
        <w:jc w:val="both"/>
        <w:rPr>
          <w:rStyle w:val="StrongEmphasis"/>
          <w:u w:val="single"/>
        </w:rPr>
      </w:pPr>
      <w:r>
        <w:rPr/>
      </w:r>
    </w:p>
    <w:p>
      <w:pPr>
        <w:pStyle w:val="Normal"/>
        <w:jc w:val="both"/>
        <w:rPr>
          <w:rFonts w:ascii="Arial" w:hAnsi="Arial" w:cs="Arial"/>
          <w:bCs/>
        </w:rPr>
      </w:pPr>
      <w:r>
        <w:rPr>
          <w:rFonts w:cs="Arial" w:ascii="Arial" w:hAnsi="Arial"/>
          <w:bCs/>
        </w:rPr>
        <w:t>M/S ESCORTS HEART AND SUPER</w:t>
      </w:r>
    </w:p>
    <w:p>
      <w:pPr>
        <w:pStyle w:val="Normal"/>
        <w:jc w:val="both"/>
        <w:rPr>
          <w:rFonts w:ascii="Arial" w:hAnsi="Arial" w:cs="Arial"/>
          <w:bCs/>
        </w:rPr>
      </w:pPr>
      <w:r>
        <w:rPr>
          <w:rFonts w:cs="Arial" w:ascii="Arial" w:hAnsi="Arial"/>
          <w:bCs/>
        </w:rPr>
        <w:t>SPECIALITY INSTITUTE LIMITED</w:t>
      </w:r>
    </w:p>
    <w:p>
      <w:pPr>
        <w:pStyle w:val="Normal"/>
        <w:jc w:val="both"/>
        <w:rPr/>
      </w:pPr>
      <w:r>
        <w:rPr>
          <w:rFonts w:cs="Arial" w:ascii="Arial" w:hAnsi="Arial"/>
          <w:bCs/>
        </w:rPr>
        <w:t>MAJITHA-VERKA  BYE PASS ROAD,</w:t>
      </w:r>
    </w:p>
    <w:p>
      <w:pPr>
        <w:pStyle w:val="Normal"/>
        <w:jc w:val="both"/>
        <w:rPr>
          <w:rFonts w:ascii="Arial" w:hAnsi="Arial" w:cs="Arial"/>
        </w:rPr>
      </w:pPr>
      <w:r>
        <w:rPr>
          <w:rFonts w:cs="Arial" w:ascii="Arial" w:hAnsi="Arial"/>
          <w:bCs/>
        </w:rPr>
        <w:t>AMRITSAR .</w:t>
        <w:tab/>
        <w:tab/>
        <w:tab/>
        <w:tab/>
        <w:tab/>
        <w:tab/>
      </w:r>
      <w:r>
        <w:rPr>
          <w:rFonts w:cs="Arial" w:ascii="Arial" w:hAnsi="Arial"/>
        </w:rPr>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PX-44/17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pPr>
      <w:r>
        <w:rPr>
          <w:rFonts w:eastAsia="Arial" w:cs="Arial" w:ascii="Arial" w:hAnsi="Arial"/>
        </w:rPr>
        <w:t xml:space="preserve">   </w:t>
      </w:r>
      <w:r>
        <w:rPr>
          <w:rFonts w:cs="Arial" w:ascii="Arial" w:hAnsi="Arial"/>
        </w:rPr>
        <w:t>Through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Sanjay Kumar,</w:t>
      </w:r>
    </w:p>
    <w:p>
      <w:pPr>
        <w:pStyle w:val="Normal"/>
        <w:jc w:val="both"/>
        <w:rPr>
          <w:rFonts w:ascii="Arial" w:hAnsi="Arial" w:cs="Arial"/>
          <w:sz w:val="22"/>
          <w:szCs w:val="22"/>
        </w:rPr>
      </w:pPr>
      <w:r>
        <w:rPr>
          <w:rFonts w:cs="Arial" w:ascii="Arial" w:hAnsi="Arial"/>
          <w:sz w:val="22"/>
          <w:szCs w:val="22"/>
        </w:rPr>
        <w:t>Sh. Y.P. Mehra,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 Tarjinder Pal Singh,</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Sub Urban Division, PSEB,</w:t>
      </w:r>
    </w:p>
    <w:p>
      <w:pPr>
        <w:pStyle w:val="Normal"/>
        <w:jc w:val="both"/>
        <w:rPr>
          <w:rFonts w:ascii="Arial" w:hAnsi="Arial" w:cs="Arial"/>
          <w:sz w:val="22"/>
          <w:szCs w:val="22"/>
        </w:rPr>
      </w:pPr>
      <w:r>
        <w:rPr>
          <w:rFonts w:cs="Arial" w:ascii="Arial" w:hAnsi="Arial"/>
          <w:sz w:val="22"/>
          <w:szCs w:val="22"/>
        </w:rPr>
        <w:t>AMRITSAR.</w:t>
      </w:r>
    </w:p>
    <w:p>
      <w:pPr>
        <w:pStyle w:val="Normal"/>
        <w:spacing w:lineRule="auto" w:line="480"/>
        <w:jc w:val="both"/>
        <w:rPr/>
      </w:pPr>
      <w:r>
        <w:rPr/>
        <w:tab/>
        <w:tab/>
        <w:tab/>
        <w:tab/>
      </w:r>
    </w:p>
    <w:p>
      <w:pPr>
        <w:pStyle w:val="Normal"/>
        <w:spacing w:lineRule="auto" w:line="480"/>
        <w:jc w:val="both"/>
        <w:rPr>
          <w:rFonts w:ascii="Arial" w:hAnsi="Arial" w:cs="Arial"/>
        </w:rPr>
      </w:pPr>
      <w:r>
        <w:rPr/>
        <w:tab/>
        <w:tab/>
      </w:r>
      <w:r>
        <w:rPr>
          <w:rFonts w:cs="Arial" w:ascii="Arial" w:hAnsi="Arial"/>
        </w:rPr>
        <w:t>The petition has been filed against the decision dated 05.10.2007 of Grievances Redressal Forum in case No. CG-113 of 2007 for upholding the penalty of Rs.6,96,817/- on account of load surcharge, ACD and Service Connection Charges  on unauthorized load of  217.687 KW.</w:t>
      </w:r>
    </w:p>
    <w:p>
      <w:pPr>
        <w:pStyle w:val="Normal"/>
        <w:spacing w:lineRule="auto" w:line="480"/>
        <w:jc w:val="both"/>
        <w:rPr>
          <w:rFonts w:ascii="Arial" w:hAnsi="Arial" w:cs="Arial"/>
        </w:rPr>
      </w:pPr>
      <w:r>
        <w:rPr>
          <w:rFonts w:cs="Arial" w:ascii="Arial" w:hAnsi="Arial"/>
        </w:rPr>
        <w:t>2.</w:t>
        <w:tab/>
        <w:tab/>
        <w:t>The arguments, discussions &amp; evidence on record were held on 11.07.2008.</w:t>
      </w:r>
    </w:p>
    <w:p>
      <w:pPr>
        <w:pStyle w:val="Normal"/>
        <w:spacing w:lineRule="auto" w:line="480"/>
        <w:jc w:val="both"/>
        <w:rPr/>
      </w:pPr>
      <w:r>
        <w:rPr>
          <w:rFonts w:cs="Arial" w:ascii="Arial" w:hAnsi="Arial"/>
        </w:rPr>
        <w:t>3.</w:t>
        <w:tab/>
        <w:tab/>
        <w:t>Sh. Sanjay Kumar alongwith Sh. Y.P. Mehra, Counsel appeared on behalf of the petitioner.  Er. Tarjinder Pal Singh, Sr. Xen, Operation, Sub Urban Division, PSEB, Amritsar attended the proceedings on behalf of the Respondents.</w:t>
      </w:r>
    </w:p>
    <w:p>
      <w:pPr>
        <w:pStyle w:val="Normal"/>
        <w:spacing w:lineRule="auto" w:line="480"/>
        <w:jc w:val="both"/>
        <w:rPr>
          <w:rFonts w:ascii="Arial" w:hAnsi="Arial" w:cs="Arial"/>
        </w:rPr>
      </w:pPr>
      <w:r>
        <w:rPr>
          <w:rFonts w:cs="Arial" w:ascii="Arial" w:hAnsi="Arial"/>
        </w:rPr>
        <w:t>4.</w:t>
        <w:tab/>
        <w:tab/>
        <w:t>Sh. Y.P. Mehra, counsel of the petitioner stated that the appellant has been running a Heart &amp; Super Specialty Institute at Amritsar for the last more than 5 years with a sanctioned load of 1678 KW at 11 KV under Non-Residential Supply tariff under Verka Sub-division of PSEB.   During an inspection dated 29.07.2006, the respondents detected a load of 1921.09 KW against sanctioned load of 1678 KW meaning an un-authorised extension of 243.09 KW load.  The SDO/Operation, PSEB, Verka issued a notice dated 4.8.2006 to deposit an amount of Rs. 7,80,800/- which included load surcharge @ Rs. 1500/- per KW, ACD of Rs. 1,70,800/- and Service Connection charges of Rs. 2,44,000/-.  The demand of RS. 7,80,800/- for an un-authorised extension of load of 243.09 KW was agitated before ZLDSC ,Amritsar and thereafter before the Grievances Redressal Forum.  The petitioner is aggrieved with the decision of the Forum for up-holding 217.7 KW as un-authorised load  and not allowing relief of an extra load of Power Sockets, UPS, X-ray machine and  the levy of charges like ACD, service connection charges, load surcharges and interest surcharges etc.   He argued that the documents relied upon by the Forum for rejecting the relief for load of X-ray machine etc. was not presented by the respondents for rebuttal.</w:t>
        <w:tab/>
        <w:tab/>
        <w:tab/>
        <w:t xml:space="preserve">  The counsel contended that  the Forum did not pass any  orders  regarding the UPS load of  32 KVA ( i.e. 28 KW) and the load of C.T. Scan equipment which has been taken as 90 KVA i.e. 76.5 KW instead of continuous rating of 20 KVA i.e. 17 KW as mentioned in the brochure of the manufacturing company  M/S Siemens.  The literature from the manufacturing company placed on record should have been considered reliable. He also mentioned that the checking officer has added 12 KVA UPS in the load of C.T. Scan which is against the norms as mentioned in the Sales Regulation No. 14.1.11 wherein it is clarified that the connected load shall be worked out on the basis of KVA rating of the load of UPS by taking the power factor o.38.  The sockets installed on output side of the UPS need not be considered for the purpose of connected load.</w:t>
      </w:r>
    </w:p>
    <w:p>
      <w:pPr>
        <w:pStyle w:val="Normal"/>
        <w:spacing w:lineRule="auto" w:line="480"/>
        <w:jc w:val="both"/>
        <w:rPr>
          <w:rFonts w:ascii="Arial" w:hAnsi="Arial" w:cs="Arial"/>
        </w:rPr>
      </w:pPr>
      <w:r>
        <w:rPr>
          <w:rFonts w:cs="Arial" w:ascii="Arial" w:hAnsi="Arial"/>
        </w:rPr>
        <w:tab/>
        <w:tab/>
        <w:t xml:space="preserve">He further submitted that   load of  UPS  is never considered as part of the main load as it remains disconnected during normal supply and comes into operation when PSEB supply is off.  Thus, the UPS load of 28 KW has to be excluded from the total connected load. </w:t>
      </w:r>
    </w:p>
    <w:p>
      <w:pPr>
        <w:pStyle w:val="Normal"/>
        <w:spacing w:lineRule="auto" w:line="480"/>
        <w:jc w:val="both"/>
        <w:rPr>
          <w:rFonts w:ascii="Arial" w:hAnsi="Arial" w:cs="Arial"/>
        </w:rPr>
      </w:pPr>
      <w:r>
        <w:rPr>
          <w:rFonts w:cs="Arial" w:ascii="Arial" w:hAnsi="Arial"/>
        </w:rPr>
        <w:tab/>
        <w:tab/>
        <w:t>With regard to the load of single phase power sockets, he mentioned that a load of 47.53 KW has been doubly accounted for as load of 54 electrical equipments connected with them was included. He strongly denied the observations made by the Forum in their order that during the oral discussions, the appellant admitted that 54 No. electrical equipments were running directly and not through power sockets.  The 54 No. electrical equipments are run through sockets is corroborated from the test report submitted by the petitioner voluntarily on 06.08.2007 and verified by the Board on 26.09.2007.  The site photographs of the equipments have also been submitted.  Therefore, the load of 47.53 KW should not be considered twice towards un-authorised load.</w:t>
      </w:r>
    </w:p>
    <w:p>
      <w:pPr>
        <w:pStyle w:val="Normal"/>
        <w:spacing w:lineRule="auto" w:line="480"/>
        <w:jc w:val="both"/>
        <w:rPr>
          <w:rFonts w:ascii="Arial" w:hAnsi="Arial" w:cs="Arial"/>
        </w:rPr>
      </w:pPr>
      <w:r>
        <w:rPr>
          <w:rFonts w:cs="Arial" w:ascii="Arial" w:hAnsi="Arial"/>
        </w:rPr>
        <w:tab/>
        <w:tab/>
        <w:t xml:space="preserve">Regarding the load of X-ray machine, load taken at 45 KW against 1 KW, mentioned on   the name plate ( photograph already on record ) is against the regulations.  The counsel stated that the reliance placed on the information collected by the investigating officer from M/S General Electrical   to reject the claim was not proper as the proof from the concerned manufacturer’s i.e. M/S. Siemens had been placed on record.  Therefore, extra load of 44 KW needs to be excluded. </w:t>
      </w:r>
    </w:p>
    <w:p>
      <w:pPr>
        <w:pStyle w:val="Normal"/>
        <w:spacing w:lineRule="auto" w:line="480"/>
        <w:jc w:val="both"/>
        <w:rPr>
          <w:rFonts w:ascii="Arial" w:hAnsi="Arial" w:cs="Arial"/>
        </w:rPr>
      </w:pPr>
      <w:r>
        <w:rPr>
          <w:rFonts w:cs="Arial" w:ascii="Arial" w:hAnsi="Arial"/>
        </w:rPr>
        <w:tab/>
        <w:tab/>
        <w:t xml:space="preserve"> Another grievance of the petitioner is that the Forum has mis-quoted the Sales Regulation No. 86.5 while deciding the levy of ACD &amp; Service connection charges.  He submitted that ACD and service connection charges are only leviable if any consumer wants extension in load over and above the sanctioned limit.  After the checking on 29.07.2006, the petitioner voluntarily submitted a fresh test report on 06.08.2007 which indicated a load of 1458.607 KW against the already sanctioned limit of 1678 KW. Even if the excess load as calculated    by  the Forum at 217.7 KW    is    added,   the  total  load  will  come  to  ( 1458.607 + 217.70) =1676.3 KW. The Sales Regulation No. 86.5 implies regularisation of un-authorised  load only, if it is upto 10% of sanctioned load or  50 KW  whichever is  less, otherwise load surcharge @  Rs. 750/1500 KW is chargeable and respondents  have right to dis-connect the service..  He explained that   Sales Regulation No. 112.10.1 will apply which clarified that in case where un-authorised load is  detected more than the prescribed limit in the relevant  tariff schedule, then   a 7 days notice  shall  be served to the consumer   to disconnect    and  to  submit a fresh test report of the total load and to  deposit the requisite load surcharge for the load in excess of sanctioned  load.  He stated that no notice was issued either to get un-authorised load dis-connected or regularized.  On the contrary, the respondents have voluntarily submitted a fresh test report of 1458.607 KW load on 6.8.2007.   The revised load is less than the  already sanctioned load, therefore,  there is nothing to get regularized and there is no ground for charging  of ACD and service connection charges etc.    In view of this, it was requested that the Forum’s orders should be set aside  and an amount  of Rs.64879/- levied by  SDO/Operation Sub-Division, PSEB Verka vide letter dated 04.12.2007 as interest should be deleted  as the Forum  did not order for any levy of interest.</w:t>
      </w:r>
    </w:p>
    <w:p>
      <w:pPr>
        <w:pStyle w:val="Normal"/>
        <w:numPr>
          <w:ilvl w:val="0"/>
          <w:numId w:val="1"/>
        </w:numPr>
        <w:spacing w:lineRule="auto" w:line="480"/>
        <w:ind w:left="0" w:hanging="0"/>
        <w:jc w:val="both"/>
        <w:rPr>
          <w:rFonts w:ascii="Arial" w:hAnsi="Arial" w:cs="Arial"/>
        </w:rPr>
      </w:pPr>
      <w:r>
        <w:rPr>
          <w:rFonts w:cs="Arial" w:ascii="Arial" w:hAnsi="Arial"/>
        </w:rPr>
        <w:t>Sh. Tarjinder Pal Singh, Sr. Xen while defending the case on behalf of the respondents stated that the statement of the consumer regarding the load of power plugs having been taken twice is not correct.  The checking officer has clearly mentioned the load of each equipment and number of power plugs which are in addition and hence  accurately accounted for.  Even though no  load was attached to the power plugs nevertheless they  were in an  energized condition at the time of inspection and therefore, have been included separately for calculating the connected load.  This is supported by the appellant’s fresh test report submitted on 06.08.2007.  They have admitted in writing of having removed all extra plugs which were accounted for as additional plugs by the checking officer.  He contended that   the   load   of   47.53 KW   has not     been    counted double as per all the installed sockets and secondly as per the load of equipment being run on these sockets.</w:t>
      </w:r>
    </w:p>
    <w:p>
      <w:pPr>
        <w:pStyle w:val="Normal"/>
        <w:spacing w:lineRule="auto" w:line="480"/>
        <w:jc w:val="both"/>
        <w:rPr>
          <w:rFonts w:ascii="Arial" w:hAnsi="Arial" w:cs="Arial"/>
        </w:rPr>
      </w:pPr>
      <w:r>
        <w:rPr>
          <w:rFonts w:cs="Arial" w:ascii="Arial" w:hAnsi="Arial"/>
        </w:rPr>
        <w:tab/>
        <w:tab/>
        <w:t>With regard to the X-ray machine, the Sr. Xen mentioned that the appellant consumer has never produced any documentary proof either before the operation staff or checking staff or any other appellate authority regarding its wattage.  In absence of which, the connected load of 45 KW was taken correctly by the checking officer.  M/S General Electric is another standard company of repute and a certificate for a similar kind of X-ray machine manufactured to compare it with that of M/S Siemens manufactured X-ray machine can be considered reliable.   The load of X-ray machine has been taken as 45 KW as the appellant consumer has not produced any reference from M/S Siemens contradicting it to the   X-ray machine having load of 500 M.A., 100 KV as 45.00 KW.</w:t>
      </w:r>
    </w:p>
    <w:p>
      <w:pPr>
        <w:pStyle w:val="Normal"/>
        <w:spacing w:lineRule="auto" w:line="480"/>
        <w:jc w:val="both"/>
        <w:rPr>
          <w:rFonts w:ascii="Arial" w:hAnsi="Arial" w:cs="Arial"/>
        </w:rPr>
      </w:pPr>
      <w:r>
        <w:rPr>
          <w:rFonts w:cs="Arial" w:ascii="Arial" w:hAnsi="Arial"/>
        </w:rPr>
        <w:tab/>
        <w:tab/>
        <w:t xml:space="preserve">With regard to the load taken for C.T. Scan, the authorized representative stated that it is wrong to state that provisions of Sales Regulation No. 14.1.11 are applicable to the consumer.  These provisions are applicable in the case of a computer centre only and not to the UPS attached to the heavy medical equipments.  In the ECR No. 34-35/2050 dated 29.07.2006, the checking officer has taken the loads  of C.T. Scan, X-ray machine and UPS only  as per name plates affixed on the machines which were  as per manufacturer’s specification , therefore the load so accounted for is correct.  He disputed the contention of the consumer that the load rating of the C.T. Scan machine is continuous rating of 20 KVA, he argued that in which case there was no necessity for the manufacturer to recommend the installation of 112.5 KVA transformer as mentioned in the literature supplied by the petitioner.  It will be wrong to state that 12 KVA UPS is installed to run this machine.  The inspecting officer has merely mentioned UPS of 12 KVA alongwith the load of C.T. Scan machine of 90 KVA.  The 12 KVA UPS might have been attached or attachable to some other medical equipments because 12 KVA UPS can not even feed power plugs of 90 KVA machine.  Thus, the load of C.T. Scan Machine at 90 KVA and UPS at 12 KVA has been rightly accounted for as connected load.  He explained that the load of 28 KW of UPS was never entered by the checking officer in the ECR.  The load   of 2 Nos. UPS of 10 KVA each or 9 KW each (totaling 18 KW) was counted.   He averred that UPS load is considered as part of the main load and is not dis-connected during normal supply and denied that it comes into operation when PSEB supply is off.  The authorized representative also relied on Sales Regulation No. 112.9.1 and stated that a notice was served upon the consumer to comply with the provisions of rules.  He also stated that the consumer was asked to deposit necessary charges vide his letter dated 04.08.2006.  He denied that the Sales Regulation No. 112.10.1 should be applicable to NRS category.  The fresh test report submitted by the petitioner on 06.08.2007 is not a legal document and can not be taken into consideration for this purpose.  As the un-authorized load of 217.687 KW has to be regularized, the ACD and service connection charges are recoverable.    </w:t>
      </w:r>
    </w:p>
    <w:p>
      <w:pPr>
        <w:pStyle w:val="Normal"/>
        <w:spacing w:lineRule="auto" w:line="480"/>
        <w:jc w:val="both"/>
        <w:rPr>
          <w:rFonts w:ascii="Arial" w:hAnsi="Arial" w:cs="Arial"/>
        </w:rPr>
      </w:pPr>
      <w:r>
        <w:rPr>
          <w:rFonts w:cs="Arial" w:ascii="Arial" w:hAnsi="Arial"/>
        </w:rPr>
        <w:t>6.</w:t>
        <w:tab/>
        <w:tab/>
        <w:t xml:space="preserve">I have gone through the written submissions, documents produced; evidence adduced and heard the oral arguments of both the petitioner and the respondents.  The dispute is confined to the issue of calculation of un-authorised  load of certain equipments considered as  connected load  and levy of  load surcharge, ACD and service  connection charges against provisions of Sales Regulation 86.5. </w:t>
      </w:r>
    </w:p>
    <w:p>
      <w:pPr>
        <w:pStyle w:val="Normal"/>
        <w:spacing w:lineRule="auto" w:line="480"/>
        <w:jc w:val="both"/>
        <w:rPr>
          <w:rFonts w:ascii="Arial" w:hAnsi="Arial" w:cs="Arial"/>
        </w:rPr>
      </w:pPr>
      <w:r>
        <w:rPr>
          <w:rFonts w:cs="Arial" w:ascii="Arial" w:hAnsi="Arial"/>
        </w:rPr>
        <w:tab/>
        <w:tab/>
        <w:t xml:space="preserve"> Regarding the dispute of the power plugs and the 54 No. equipments connected with them, the comprehensive details of load are given by the appellant.   I find that the load of three split ACs and two Window ACs has been correctly taken as 7.5 KW and 3.8 KW respectively in the ECR.   The other listed equipment is connected with the single phase power plugs and the load appears to have been counted twice. Therefore, the benefit of relief of 36 KW will be allowed to the petitioner. </w:t>
      </w:r>
    </w:p>
    <w:p>
      <w:pPr>
        <w:pStyle w:val="Normal"/>
        <w:spacing w:lineRule="auto" w:line="480"/>
        <w:jc w:val="both"/>
        <w:rPr>
          <w:rFonts w:ascii="Arial" w:hAnsi="Arial" w:cs="Arial"/>
        </w:rPr>
      </w:pPr>
      <w:r>
        <w:rPr>
          <w:rFonts w:cs="Arial" w:ascii="Arial" w:hAnsi="Arial"/>
        </w:rPr>
        <w:tab/>
        <w:tab/>
        <w:t xml:space="preserve"> The averment that the load of X-ray machine be taken as 1.00 KW is not supported with comprehensive cogent evidence.  With regard to the load of the C.T. Scan, I find merit with the contention of the respondents that the method of taking the maximum rating than the continuous rating of the load of the equipment is more reliable in absence of any other evidence.  The specification of the PF 112.5 KVA transformer required to run the C.T. Scan machine as given in the brochure of M/S Siemens supports the view of the respondents.  Therefore, the respective  loads  of the C.T. Scan  and X-ray machine  as taken in the ECR No. 34-35/2050 dated 29.07.2006 is accepted.</w:t>
      </w:r>
    </w:p>
    <w:p>
      <w:pPr>
        <w:pStyle w:val="Normal"/>
        <w:spacing w:lineRule="auto" w:line="480"/>
        <w:jc w:val="both"/>
        <w:rPr>
          <w:rFonts w:ascii="Arial" w:hAnsi="Arial" w:cs="Arial"/>
        </w:rPr>
      </w:pPr>
      <w:r>
        <w:rPr>
          <w:rFonts w:cs="Arial" w:ascii="Arial" w:hAnsi="Arial"/>
        </w:rPr>
        <w:tab/>
        <w:tab/>
        <w:t xml:space="preserve">  On scrutiny of records, I observe that checked load of 1931.091 KW has been taken as the basis of raising the demand of Rs. 6,96,817/- vide AEE, Op. Sub-Division, PSEB, Verka letter No. 2509 dated 04.12.2007.  The respondents shall rectify the checked load as per the ECR dated 29.07.2006 as 1921.091 KW and revise the demand accordingly.   The petitioner’s request that the charges on the un-authorised extension of load at this stage may not be re-calculated under the provision of Sales Regulation No. 86.5 but under 112.10.1 is accepted.  The respondents will be at liberty to ask the petitioner to submit a fresh test report within the sanctioned load giving the complete and detailed particulars of the installed equipment.</w:t>
      </w:r>
    </w:p>
    <w:p>
      <w:pPr>
        <w:pStyle w:val="Normal"/>
        <w:spacing w:lineRule="auto" w:line="480"/>
        <w:jc w:val="both"/>
        <w:rPr>
          <w:rFonts w:ascii="Arial" w:hAnsi="Arial" w:cs="Arial"/>
        </w:rPr>
      </w:pPr>
      <w:r>
        <w:rPr>
          <w:rFonts w:cs="Arial" w:ascii="Arial" w:hAnsi="Arial"/>
        </w:rPr>
        <w:tab/>
        <w:tab/>
        <w:t>The objection of the petitioner for the levy of Rs. 64879/- as interest for non-deposit of the demand on the basis that no directions have been given by the Forum to levy interest is rejected.  In fact, the rules and regulations of the PSEB have inherent provisions to levy interest on the delayed recoverable amounts and allowing interest on the excess deposits refundable to the consumer on prescribed rates.  In view of this, the objection of the petitioner does not survive.  The respondents are directed to re-calculate the un-authorized load as per directions above and follow the prescribed procedure as per Sales Regulation 112.10.1 to raise the fresh demand.   Interest as per the rules of the respondents shall be chargeable on the recoverable demands.</w:t>
      </w:r>
    </w:p>
    <w:p>
      <w:pPr>
        <w:pStyle w:val="Normal"/>
        <w:spacing w:lineRule="auto" w:line="480"/>
        <w:jc w:val="both"/>
        <w:rPr/>
      </w:pPr>
      <w:r>
        <w:rPr>
          <w:rFonts w:cs="Arial" w:ascii="Arial" w:hAnsi="Arial"/>
        </w:rPr>
        <w:t xml:space="preserve">7.  </w:t>
        <w:tab/>
        <w:tab/>
        <w:t>The appeal is partly allowe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ated: Chandigarh.</w:t>
        <w:tab/>
        <w:tab/>
        <w:tab/>
        <w:tab/>
        <w:tab/>
        <w:tab/>
        <w:t xml:space="preserve">       Ombudsman,</w:t>
      </w:r>
    </w:p>
    <w:p>
      <w:pPr>
        <w:pStyle w:val="Normal"/>
        <w:jc w:val="both"/>
        <w:rPr/>
      </w:pPr>
      <w:r>
        <w:rPr>
          <w:rFonts w:cs="Arial" w:ascii="Arial" w:hAnsi="Arial"/>
        </w:rPr>
        <w:t>Dated:11</w:t>
      </w:r>
      <w:r>
        <w:rPr>
          <w:rFonts w:cs="Arial" w:ascii="Arial" w:hAnsi="Arial"/>
          <w:vertAlign w:val="superscript"/>
        </w:rPr>
        <w:t>th</w:t>
      </w:r>
      <w:r>
        <w:rPr>
          <w:rFonts w:cs="Arial" w:ascii="Arial" w:hAnsi="Arial"/>
        </w:rPr>
        <w:t xml:space="preserve"> July,2008.</w:t>
        <w:tab/>
        <w:t xml:space="preserve">                                                  Electricity Punjab,</w:t>
      </w:r>
    </w:p>
    <w:p>
      <w:pPr>
        <w:pStyle w:val="Normal"/>
        <w:jc w:val="both"/>
        <w:rPr/>
      </w:pPr>
      <w:r>
        <w:rPr>
          <w:rFonts w:cs="Arial" w:ascii="Arial" w:hAnsi="Arial"/>
        </w:rPr>
        <w:tab/>
        <w:tab/>
        <w:tab/>
        <w:tab/>
        <w:tab/>
        <w:tab/>
        <w:tab/>
        <w:tab/>
        <w:t xml:space="preserve">       Chandigarh.</w:t>
      </w:r>
    </w:p>
    <w:p>
      <w:pPr>
        <w:pStyle w:val="Normal"/>
        <w:spacing w:lineRule="auto" w:line="480"/>
        <w:jc w:val="both"/>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2016"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12:00Z</dcterms:created>
  <dc:creator> </dc:creator>
  <dc:description/>
  <cp:keywords/>
  <dc:language>en-US</dc:language>
  <cp:lastModifiedBy>a</cp:lastModifiedBy>
  <cp:lastPrinted>2008-08-12T14:30:00Z</cp:lastPrinted>
  <dcterms:modified xsi:type="dcterms:W3CDTF">2010-04-13T08:22:00Z</dcterms:modified>
  <cp:revision>15</cp:revision>
  <dc:subject/>
  <dc:title/>
</cp:coreProperties>
</file>