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ICE OF THE OMBUDSMAN, ELECTRICITY  PUNJAB,</w:t>
      </w:r>
    </w:p>
    <w:p>
      <w:pPr>
        <w:pStyle w:val="Normal"/>
        <w:jc w:val="center"/>
        <w:rPr/>
      </w:pPr>
      <w:r>
        <w:rPr>
          <w:rFonts w:cs="Arial" w:ascii="Arial" w:hAnsi="Arial"/>
          <w:b/>
        </w:rPr>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 xml:space="preserve">           </w:t>
      </w:r>
      <w:r>
        <w:rPr>
          <w:rFonts w:cs="Arial" w:ascii="Arial" w:hAnsi="Arial"/>
          <w:b/>
          <w:u w:val="single"/>
        </w:rPr>
        <w:t>APPEAL NO.9 of 2008</w:t>
      </w:r>
      <w:r>
        <w:rPr>
          <w:rFonts w:cs="Arial" w:ascii="Arial" w:hAnsi="Arial"/>
          <w:b/>
        </w:rPr>
        <w:t xml:space="preserve">.  </w:t>
        <w:tab/>
        <w:t xml:space="preserve">           </w:t>
        <w:tab/>
      </w:r>
      <w:r>
        <w:rPr>
          <w:rFonts w:cs="Arial" w:ascii="Arial" w:hAnsi="Arial"/>
          <w:b/>
          <w:u w:val="single"/>
        </w:rPr>
        <w:t>Date of Decision:  06.08.2008</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J.M.P. CASTINGS LIMITED,</w:t>
      </w:r>
    </w:p>
    <w:p>
      <w:pPr>
        <w:pStyle w:val="Normal"/>
        <w:ind w:left="748" w:hanging="0"/>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MILESTONE, PATHANKOT ROAD,</w:t>
      </w:r>
    </w:p>
    <w:p>
      <w:pPr>
        <w:pStyle w:val="Normal"/>
        <w:ind w:left="748" w:hanging="0"/>
        <w:rPr>
          <w:rFonts w:ascii="Arial" w:hAnsi="Arial" w:cs="Arial"/>
        </w:rPr>
      </w:pPr>
      <w:r>
        <w:rPr>
          <w:rFonts w:eastAsia="Arial" w:cs="Arial" w:ascii="Arial" w:hAnsi="Arial"/>
        </w:rPr>
        <w:t xml:space="preserve"> </w:t>
      </w:r>
      <w:r>
        <w:rPr>
          <w:rFonts w:cs="Arial" w:ascii="Arial" w:hAnsi="Arial"/>
        </w:rPr>
        <w:t>JALANDHAR-144044.</w:t>
        <w:tab/>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LS-62</w:t>
      </w:r>
    </w:p>
    <w:p>
      <w:pPr>
        <w:pStyle w:val="Normal"/>
        <w:rPr>
          <w:rFonts w:ascii="Arial" w:hAnsi="Arial" w:cs="Arial"/>
        </w:rPr>
      </w:pPr>
      <w:r>
        <w:rPr>
          <w:rFonts w:cs="Arial" w:ascii="Arial" w:hAnsi="Arial"/>
        </w:rPr>
      </w:r>
    </w:p>
    <w:p>
      <w:pPr>
        <w:pStyle w:val="Normal"/>
        <w:ind w:left="748" w:hanging="0"/>
        <w:rPr/>
      </w:pPr>
      <w:r>
        <w:rPr>
          <w:rFonts w:eastAsia="Arial" w:cs="Arial" w:ascii="Arial" w:hAnsi="Arial"/>
          <w:i/>
        </w:rPr>
        <w:t xml:space="preserve"> </w:t>
      </w: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rem Sarup</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uneet Jindal, Counse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ayanak Malhotra. Advocate</w:t>
      </w:r>
    </w:p>
    <w:p>
      <w:pPr>
        <w:pStyle w:val="Normal"/>
        <w:ind w:left="720" w:hanging="0"/>
        <w:rPr>
          <w:rFonts w:ascii="Arial" w:hAnsi="Arial" w:cs="Arial"/>
          <w:sz w:val="22"/>
          <w:szCs w:val="22"/>
        </w:rPr>
      </w:pPr>
      <w:r>
        <w:rPr>
          <w:rFonts w:cs="Arial" w:ascii="Arial" w:hAnsi="Arial"/>
          <w:sz w:val="22"/>
          <w:szCs w:val="22"/>
        </w:rPr>
      </w:r>
    </w:p>
    <w:p>
      <w:pPr>
        <w:pStyle w:val="Normal"/>
        <w:ind w:left="720" w:firstLine="28"/>
        <w:rPr>
          <w:rFonts w:ascii="Arial" w:hAnsi="Arial" w:cs="Arial"/>
        </w:rPr>
      </w:pPr>
      <w:r>
        <w:rPr>
          <w:rFonts w:eastAsia="Arial" w:cs="Arial" w:ascii="Arial" w:hAnsi="Arial"/>
          <w:sz w:val="22"/>
          <w:szCs w:val="22"/>
        </w:rPr>
        <w:t xml:space="preserve"> </w:t>
      </w:r>
    </w:p>
    <w:p>
      <w:pPr>
        <w:pStyle w:val="Norm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i/>
        </w:rPr>
        <w:t xml:space="preserve">Through </w:t>
      </w:r>
    </w:p>
    <w:p>
      <w:pPr>
        <w:pStyle w:val="Normal"/>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Parvinder Singh,</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Sr.Xen/Operation East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PSEB, Jalandh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pal Singh,AEE</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cs="Arial" w:ascii="Arial" w:hAnsi="Arial"/>
        </w:rPr>
        <w:tab/>
        <w:tab/>
        <w:tab/>
        <w:t>The petition is filed against the orders of Dispute Settlement Authority in case No. 659 of 2001 dated 03.04.2003 for upholding the penalty of Rs.8,38,070/- on account of load surcharge and minimum monthly charges for the period 08.12.1999 to 30.10.2000.</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02.07.2008 and 06.08.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 xml:space="preserve">Sh. Prem Sarup alongwith Sh. Puneet Jindal, counsel and later Sh. Mayanak Malhotra, Advocate appeared on behalf of the petitioner.  Sh. Parwinder Singh, Sr. Xen, Operation East Division (Special) PSEB, Jalandhar alongwith Sh. Jaspal Singh, AEE attended the proceedings on behalf of the Respondents.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4.</w:t>
        <w:tab/>
        <w:tab/>
        <w:t xml:space="preserve">While presenting the case on behalf of petitioner Sh. Puneet Jindal  stated that the appellant Company was previously known as M/S. S.G. Ferro Alloys Limited who were operating two Induction Furnaces  of  1530 KW and 1500 KW with two stepdown transformers of 1800 KVA and 1765 KVA capacity upto 24.11.1992.   First segregation of load to power intensive load of 3121.380 KW and General Industrial load of 578.620 KW was applied and approved by Chief Engineer/Commercial on 06.01.1999. The change in the name M/S J.M.P. Castings was effected on 18.10.1999.  An alteration in segregation of load was made in the power intensive load which was reduced from 3121.380 KW to 2592 KW and the general engineering load was enhanced from 578.620 KW to 1108.00 KW.  However, there was no change in the sanctioned load of 3700 KW and contract demand of 3400 KVA taken over from M/S S.G. Ferro Alloys Limited.  The petitioner submitted a fresh test report which was approved by the PSEB on 8.12.1999. The 1800 KVA transformer was replaced with 1150 KVA transformer. The installation of the 1150 KVA transformer was inspected by the Chief Electrical Inspector. </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tab/>
        <w:tab/>
        <w:t>The connection was checked by Enforcement Wing on 11.8.2000, which was a weekly off day and no staff was present during the checking. The checking officer doubted the capacity of the furnace and transformer of 1150 KVA and demanded documents to prove the genuineness of capacity of transformer. The appellant company submitted certificate dated 26.8.2000 given by M/s Inductotherm (India) Limited with regard to the modifications made in the capacity of induction furnace from 1530 KW to 1000 KW. The connection was again checked on 15.9.2000 by Addl. SE/Enforcement, Tarn Taran, which was also a weekly of day.    It was alleged that the name plate of GEC affixed on the induction furnace transformer of 1150 KVA was not genuine. The appellant company was asked to submit a proof of disposal of old 1800 KVA transformer and also produce proof from M/S GEC regarding capacity of new transformer on which name plate of 1150 KVA was found affixed. The appellant company had sold the 1800 KVA transformer to M/S Bajaj Electrical Industries, Jalandhar and submitted a copy of sale bill dated 17.04.2000.  They informed the respondents that the new transformer had not been purchased directly from M/s General Electric Company ( M/S GEC), but  through  M/s Bajaj Electricals Industries, Jalandhar who in turn had purchased it from M/s Sueeraa Alloys Pvt. Ltd. Coimbatore. The Addl. SE/Enforcement, Tarn Taran referred the serial number of transformer to M/s Alstom Lt.d (formerly known as M/s GEC, Chandigarh) to confirm the genuineness.  M/S Alstom Limited vide their letter dated 23.10.2000 sent a vague reply stating that serial number of transformer did not appear to be theirs, hence they were not able to comment.   However, the respondents relying on this reply presumed that the appellant company had manipulated fake name plate of GEC 1150 KVA transformer, whereas actually it was the old 1800 KVA transformer.   The excess capacity was considered as excess connected load and a notice to deposit Rs.3,22,965/- as load surcharge for excess load of 430.62 KW was issued. The Enforcement Wing vide their  letter dated 22.11.2000, revised the  load  charge by taking the general industries load as verified  on 8.12.1999 and also  charged monthly minimum charges for the  period  from 8.12.1999 to 30.10.2000. Consequently a demand of Rs.15,60,990/- was raised, which was later reduced to Rs.12,38,025/-.  The respondent/Board, thereafter, issued another revised billing statement on 18.6.2001 asking the consumer to deposit a sum of Rs.8,38,070/-.</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 xml:space="preserve"> The counsel stated that this action of respondents was represented before ZLDSC and thereafter in the Dispute Settlement Authority (DSA).  Under their directions, the disputed transformer of 1150 KVA was disconnected and sealed on 18.11.2004 for verification but remained sealed up to February, 2005.  The respondents did not make any physical efforts to get the capacity of the transformer verified/tested from any competent or an independent agency. The counsel stated that on the merits of the rules and regulations of the respondents, the penalty has been charged on the basis of transformer capacity, whereas the transformer capacity could not have been taken as connected load.  The transformer installed could contribute to the excess capacity, but the penalty if leviable should be on the basis of actual connected load.  He stated that the onus was  on the respondents  to prove  that name plate was fake as the petitioner had  placed on record that the old transformer had been sold by them and another second hand  transformer purchased from M/S Bajaj Electricals Industries, Jalandhar,  the penalty is based on mere presumptions which needs to be set aside.</w:t>
      </w:r>
    </w:p>
    <w:p>
      <w:pPr>
        <w:pStyle w:val="Normal"/>
        <w:numPr>
          <w:ilvl w:val="0"/>
          <w:numId w:val="1"/>
        </w:numPr>
        <w:tabs>
          <w:tab w:val="clear" w:pos="720"/>
          <w:tab w:val="left" w:pos="748" w:leader="none"/>
        </w:tabs>
        <w:spacing w:lineRule="auto" w:line="480"/>
        <w:ind w:left="748" w:firstLine="2"/>
        <w:jc w:val="both"/>
        <w:rPr>
          <w:rFonts w:ascii="Arial" w:hAnsi="Arial" w:cs="Arial"/>
        </w:rPr>
      </w:pPr>
      <w:r>
        <w:rPr>
          <w:rFonts w:cs="Arial" w:ascii="Arial" w:hAnsi="Arial"/>
        </w:rPr>
        <w:tab/>
        <w:t xml:space="preserve">While defending the case on behalf of the respondents, Er. Parvinder Singh stated   that the connection was checked on 11.8.2000 and the  checking   officer   found  a  load of 606.120 KW +1940.500 KW + load of induction furnace  transformer running at site and also doubted the name plate affixed on the 1150 KVA transformer.  The documents submitted by the consumer regarding the transformer were sent for verification and authentication to the manufacturer who stated that the serial number as put in the name plate did not belong to the manufacturing company.  Thereafter, the Addl. SE/Enforcement vide his letter dated 09.11.2000 directed the AEE, Tarn Taran   that the checking report  to be concluded by taking the transformer as 1800 KVA for converting into load  calculation. Accordingly, the load was calculated as 606.120 KW+1940.500KW+1584 KW (1800 KVA X 0.88) which comes to 4130.620 KVA against the sanctioned load of 3700 KW. Accordingly, as  per the provisions of Sales Regulation 14.1.2.2, re-calculation was done for levy of charges and the chargeable amount was worked out to Rs. 15,60,990/- and after the adjustment of Rs. 3,22,965/- which was previously deposited by the consumer, the charges of Rs. 12,38,025/- were required to be deposited. However, with the coming of Commercial Circular No.,83/2000, monthly minimum charges were revised and the leviable amount was reduced to  Rs.8,38,070/-.  </w:t>
      </w:r>
    </w:p>
    <w:p>
      <w:pPr>
        <w:pStyle w:val="Normal"/>
        <w:numPr>
          <w:ilvl w:val="0"/>
          <w:numId w:val="1"/>
        </w:numPr>
        <w:tabs>
          <w:tab w:val="clear" w:pos="720"/>
          <w:tab w:val="left" w:pos="748" w:leader="none"/>
        </w:tabs>
        <w:spacing w:lineRule="auto" w:line="480"/>
        <w:ind w:left="748" w:firstLine="2"/>
        <w:jc w:val="both"/>
        <w:rPr>
          <w:rFonts w:ascii="Arial" w:hAnsi="Arial" w:cs="Arial"/>
        </w:rPr>
      </w:pPr>
      <w:r>
        <w:rPr>
          <w:rFonts w:cs="Arial" w:ascii="Arial" w:hAnsi="Arial"/>
        </w:rPr>
        <w:tab/>
        <w:t>He further added that  the DSA after examining the evidence and also cross examining the checking officer came to the conclusion that the consumer had manipulated the name plate of transformer  showing the load capacity as 1150 KVA whereas the actual capacity of the transformer was 1800 KVA.  The DSA also concluded that the appellant continued to use 3121.380 KW of power intensive connected load in addition to the enhanced general load   of 1108   KW. Therefore, the consumer  was charged  for un-authorized   load   of 647.200 KW.   It should have been 637.200 KW, there being an arithmetical mistake in conversion of KVA to KW.  The DSA also directed that the account of the consumer should be overhauled on the basis of minimum monthly charges for 3121.380 KW power intensive load and 578.620 KW for General Industries Load which was originally sanctioned to the consumer.  Thereafter the Centralised Billing Cell issued a Revised Bill Statement of Rs. 2,01,001/- on account of minimum monthly charges for the period 8.12.1999 to 15.9.2000 and the load surcharge of 637.200 KW was charged amounting to Rs. 4,77,900/- aggregating to Rs. 6,78,901/-.  The calculation mistake made by the Centralised Billing Cell while preparing the Revised Bill Statement was later on rectified.  Er. Parwinder Singh, Sr.Xen admitted that the DSA enhanced the load as per their own version.  He concluded that the un-authorized load has been correctly calculated and the charges have been levied strictly in accordance with the decision given by the DSA.  Therefore, the appeal should be dismissed.</w:t>
      </w:r>
    </w:p>
    <w:p>
      <w:pPr>
        <w:pStyle w:val="Normal"/>
        <w:spacing w:lineRule="auto" w:line="480"/>
        <w:ind w:left="748" w:hanging="748"/>
        <w:jc w:val="both"/>
        <w:rPr/>
      </w:pPr>
      <w:r>
        <w:rPr>
          <w:rFonts w:cs="Arial" w:ascii="Arial" w:hAnsi="Arial"/>
        </w:rPr>
        <w:tab/>
        <w:t>7.</w:t>
        <w:tab/>
        <w:tab/>
        <w:t xml:space="preserve">Sh. Mayanak  Malhotra, Advocate, who appeared on behalf of the petitioner at a later stage re-iterated that the capacity of the genuineness of the transformer had to be verified from M/S Bajaj Electricals Industries Limited, Jalandhar from whom the appellant had purchased the modified transformer.  In any case, the reply given by M/S Alstom is totally vague and inconclusive and should not be made the basis for rejecting the claim of the petitioner.   Another grievance is that the capacity of the transformer was never checked by the respondents in spite of the repeated requests made by the petitioner especially when the respondents had disputed the capacity of the transformer alleging the name plate as fake.  Therefore, the onus was on the respondents to prove their point and should not have levied the penalty on presumptions. </w:t>
      </w:r>
    </w:p>
    <w:p>
      <w:pPr>
        <w:pStyle w:val="Normal"/>
        <w:spacing w:lineRule="auto" w:line="480"/>
        <w:ind w:left="748" w:hanging="748"/>
        <w:jc w:val="both"/>
        <w:rPr>
          <w:rFonts w:ascii="Arial" w:hAnsi="Arial" w:cs="Arial"/>
        </w:rPr>
      </w:pPr>
      <w:r>
        <w:rPr>
          <w:rFonts w:cs="Arial" w:ascii="Arial" w:hAnsi="Arial"/>
        </w:rPr>
        <w:tab/>
        <w:tab/>
        <w:tab/>
        <w:t xml:space="preserve"> He pointed out that while working out the capacity of transformer, the respondents have taken the power factor as 0.88, which is contrary to the power factor of 0.85 accepted and approved as per the agreement executed with PSEB, while signing the A&amp;A Form.   The PSEB under rules can impose the penalty for not maintaining the required power factor later-on, but it can not count the higher PF while calculating the capacity of transformer for imposing penalty.  He objected to the ECR No. 2/90 dated   11.8.2000 and the demand raised vide letter dated 15.11.2000 on un-authorised load as 430.62 KW.   The DSA increased the un-authorised load to 647.200 KW load whimsically on an inconsistent basis. On merit of the rules and regulations of the respondents themselves, even if the excess load has to be computed, the provisions of Sales Regulation No. 82.9 should have been applied whereby only load surcharge can be levied.  He further pointed out that the charging of minimum monthly charges in such a case is not as per the provisions of the Sales Regulations.  The minimum monthly charges, if applicable can be charged only for the sanctioned load under the provision of Sales Regulation 82.7.7.  Therefore, he prayed that the relief to the petitioner should be allowed in accordance with the rules and regulations.</w:t>
        <w:tab/>
      </w:r>
    </w:p>
    <w:p>
      <w:pPr>
        <w:pStyle w:val="Normal"/>
        <w:tabs>
          <w:tab w:val="clear" w:pos="720"/>
          <w:tab w:val="left" w:pos="748" w:leader="none"/>
        </w:tabs>
        <w:spacing w:lineRule="auto" w:line="480"/>
        <w:ind w:left="748" w:hanging="0"/>
        <w:jc w:val="both"/>
        <w:rPr/>
      </w:pPr>
      <w:r>
        <w:rPr/>
        <w:t>8.</w:t>
        <w:tab/>
        <w:tab/>
      </w:r>
      <w:r>
        <w:rPr>
          <w:rFonts w:cs="Arial" w:ascii="Arial" w:hAnsi="Arial"/>
        </w:rPr>
        <w:t xml:space="preserve">I have gone through the written submissions, the documents produced and evidence adduced and also heard the oral arguments of both the parties.  The documents produced on record and produced before me do not support the contention of the appellant that the name plate put on the transformer was a  genuine one  and  the capacity of the transformer was 1150 KVA.  The details mentioned in certificate from Bajaj Electrical Industries Limited, Jalandhar dated 18.9.2000 do not corroborate the facts that transformer supplied vide Bill No. 4014 dated 27.10.1999 by them was of GEC Make or of 1150 KVA capacity.  Rather they have mentioned the rating of the  transformer as 11 KV/1200 KVA purchased from M/S Sueeraa Alloys Ltd; Coimbatore vide their bill No. 003 dated 14.10.1997 and the same transformer was supplied to the petitioner alongwith the name plate received.  Thus genuineness of purchase of the 1150 KVA  transformer from  M/S Bajaj Electrical Industries Jalandhar or it being a product of M/S GEC is totally suspect.  The records and documents confirm that the petitioner has wrongly argued that respondents were requested to test the capacity of the transformer in the case under consideration.  The transaction of sale of the  old 1800 KVA transformer on 17.4.2000 is again to M/S Bajaj Electrical Industries, Jalandhar.  The transaction is not corroborated with any detail.  I find that the Chief Electrical Inspector’s role is limited to verification of the installation of a transformer and not investigate either its capacity or its antecedents.  Under the facts and circumstances, I hold that no interference is required in the findings of the DSA regarding capacity of the transformer being 1800 KVA instead of 1150 KVA.  However, I am of the view that for computing the un-authorised connected load,  one uniform basis should be  taken i.e. the  test report  of the segregated load submitted by the petitioners themselves  and  as verified by the respondents on 8.12.1999 with the only  exception that  the capacity of the  1150 KVA  transformer will be substituted with 1800 KVA as per discussions above.  </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tab/>
        <w:tab/>
        <w:t>With regard to the application of power factor for conversion of the capacity of the two transformers, I accept the petitioner’s contention for power factor of 0.85 as agreed upon in the A&amp;A Form. Thus, for re-calculation of capacity the transformer capacity into KWs,  the  respondents’ are directed to apply power factor of 0.85 which will translate the capacity of two transformers ( 1800 KVA + 1765 KVA) to 3030.250 KW instead of 3137.200 KW.  The appellant consumer will thus get a relief of 106.950 KW on this account and the excess load to be charged shall be 530.250 KW.  I also accept the appellant’s plea that for un-authorised connected load the provisions of Sales Regulation 82.9 are applicable. Accordingly, the excess connected load of 530.250 KW   shall   be   levied a load surcharge at an additional rate of Rs. 750/- per KW.  The additional load surcharge shall be without prejudice to the respondent’s right to take such other appropriate action as may be deemed necessary to restrain the consumer from exceeding his connected load.  The other procedural formalities under this provision will follow.  Consequently, the minimum monthly charges of Rs 2,01,001/-  are held as not recoverable.  However, the MMC charges if applicable at any stage, should be charged as per the Sales Regulation 82,7.7  on prorata basis in proportion to the last sanctioned  inductive load of 2592 KW and  general load of 1108 KVA.  The respondents are directed to overhaul the load surcharge recoverable as per directions above.  The excess deposits made by the petitioner, if any, should be refunded with interest as per the regulations of the PSEB.</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t>9.</w:t>
        <w:tab/>
        <w:tab/>
        <w:t xml:space="preserve"> The appeal is partly allowed.</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w:t>
        <w:tab/>
        <w:tab/>
        <w:t xml:space="preserve">                 </w:t>
        <w:tab/>
        <w:t>Ombudsman,</w:t>
        <w:tab/>
        <w:t xml:space="preserve">  </w:t>
      </w:r>
    </w:p>
    <w:p>
      <w:pPr>
        <w:pStyle w:val="Normal"/>
        <w:ind w:left="748" w:hanging="0"/>
        <w:jc w:val="both"/>
        <w:rPr/>
      </w:pPr>
      <w:r>
        <w:rPr>
          <w:rFonts w:cs="Arial" w:ascii="Arial" w:hAnsi="Arial"/>
        </w:rPr>
        <w:t>Dated: 6</w:t>
      </w:r>
      <w:r>
        <w:rPr>
          <w:rFonts w:cs="Arial" w:ascii="Arial" w:hAnsi="Arial"/>
          <w:vertAlign w:val="superscript"/>
        </w:rPr>
        <w:t>th</w:t>
      </w:r>
      <w:r>
        <w:rPr>
          <w:rFonts w:cs="Arial" w:ascii="Arial" w:hAnsi="Arial"/>
        </w:rPr>
        <w:t xml:space="preserve"> August,2008</w:t>
        <w:tab/>
        <w:tab/>
        <w:tab/>
        <w:tab/>
        <w:t>Electricity Punjab,</w:t>
        <w:tab/>
        <w:tab/>
        <w:tab/>
        <w:tab/>
        <w:tab/>
        <w:tab/>
        <w:tab/>
        <w:tab/>
        <w:tab/>
        <w:t>Chandigarh.</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10"/>
        </w:tabs>
        <w:ind w:left="141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31:00Z</dcterms:created>
  <dc:creator>manshu</dc:creator>
  <dc:description/>
  <cp:keywords/>
  <dc:language>en-US</dc:language>
  <cp:lastModifiedBy>a</cp:lastModifiedBy>
  <cp:lastPrinted>2008-08-20T15:15:00Z</cp:lastPrinted>
  <dcterms:modified xsi:type="dcterms:W3CDTF">2010-04-13T08:21:00Z</dcterms:modified>
  <cp:revision>17</cp:revision>
  <dc:subject/>
  <dc:title>OFFICE OF THE OMBUDSMAN, ELECTRICITY  PUNJAB,</dc:title>
</cp:coreProperties>
</file>