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 xml:space="preserve">               </w:t>
      </w:r>
      <w:r>
        <w:rPr>
          <w:rFonts w:cs="Arial" w:ascii="Arial" w:hAnsi="Arial"/>
          <w:b/>
          <w:u w:val="single"/>
        </w:rPr>
        <w:t>APPEAL NO.10 and 11 of 2009</w:t>
      </w:r>
      <w:r>
        <w:rPr>
          <w:rFonts w:cs="Arial" w:ascii="Arial" w:hAnsi="Arial"/>
          <w:b/>
        </w:rPr>
        <w:t xml:space="preserve">             </w:t>
      </w:r>
      <w:r>
        <w:rPr>
          <w:rFonts w:cs="Arial" w:ascii="Arial" w:hAnsi="Arial"/>
          <w:b/>
          <w:u w:val="single"/>
        </w:rPr>
        <w:t>Date of Decision: 18.05.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PATIALA CASTINGS PRIVATE LIMITED,</w:t>
      </w:r>
    </w:p>
    <w:p>
      <w:pPr>
        <w:pStyle w:val="Normal"/>
        <w:ind w:left="935" w:hanging="0"/>
        <w:rPr>
          <w:rFonts w:ascii="Arial" w:hAnsi="Arial" w:cs="Arial"/>
        </w:rPr>
      </w:pPr>
      <w:r>
        <w:rPr>
          <w:rFonts w:eastAsia="Arial" w:cs="Arial" w:ascii="Arial" w:hAnsi="Arial"/>
        </w:rPr>
        <w:t xml:space="preserve"> </w:t>
      </w:r>
      <w:r>
        <w:rPr>
          <w:rFonts w:cs="Arial" w:ascii="Arial" w:hAnsi="Arial"/>
        </w:rPr>
        <w:t>G.T. ROAD,</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MANDI GOBINDGARH.    </w:t>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 xml:space="preserve">ACCOUNT No. LS-61201       </w:t>
      </w:r>
    </w:p>
    <w:p>
      <w:pPr>
        <w:pStyle w:val="Normal"/>
        <w:jc w:val="both"/>
        <w:rPr>
          <w:rFonts w:ascii="Arial" w:hAnsi="Arial" w:cs="Arial"/>
          <w:b/>
          <w:b/>
        </w:rPr>
      </w:pPr>
      <w:r>
        <w:rPr>
          <w:rFonts w:cs="Arial" w:ascii="Arial" w:hAnsi="Arial"/>
          <w:b/>
        </w:rPr>
      </w:r>
    </w:p>
    <w:p>
      <w:pPr>
        <w:pStyle w:val="Normal"/>
        <w:ind w:left="748" w:firstLine="187"/>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pPr>
      <w:r>
        <w:rPr>
          <w:rFonts w:eastAsia="Arial" w:cs="Arial" w:ascii="Arial" w:hAnsi="Arial"/>
          <w:sz w:val="22"/>
          <w:szCs w:val="22"/>
        </w:rPr>
        <w:t xml:space="preserve">     </w:t>
      </w:r>
      <w:r>
        <w:rPr>
          <w:rFonts w:cs="Arial" w:ascii="Arial" w:hAnsi="Arial"/>
          <w:sz w:val="22"/>
          <w:szCs w:val="22"/>
        </w:rPr>
        <w:t>Sh.Gurdip Singh, Director</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h. R.S. Dhiman,Counse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S.K.Manrow,</w:t>
      </w:r>
    </w:p>
    <w:p>
      <w:pPr>
        <w:pStyle w:val="Normal"/>
        <w:ind w:left="935" w:hanging="0"/>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Mandi Gobindgarh.</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s Nos. 10 and 11 of 2009 are filed against the orders of the Grievances Redressal Forum in cases No. CG-92 and CG-93 of 2008 dated 11.02.2009 for up-holding the penalty of Rs. 4,73,800/-  and  Rs. 4,43,795/- respectively for violations of Peak Load Hour Restrictions/Weekly off Days.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8.05.2009</w:t>
      </w:r>
    </w:p>
    <w:p>
      <w:pPr>
        <w:pStyle w:val="Normal"/>
        <w:spacing w:lineRule="auto" w:line="480"/>
        <w:ind w:left="935" w:hanging="0"/>
        <w:jc w:val="both"/>
        <w:rPr>
          <w:rFonts w:ascii="Arial" w:hAnsi="Arial" w:cs="Arial"/>
        </w:rPr>
      </w:pPr>
      <w:r>
        <w:rPr>
          <w:rFonts w:cs="Arial" w:ascii="Arial" w:hAnsi="Arial"/>
        </w:rPr>
        <w:t>3.</w:t>
        <w:tab/>
        <w:tab/>
        <w:t>Sh. Gurdip Singh, Director alongwith Sh. R.S. Dhiman, counsel appeared on behalf of the petitioner. Er. S.K. Manrow, Addl. Superintending Engineer, Operation Division, PSEB, Mandi Gobindgarh attended the proceedings on behalf of the respondents.</w:t>
      </w:r>
    </w:p>
    <w:p>
      <w:pPr>
        <w:pStyle w:val="Normal"/>
        <w:spacing w:lineRule="auto" w:line="480"/>
        <w:ind w:left="935" w:hanging="0"/>
        <w:jc w:val="both"/>
        <w:rPr>
          <w:rFonts w:ascii="Arial" w:hAnsi="Arial" w:cs="Arial"/>
        </w:rPr>
      </w:pPr>
      <w:r>
        <w:rPr>
          <w:rFonts w:cs="Arial" w:ascii="Arial" w:hAnsi="Arial"/>
        </w:rPr>
        <w:t>4.</w:t>
        <w:tab/>
        <w:tab/>
        <w:t xml:space="preserve">Both the petitions Nos. 10 and 11 of 2009 being of identical nature are being disposed of in a consolidated order as a matter of convenience. </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5.</w:t>
        <w:tab/>
        <w:tab/>
        <w:t xml:space="preserve">Giving background of the appellant’s case, Sh. R.S. Dhiman, counsel stated that petitioner runs an induction furnace unit at Mandi Gobindgarh having Account No. LS-61201 with sanctioned load of 5479.747 KW and a contract demand of 6025 KVA.  The sister concern M/S Patiala Steel Rolling Mills Account No. LS-61178 is running in the adjoining premises having sanctioned load of 1990 KW and a contract demand of 2300 KVA.  Both the concerns decided to opt for the  scheme of cluster connections  at 66KV Sub-station under ESR 5.7.1 in the year 2002 to save 17.5% surcharge which was  leviable by PSEB, if both the connections were kept on 11KV separately.  Prior and later  to the cluster connection with the Steel Rolling Mill, the metering of Induction Furnace and Steel Rolling Mill continued to be at  66 KV. The cluster scheme provided that a  single bill  was  to be raised on the basis of readings of 66 KV meters and a meter  at 11 KV feeders  as per agreement between the PSEB  were to be installed for both the  consumers.  Mr. Dhiman submitted a sketch of the arrangement of supply from the cluster substation scheme to the petitioner and M/S Patiala Steel Rolling Mills.  The appellant had requested PSEB that a  separate 11 KV cable from the Substation to the Steel Rolling Mills should not be insisted as it will  cost to consumer heavily but  had never  made any request that no separate 11 KV  meter should be put.  He submitted that the Sr. Xen/MMTS took the two disputed DDLs of the meter installed at 66 KV line on 9.2.2006 and another on 29.04.2006.  At both the occasions, no data of the meter installed at 11KV line for the Steel Rolling Mill was down loaded by the Sr.Xen/MMTS either on 9.2.2006 or on 29.04.2006. The dispute revolves in appeal Nos. 10 and  11  around the penalty levied for violations during the period 02.12.2005 to 08.02.2006 and 18.02.2006 to 28.04.2006.  In the first case, the AEE/Mandi Gobindgarh issued a supplementary Bill No. 4558 dated 03.06.2006 for 54 PLHR violations with a penalty calculated at Rs. 4,73,800/- and vide No. 2699 dated  05.08.2006 for Rs. 4,43,795/-.  Sh. Dhiman contended that both the penalty cases were represented before the ZLDSC and the Forum who have up-held the levy disregarding the merit of issues raised for the dispute.  He argued that there is written agreement between the petitioner and the PSEB to install separate 11KV meter as per ESR 5.7.1 with regard to the cluster connection.  Both the electricity bills are to be prepared on the basis of readings of the main 66 KV meter and any charges on account of power factor surcharge, load  surcharge and PLVs etc are to be levied on the individual connection in  proportion to the respective readings of 11 KV meters.  He stated that violations of PLHRs and Weekly Off Days are required to be watched through 11 KV meters of the constituent connections as generally the timings of the PLHRs and WODs are not similar for Induction Furnace and general industry consumers.  This fact has been clarified by the Chief Engineer/SO&amp;C in his Memo No. 11906 dated 10.07.2006 that for the purpose of regulatory measures, the connections are to be treated separately and the peak load violations, if any, have to be as per the 11 KV meters.  He argued that the DDL reports dated 09.02.2006 and 29.04.2006 are of 66 KV meter Account No. LS-61201.  Had the induction furnaces been working during the PLHRs,  the  load recorded would  be close to 5000 KW  whereas load does not exceed 1000 KW in any of the violations.  No DDLs have been taken for the meter installed at the 11 KV line.  He further stated that penalty chargeable should be on Steel Rolling Mill Account No. LS-61178 but there was  timing drifts of 7 minutes in RCT meter on 11 KV as per the DDL report dated 26.09.2006.  If any DDL was taken of this meter, there would have been no violation after giving effect to the drift.  He contended that constituent connections are to be treated separate for the purpose of regulatory measures like peak load hour restrictions and weekly off days.  He argued that penalty can not be levied for violations just because Sh. Gurdeep Singh, is authorized signatory for both the constituent connections. The penalty is not leviable as violations do not relate to Induction Furnace unit and in case of the Steel Rolling Mill, no violations survives if 7 minutes adjustment is taken.  Therefore, the orders of the Grievances Redressal Forum should be set aside.  The counsel  produced a notice of penalty for violations levied for a subsequent period on the basis of the readings recorded at the 11 KV meter of the Steel Rolling Mills.  He expressed his exasperation that the consumer was being penalized as per readings   of both the meters. </w:t>
      </w:r>
    </w:p>
    <w:p>
      <w:pPr>
        <w:pStyle w:val="Normal"/>
        <w:spacing w:lineRule="auto" w:line="480"/>
        <w:ind w:left="935" w:hanging="0"/>
        <w:jc w:val="both"/>
        <w:rPr>
          <w:rFonts w:ascii="Arial" w:hAnsi="Arial" w:cs="Arial"/>
        </w:rPr>
      </w:pPr>
      <w:r>
        <w:rPr>
          <w:rFonts w:cs="Arial" w:ascii="Arial" w:hAnsi="Arial"/>
        </w:rPr>
        <w:t>6.</w:t>
        <w:tab/>
        <w:tab/>
        <w:t>Defending the case on behalf of PSEB, Er. S.K. Manrow, Addl. S.E. conceded that the cluster connection at 66 KV was given in 2002 in accordance with the policy of PSEB. The metering and billing is being done on the basis of electricity consumption recorded at the electronic meter installed on 66 KV line. The proportionate bifurcation is being done by consumer and no objections have been raised regarding the billing till date.  He clarified that separate meters were required to be provided at both connections on 11 KV line. The second meter was  not  provided by PSEB on the request of the consumer made to the Chief Engineer/Commercial, Patiala  which was accepted by the competent authority before the release of connection.   He stated that CT/PT unit of 400/5 capacity for installation is kept arranged but despite notices, the consumer has failed to respond to get 11 KV meter for induction furnace.  He argued that the timing drift in RCT of meter on 11 KV has no bearing on the present case as the penalty for violations of the PLRH has been levied on the basis of DDL of meter readings of 66 KV.  The regular billing is also done on this meter only and there is no drift of timings in the 66KV meter as per DDL.</w:t>
      </w:r>
    </w:p>
    <w:p>
      <w:pPr>
        <w:pStyle w:val="Normal"/>
        <w:spacing w:lineRule="auto" w:line="480"/>
        <w:ind w:left="748" w:hanging="748"/>
        <w:jc w:val="both"/>
        <w:rPr>
          <w:rFonts w:ascii="Arial" w:hAnsi="Arial" w:cs="Arial"/>
        </w:rPr>
      </w:pPr>
      <w:r>
        <w:rPr>
          <w:rFonts w:cs="Arial" w:ascii="Arial" w:hAnsi="Arial"/>
        </w:rPr>
        <w:tab/>
        <w:tab/>
        <w:tab/>
        <w:t xml:space="preserve">He further contended that the objection raised by the consumer was without merit. The restrictions for peak load hours for both connections i.e. for Steel Rolling Mill under the general industry and the inductions furnaces were same under the disputed periods. The consumer has actually violated the PLHRs frequently.  The weekly off days were different for both the industries during this period.  Sh. S.K. Manrow, Addl. S.E. assured that the consumer has not been charged for any violations of WODs. During PLRH, both the connections can run only 200 KW of load i.,e. 100 KW for Induction Furnace and 50+50 KW for Steel Rolling Mill. The adjustment of load of 100 KW for each unit as per regulation 168.1.3  had been allowed  before levying the penalties  on  the violations indicated in both the  DDLs dated 09.02.2006 and 29.04.2006.  He submitted that contention that violations relate to load run in the Steel Rolling Mill is wrong as in the Induction Furnace Unit,  the load of two furnaces are 1892 KW and 2200 KW and balance load of  1382 KW is of light load and other motors etc. The possibility of any part of the induction furnace load being run in the 1000 KW cannot be ruled out.   Regarding the drift of 7 minutes observed on 26.09.2006, he emphasized that it could not be related back to the DDLs taken for period 28.12.2005 to 09.02.2006 and 18.02.2006 to 29.04.2006.  The EA &amp; MMTS inspection reports do not carry any such observation. He stated that both connections are owned and represented by one authorized person. Therefore, the penalty levied on the basis of DDLs  taken on 66KV meter  of Rs. 4,73,800/- for  the DDL taken on 09.02.2006 and Rs. 4,43,975/- for the DDL taken on 29.04.2006 are correct and  have been rightly up-held by the ZLDSC and the Forum. </w:t>
      </w:r>
    </w:p>
    <w:p>
      <w:pPr>
        <w:pStyle w:val="Normal"/>
        <w:spacing w:lineRule="auto" w:line="480"/>
        <w:ind w:left="935" w:hanging="187"/>
        <w:jc w:val="both"/>
        <w:rPr>
          <w:rFonts w:ascii="Arial" w:hAnsi="Arial" w:cs="Arial"/>
        </w:rPr>
      </w:pPr>
      <w:r>
        <w:rPr>
          <w:rFonts w:cs="Arial" w:ascii="Arial" w:hAnsi="Arial"/>
        </w:rPr>
        <w:t>7.</w:t>
        <w:tab/>
        <w:tab/>
        <w:t>The written submissions given in both appeals made by the petitioner and the replies submitted by the respondents PSEB, the documents produced have been perused and the oral arguments heard. The dispute revolves around the levy of penalty on account of the violations of PLHRs calculated on the basis of DDLs taken on the 66 KV meter of the petitioner and M/S Patiala Steel Rolling Mills enjoined under the cluster scheme as provided in regulation 5.7.  The concept of the cluster scheme was floated by the respondents in year 2002 to provide facility to the consumers  with contract demand  above 2500 KVA to jointly set up a 66 KV Substation and thereby  save 17.5% surcharge.  The billing procedure as provided in regulation 5.7.1 is on the basis of consumption recorded by 66 KV meter for the purpose of computing the net energy charges alongwith electricity duty, octroi and fuel surcharge and transformation losses etc.  The apportionment of net energy and other charges to the individual consumer in the cluster scheme was to be done in proportion to the readings of meter installed at 11 KV feeders for each individual consumer.  However, demand surcharge and power factor surcharge , if any, have to be levied  on the basis of readings recorded at 11 KV.  In order that the payment of all the bills relating to supply at 66 KV as per the readings of meter installed  for   recording consumption of the constituent connections at 66 KV, the respondents required the participating consumers to the cluster substation to execute an agreement to follow the procedures as detailed in the supply  regulation 5.7.1.  This means the regulation requires that in addition to the 66 KV meter, a meter have to be installed at each 11 KV feeders for each constituent consumer which has not been done in the case of the cluster of which petitioner is a member.</w:t>
      </w:r>
    </w:p>
    <w:p>
      <w:pPr>
        <w:pStyle w:val="Normal"/>
        <w:spacing w:lineRule="auto" w:line="480"/>
        <w:ind w:left="935" w:hanging="0"/>
        <w:jc w:val="both"/>
        <w:rPr>
          <w:rFonts w:ascii="Arial" w:hAnsi="Arial" w:cs="Arial"/>
        </w:rPr>
      </w:pPr>
      <w:r>
        <w:rPr>
          <w:rFonts w:cs="Arial" w:ascii="Arial" w:hAnsi="Arial"/>
        </w:rPr>
        <w:tab/>
        <w:tab/>
        <w:t>It is observed that the petitioner’s request dated July, 2002 to the Chief Engineer/Commercial, PSEB, Patiala  for not incurring expenditure on cable of 500 mm Sq required for providing separate metering at 11 KV was accepted and  at their insistence, 11 KV metering equipment was approved for the Steel Rolling Mills on 12.09.2002. This approval dated 12.09.2002 of the SE/Operation, Khanna  combining two types of industries, a general industry and power intensive industry in one  cluster  with one 11 KV meter , apparently is not as per rules and regulations.  Under these facts and circumstances, the treatment to be given to the cluster for which the petitioner is a consumer constituent can not squarely fall under the procedure as mentioned under Supply Regulation 5.7.1 or the letter of Chief Engineer/SO&amp;C,Patiala dated 10.07.2006, which clarifies that the constituent consumers are to be treated separately for the regulatory measures.  Such a situation anticipates installation of separate meters on 11 KV feeders for each constituent in the cluster in addition to the meter at 66 KV Substation.  As per the existing facts, the required arrangement of separate meters being installed at 11 KV feeders for each individual consumer is not available in this case for reasons being the petitioners request dated 19.07.2002 and action of respondents having approved it whether or not against their own regulations.  No doubt non-compliance of PLRHs is a regulatory measure but in the absence of a meter on 11 KV feeder as per the procedure provided in ESR 5.7.1 in petitioner’s case and any DDL for the 11 KV meter in the other constituent consumer’s case, there is no way to identify the violations committed for PLHRs. While making a claim that the defaulted load was run by the Steel Rolling Mill during 02.12.2005 to 09.02.2006 and 18.02.2006 to 29.04.2006, no evidence has been led by the petitioner to authenticate it.  It is also to be considered that the timings for observing PLHRs and rates for penalty for  non-compliance in both general and power intensive  large supply consumers is same as per ESR 169.1.  Further, I find no merit in the argument of the petitioner with regard to the claims of difference in timings of RCT and IST on the basis of a  DDL dated 26.09.2006  taken subsequently  in the case of Steel Rolling Mills to be extended backward to DDLs  taken on 09.02.2006 and 29.04.2006.  In my view, the applicability of IST is more realistic than the RCT for observing the PLHRs and there are no contrary instructions of the respondents also during that period.  Therefore, no interference is called  for  in the levy of penalty of Rs. 4,73,800 for violations during the period 02.12.2005 to 08.02.2006 and Rs. 4,43,795/- for the period 18.02.2006 to 28.04.2006.</w:t>
      </w:r>
    </w:p>
    <w:p>
      <w:pPr>
        <w:pStyle w:val="Normal"/>
        <w:spacing w:lineRule="auto" w:line="480"/>
        <w:ind w:left="935" w:hanging="0"/>
        <w:jc w:val="both"/>
        <w:rPr>
          <w:rFonts w:ascii="Arial" w:hAnsi="Arial" w:cs="Arial"/>
        </w:rPr>
      </w:pPr>
      <w:r>
        <w:rPr>
          <w:rFonts w:cs="Arial" w:ascii="Arial" w:hAnsi="Arial"/>
        </w:rPr>
        <w:t xml:space="preserve">8. </w:t>
        <w:tab/>
        <w:tab/>
        <w:t>Both the appeals are dismissed.</w:t>
      </w:r>
    </w:p>
    <w:p>
      <w:pPr>
        <w:pStyle w:val="Normal"/>
        <w:ind w:left="935" w:hanging="0"/>
        <w:jc w:val="both"/>
        <w:rPr>
          <w:rFonts w:ascii="Arial" w:hAnsi="Arial" w:cs="Arial"/>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18</w:t>
      </w:r>
      <w:r>
        <w:rPr>
          <w:rFonts w:cs="Arial" w:ascii="Arial" w:hAnsi="Arial"/>
          <w:vertAlign w:val="superscript"/>
        </w:rPr>
        <w:t>th</w:t>
      </w:r>
      <w:r>
        <w:rPr>
          <w:rFonts w:cs="Arial" w:ascii="Arial" w:hAnsi="Arial"/>
        </w:rPr>
        <w:t xml:space="preserve"> May,2009.</w:t>
        <w:tab/>
        <w:tab/>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tab/>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6-05T11:40:00Z</cp:lastPrinted>
  <dcterms:modified xsi:type="dcterms:W3CDTF">2010-04-06T09:03:00Z</dcterms:modified>
  <cp:revision>47</cp:revision>
  <dc:subject/>
  <dc:title/>
</cp:coreProperties>
</file>