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rFonts w:ascii="Arial" w:hAnsi="Arial" w:cs="Arial"/>
          <w:b/>
          <w:b/>
        </w:rPr>
      </w:pPr>
      <w:r>
        <w:rPr>
          <w:rFonts w:cs="Arial" w:ascii="Arial" w:hAnsi="Arial"/>
          <w:b/>
        </w:rPr>
        <w:t>OFFICE OF THE OMBUDSMAN, ELECTRICITY  PUNJAB,</w:t>
      </w:r>
    </w:p>
    <w:p>
      <w:pPr>
        <w:pStyle w:val="Normal"/>
        <w:ind w:left="935" w:hanging="0"/>
        <w:rPr/>
      </w:pPr>
      <w:r>
        <w:rPr>
          <w:rFonts w:cs="Arial" w:ascii="Arial" w:hAnsi="Arial"/>
          <w:b/>
        </w:rPr>
        <w:tab/>
        <w:tab/>
        <w:tab/>
        <w:t xml:space="preserve"> #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u w:val="single"/>
        </w:rPr>
      </w:pPr>
      <w:r>
        <w:rPr>
          <w:rFonts w:cs="Arial" w:ascii="Arial" w:hAnsi="Arial"/>
        </w:rPr>
        <w:tab/>
        <w:tab/>
        <w:t xml:space="preserve">    </w:t>
      </w:r>
      <w:r>
        <w:rPr>
          <w:rFonts w:cs="Arial" w:ascii="Arial" w:hAnsi="Arial"/>
          <w:b/>
          <w:u w:val="single"/>
        </w:rPr>
        <w:t>APPEAL NO.16 of 2009</w:t>
      </w:r>
      <w:r>
        <w:rPr>
          <w:rFonts w:cs="Arial" w:ascii="Arial" w:hAnsi="Arial"/>
          <w:b/>
        </w:rPr>
        <w:t xml:space="preserve">.                        </w:t>
      </w:r>
      <w:r>
        <w:rPr>
          <w:rFonts w:cs="Arial" w:ascii="Arial" w:hAnsi="Arial"/>
          <w:b/>
          <w:u w:val="single"/>
        </w:rPr>
        <w:t>Date of Decision 09.07.2009</w:t>
      </w:r>
    </w:p>
    <w:p>
      <w:pPr>
        <w:pStyle w:val="Normal"/>
        <w:ind w:left="-374" w:hanging="0"/>
        <w:rPr>
          <w:rFonts w:ascii="Arial" w:hAnsi="Arial" w:cs="Arial"/>
          <w:b/>
          <w:b/>
          <w:u w:val="single"/>
        </w:rPr>
      </w:pPr>
      <w:r>
        <w:rPr>
          <w:rFonts w:cs="Arial" w:ascii="Arial" w:hAnsi="Arial"/>
          <w:b/>
          <w:u w:val="single"/>
        </w:rPr>
      </w:r>
    </w:p>
    <w:p>
      <w:pPr>
        <w:pStyle w:val="Normal"/>
        <w:ind w:left="-374" w:hanging="0"/>
        <w:rPr>
          <w:rFonts w:ascii="Arial" w:hAnsi="Arial" w:cs="Arial"/>
          <w:b/>
          <w:b/>
          <w:u w:val="single"/>
        </w:rPr>
      </w:pPr>
      <w:r>
        <w:rPr>
          <w:rFonts w:cs="Arial" w:ascii="Arial" w:hAnsi="Arial"/>
          <w:b/>
          <w:u w:val="single"/>
        </w:rPr>
      </w:r>
    </w:p>
    <w:p>
      <w:pPr>
        <w:pStyle w:val="Normal"/>
        <w:ind w:left="935" w:hanging="0"/>
        <w:rPr>
          <w:rFonts w:ascii="Arial" w:hAnsi="Arial" w:cs="Arial"/>
        </w:rPr>
      </w:pPr>
      <w:r>
        <w:rPr>
          <w:rFonts w:cs="Arial" w:ascii="Arial" w:hAnsi="Arial"/>
        </w:rPr>
        <w:t>M/S POWER GRID CORPORATION</w:t>
      </w:r>
    </w:p>
    <w:p>
      <w:pPr>
        <w:pStyle w:val="Normal"/>
        <w:ind w:left="935" w:hanging="0"/>
        <w:rPr>
          <w:rFonts w:ascii="Arial" w:hAnsi="Arial" w:cs="Arial"/>
        </w:rPr>
      </w:pPr>
      <w:r>
        <w:rPr>
          <w:rFonts w:cs="Arial" w:ascii="Arial" w:hAnsi="Arial"/>
        </w:rPr>
        <w:t>OF INDIA LIMITED,</w:t>
      </w:r>
    </w:p>
    <w:p>
      <w:pPr>
        <w:pStyle w:val="Normal"/>
        <w:ind w:left="935" w:hanging="0"/>
        <w:rPr>
          <w:rFonts w:ascii="Arial" w:hAnsi="Arial" w:cs="Arial"/>
        </w:rPr>
      </w:pPr>
      <w:r>
        <w:rPr>
          <w:rFonts w:cs="Arial" w:ascii="Arial" w:hAnsi="Arial"/>
        </w:rPr>
        <w:t>NORTHERN REGION-II</w:t>
      </w:r>
    </w:p>
    <w:p>
      <w:pPr>
        <w:pStyle w:val="Normal"/>
        <w:ind w:left="935" w:hanging="0"/>
        <w:rPr>
          <w:rFonts w:ascii="Arial" w:hAnsi="Arial" w:cs="Arial"/>
        </w:rPr>
      </w:pPr>
      <w:r>
        <w:rPr>
          <w:rFonts w:cs="Arial" w:ascii="Arial" w:hAnsi="Arial"/>
        </w:rPr>
        <w:t xml:space="preserve">400/220 KV SUBSTATION, </w:t>
      </w:r>
    </w:p>
    <w:p>
      <w:pPr>
        <w:pStyle w:val="Normal"/>
        <w:ind w:left="935" w:hanging="0"/>
        <w:rPr>
          <w:rFonts w:ascii="Arial" w:hAnsi="Arial" w:cs="Arial"/>
        </w:rPr>
      </w:pPr>
      <w:r>
        <w:rPr>
          <w:rFonts w:cs="Arial" w:ascii="Arial" w:hAnsi="Arial"/>
        </w:rPr>
        <w:t>G.T. ROAD,KARTARPUR,</w:t>
      </w:r>
    </w:p>
    <w:p>
      <w:pPr>
        <w:pStyle w:val="Normal"/>
        <w:ind w:left="935" w:hanging="0"/>
        <w:rPr/>
      </w:pPr>
      <w:r>
        <w:rPr>
          <w:rFonts w:cs="Arial" w:ascii="Arial" w:hAnsi="Arial"/>
        </w:rPr>
        <w:t>(JALANDHAR)  PUNJAB.           ………………………</w:t>
        <w:tab/>
        <w:t>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rPr>
          <w:rFonts w:ascii="Arial" w:hAnsi="Arial" w:cs="Arial"/>
          <w:b/>
          <w:b/>
        </w:rPr>
      </w:pPr>
      <w:r>
        <w:rPr>
          <w:rFonts w:eastAsia="Arial" w:cs="Arial" w:ascii="Arial" w:hAnsi="Arial"/>
          <w:b/>
        </w:rPr>
        <w:t xml:space="preserve">   </w:t>
      </w:r>
      <w:r>
        <w:rPr>
          <w:rFonts w:cs="Arial" w:ascii="Arial" w:hAnsi="Arial"/>
          <w:b/>
        </w:rPr>
        <w:t>ACCOUNT No. BS-2</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firstLine="187"/>
        <w:rPr>
          <w:rFonts w:ascii="Arial" w:hAnsi="Arial" w:cs="Arial"/>
          <w:i/>
          <w:i/>
        </w:rPr>
      </w:pPr>
      <w:r>
        <w:rPr>
          <w:rFonts w:cs="Arial" w:ascii="Arial" w:hAnsi="Arial"/>
          <w:i/>
        </w:rPr>
      </w:r>
    </w:p>
    <w:p>
      <w:pPr>
        <w:pStyle w:val="Normal"/>
        <w:ind w:left="748" w:hanging="0"/>
        <w:rPr/>
      </w:pPr>
      <w:r>
        <w:rPr>
          <w:rFonts w:eastAsia="Arial" w:cs="Arial" w:ascii="Arial" w:hAnsi="Arial"/>
        </w:rPr>
        <w:t xml:space="preserve">    </w:t>
      </w:r>
      <w:r>
        <w:rPr>
          <w:rFonts w:cs="Arial" w:ascii="Arial" w:hAnsi="Arial"/>
          <w:sz w:val="22"/>
          <w:szCs w:val="22"/>
        </w:rPr>
        <w:t>Sh. H.K. Maini,</w:t>
      </w:r>
    </w:p>
    <w:p>
      <w:pPr>
        <w:pStyle w:val="Normal"/>
        <w:ind w:left="720" w:firstLine="2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Mukand  Sharad Hejib</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rPr>
      </w:pPr>
      <w:r>
        <w:rPr>
          <w:rFonts w:eastAsia="Arial" w:cs="Arial" w:ascii="Arial" w:hAnsi="Arial"/>
        </w:rPr>
        <w:t xml:space="preserve"> </w:t>
      </w:r>
    </w:p>
    <w:p>
      <w:pPr>
        <w:pStyle w:val="Normal"/>
        <w:ind w:left="748" w:firstLine="187"/>
        <w:rPr>
          <w:rFonts w:ascii="Arial" w:hAnsi="Arial" w:cs="Arial"/>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935" w:hanging="187"/>
        <w:rPr/>
      </w:pPr>
      <w:r>
        <w:rPr>
          <w:rFonts w:eastAsia="Arial" w:cs="Arial" w:ascii="Arial" w:hAnsi="Arial"/>
          <w:sz w:val="22"/>
          <w:szCs w:val="22"/>
        </w:rPr>
        <w:t xml:space="preserve">     </w:t>
      </w:r>
      <w:r>
        <w:rPr>
          <w:rFonts w:cs="Arial" w:ascii="Arial" w:hAnsi="Arial"/>
          <w:sz w:val="22"/>
          <w:szCs w:val="22"/>
        </w:rPr>
        <w:t>Er  J.S. Multani,</w:t>
      </w:r>
    </w:p>
    <w:p>
      <w:pPr>
        <w:pStyle w:val="Normal"/>
        <w:ind w:left="935" w:hanging="0"/>
        <w:rPr/>
      </w:pPr>
      <w:r>
        <w:rPr>
          <w:rFonts w:eastAsia="Arial" w:cs="Arial" w:ascii="Arial" w:hAnsi="Arial"/>
          <w:sz w:val="22"/>
          <w:szCs w:val="22"/>
        </w:rPr>
        <w:t xml:space="preserve">  </w:t>
      </w:r>
      <w:r>
        <w:rPr>
          <w:rFonts w:cs="Arial" w:ascii="Arial" w:hAnsi="Arial"/>
          <w:sz w:val="22"/>
          <w:szCs w:val="22"/>
        </w:rPr>
        <w:t>Addl.Superintending  Engineer,</w:t>
      </w:r>
    </w:p>
    <w:p>
      <w:pPr>
        <w:pStyle w:val="Normal"/>
        <w:ind w:left="935" w:hanging="0"/>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rPr/>
      </w:pPr>
      <w:r>
        <w:rPr>
          <w:rFonts w:eastAsia="Arial" w:cs="Arial" w:ascii="Arial" w:hAnsi="Arial"/>
          <w:sz w:val="22"/>
          <w:szCs w:val="22"/>
        </w:rPr>
        <w:t xml:space="preserve">  </w:t>
      </w:r>
      <w:r>
        <w:rPr>
          <w:rFonts w:cs="Arial" w:ascii="Arial" w:hAnsi="Arial"/>
          <w:sz w:val="22"/>
          <w:szCs w:val="22"/>
        </w:rPr>
        <w:t>PSEB  Kartarpur(Jalandhar).</w:t>
      </w:r>
    </w:p>
    <w:p>
      <w:pPr>
        <w:pStyle w:val="Normal"/>
        <w:ind w:left="935" w:hanging="0"/>
        <w:rPr>
          <w:rFonts w:ascii="Arial" w:hAnsi="Arial" w:cs="Arial"/>
          <w:sz w:val="22"/>
          <w:szCs w:val="22"/>
        </w:rPr>
      </w:pPr>
      <w:r>
        <w:rPr>
          <w:rFonts w:cs="Arial" w:ascii="Arial" w:hAnsi="Arial"/>
          <w:sz w:val="22"/>
          <w:szCs w:val="22"/>
        </w:rPr>
      </w:r>
    </w:p>
    <w:p>
      <w:pPr>
        <w:pStyle w:val="Normal"/>
        <w:ind w:left="935" w:hanging="0"/>
        <w:rPr>
          <w:rFonts w:ascii="Arial" w:hAnsi="Arial" w:cs="Arial"/>
          <w:sz w:val="22"/>
          <w:szCs w:val="22"/>
        </w:rPr>
      </w:pPr>
      <w:r>
        <w:rPr>
          <w:rFonts w:cs="Arial" w:ascii="Arial" w:hAnsi="Arial"/>
          <w:sz w:val="22"/>
          <w:szCs w:val="22"/>
        </w:rPr>
      </w:r>
    </w:p>
    <w:p>
      <w:pPr>
        <w:pStyle w:val="Normal"/>
        <w:ind w:left="935" w:hanging="0"/>
        <w:rPr/>
      </w:pPr>
      <w:r>
        <w:rPr>
          <w:rFonts w:cs="Arial" w:ascii="Arial" w:hAnsi="Arial"/>
        </w:rPr>
        <w:tab/>
        <w:tab/>
        <w:tab/>
      </w:r>
      <w:r>
        <w:rPr>
          <w:rFonts w:cs="Arial" w:ascii="Arial" w:hAnsi="Arial"/>
          <w:b/>
          <w:u w:val="single"/>
        </w:rPr>
        <w:t>CONDONATION OF DELAY</w:t>
      </w:r>
    </w:p>
    <w:p>
      <w:pPr>
        <w:pStyle w:val="Normal"/>
        <w:ind w:left="935" w:hanging="0"/>
        <w:jc w:val="both"/>
        <w:rPr>
          <w:rFonts w:ascii="Arial" w:hAnsi="Arial" w:cs="Arial"/>
          <w:b/>
          <w:b/>
          <w:u w:val="single"/>
        </w:rPr>
      </w:pPr>
      <w:r>
        <w:rPr>
          <w:rFonts w:cs="Arial" w:ascii="Arial" w:hAnsi="Arial"/>
          <w:b/>
          <w:u w:val="single"/>
        </w:rPr>
      </w:r>
    </w:p>
    <w:p>
      <w:pPr>
        <w:pStyle w:val="Normal"/>
        <w:ind w:left="935" w:hanging="0"/>
        <w:rPr>
          <w:rFonts w:ascii="Arial" w:hAnsi="Arial" w:cs="Arial"/>
          <w:b/>
          <w:b/>
          <w:u w:val="single"/>
        </w:rPr>
      </w:pPr>
      <w:r>
        <w:rPr>
          <w:rFonts w:cs="Arial" w:ascii="Arial" w:hAnsi="Arial"/>
          <w:b/>
          <w:u w:val="single"/>
        </w:rPr>
      </w:r>
    </w:p>
    <w:p>
      <w:pPr>
        <w:pStyle w:val="Normal"/>
        <w:spacing w:lineRule="auto" w:line="480"/>
        <w:ind w:left="935" w:hanging="0"/>
        <w:jc w:val="both"/>
        <w:rPr/>
      </w:pPr>
      <w:r>
        <w:rPr>
          <w:rFonts w:cs="Arial" w:ascii="Arial" w:hAnsi="Arial"/>
        </w:rPr>
        <w:tab/>
        <w:tab/>
        <w:t>The petition No. 16 of 2009 has been filed on 21.05.2009 alongwith the application for condonation of delay in submitting the petition.</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09.07.2009.</w:t>
      </w:r>
    </w:p>
    <w:p>
      <w:pPr>
        <w:pStyle w:val="Normal"/>
        <w:spacing w:lineRule="auto" w:line="480"/>
        <w:ind w:left="935" w:hanging="0"/>
        <w:jc w:val="both"/>
        <w:rPr/>
      </w:pPr>
      <w:r>
        <w:rPr>
          <w:rFonts w:cs="Arial" w:ascii="Arial" w:hAnsi="Arial"/>
        </w:rPr>
        <w:t>3.</w:t>
        <w:tab/>
        <w:tab/>
        <w:t>Sh. H.K. Maini  alongwith Sh. Mukund Sharad Hejib appeared on behalf of the petitioner. Er. J.S. Multani, Additional Superintending Engineer/Operation Division, PSEB, Kartarpur attended the proceedings on behalf of the respondents.</w:t>
      </w:r>
    </w:p>
    <w:p>
      <w:pPr>
        <w:pStyle w:val="Normal"/>
        <w:spacing w:lineRule="auto" w:line="480"/>
        <w:ind w:left="935" w:hanging="0"/>
        <w:jc w:val="both"/>
        <w:rPr/>
      </w:pPr>
      <w:r>
        <w:rPr>
          <w:rFonts w:cs="Arial" w:ascii="Arial" w:hAnsi="Arial"/>
        </w:rPr>
        <w:t>4.</w:t>
        <w:tab/>
        <w:tab/>
        <w:t xml:space="preserve"> Sh. Mukund Sharad Hejib, authorized representative of the petitioner submitted that the representation to the Board Level Review Committee (BLRC) was filed on 17.03.2004 against the decision of Dispute Settlement Authority in case No.  919 of 2003 decided on 17.12.2003 upholding the levy of amount of Rs. 55,05,750/-.  The BLRC heard the   case on  06.07.2004.  The petitioner was communicated in August, 2004 that the BLRC had adjourned the case for further study.  Thereafter nothing was heard till 06.08.2008 when the petitioner was informed that the Board Level Review Committee stood dissolved. The guidelines and the application form instructing to submit a fresh petition before the Ombudsman was received on 20.11.2008 from PSEB vide  Memo No. 1432 dated 19.11.2008.  Prior to that the petitioner was required to deposit 50% of the disputed amount, out of which the petitioner had already deposited Rs. 25,15,903/-.  The demand notice for the balance amount of Rs. 2,36,905/- was received from the PSEB vide Memo No.  4604 dated 09.04.2009.  The balance amount was deposited on 17.04.2009.  The counsel stated that the delay in filling the petition was mainly due to lack of proper communication of the new guidelines and also delay in providing the demand notice for the balance amount to be deposited to make  the petitioner eligible to file this petition.</w:t>
      </w:r>
    </w:p>
    <w:p>
      <w:pPr>
        <w:pStyle w:val="Normal"/>
        <w:spacing w:lineRule="auto" w:line="480"/>
        <w:ind w:left="935" w:hanging="0"/>
        <w:jc w:val="both"/>
        <w:rPr/>
      </w:pPr>
      <w:r>
        <w:rPr>
          <w:rFonts w:cs="Arial" w:ascii="Arial" w:hAnsi="Arial"/>
        </w:rPr>
        <w:t>5.</w:t>
        <w:tab/>
        <w:tab/>
        <w:t>Er. J.S. Multani, Addl. Superintending Engineer representing the respondents PSEB has confirmed the facts as submitted by the petitioner.</w:t>
      </w:r>
    </w:p>
    <w:p>
      <w:pPr>
        <w:pStyle w:val="Normal"/>
        <w:spacing w:lineRule="auto" w:line="480"/>
        <w:ind w:left="935" w:hanging="0"/>
        <w:jc w:val="both"/>
        <w:rPr/>
      </w:pPr>
      <w:r>
        <w:rPr>
          <w:rFonts w:cs="Arial" w:ascii="Arial" w:hAnsi="Arial"/>
        </w:rPr>
        <w:t>6.</w:t>
        <w:tab/>
        <w:tab/>
        <w:t>In view of the reasons given by the petitioner, I hold that the petitioner was prevented with ‘sufficient cause’ from filing this petition in time.  The delay is condoned and the petition No. 16 of 2009 is being taken up on merits.</w:t>
      </w:r>
    </w:p>
    <w:p>
      <w:pPr>
        <w:pStyle w:val="Normal"/>
        <w:spacing w:lineRule="auto" w:line="480"/>
        <w:ind w:left="935" w:hanging="0"/>
        <w:jc w:val="both"/>
        <w:rPr/>
      </w:pPr>
      <w:r>
        <w:rPr>
          <w:rFonts w:cs="Arial" w:ascii="Arial" w:hAnsi="Arial"/>
        </w:rPr>
        <w:t>7.</w:t>
        <w:tab/>
        <w:tab/>
        <w:t>The authorized representative of the petitioner submitted that the dispute is regarding the levy of charges of Rs. 55,05,750/-  as per checking of 30.08.2001 conducted by the  Enforcement Wing, Kapurthala. The charges levied are for the energy consumed through tertiary transformer, service connection charges, advance consumption deposit and additional capacity surcharge for the period from 5.01.2001 to 11.10.2001 during which no meter on the tertiary transformer was installed. Giving the background of the case, it was explained that POWER GRID, the appellant have six operational 400/220 KV Substations for strengthening the power system scenario in Northern Regional Grid as per mutual acceptance with constituents.  The State of Punjab draws its share of power through 400 KV D/C Jalandhar-Moga T/L and 220 KV D/C Jalandhar-Dasuya T/L and  Jalandhar  Substation constructed by Powergrid for evacuating power from  Chamera Hydro Electric Project  was commissioned in September, 2000.   The applicant requires uninterrupted auxiliary electrical power for the operation of electrical equipment viz EHV Circuit Breakers, Protection and Communication System etc. and in addition power is required for the offices and residential complexes of the appellant which is met from the concerned State Electricity Boards/Distribution Company.  For this criticality of auxiliary power supply, besides one dedicated 11 KV feeder from PSEB Hamira, two alternate standby sources i.e one 250 KVA, DG set and second 1000 KVA  transformer installed on 05.01.2001 are provided.  The tertiary station transformer draws power directly from EHV Grid, being connected to EHV transformers and the energy drawn through this transformer is from pooled power and not from the supply of the respondents, PSEB. During construction period, a 11 KV temporary connection was given which was disconnected on 30.11.2001.   However, no meters were installed on the Tertiary Station Transformer despite requests made by the appellant. The PSEB issued a letter dated 24.08.2001 for the deposit of a sum of Rs.35,09,032/- prior to providing meter to the tertiary transformer.  Before any action could be taken by the appellant, Enforcement Wing checked the connection on 30.08.2001.  They also found that no meters were installed on tertiary transformer and on their direction; the meter was installed on 11.10.2001. Subsequently, the bill of Rs. 55,05,750.00 was raised vide Memo No.198 dated 06.03.2002 for the energy consumed through tertiary transformer for the  unmetered period 05.01.2001 to 11.10.2001.  The bill constituted;</w:t>
      </w:r>
    </w:p>
    <w:p>
      <w:pPr>
        <w:pStyle w:val="Normal"/>
        <w:ind w:left="935" w:hanging="935"/>
        <w:jc w:val="both"/>
        <w:rPr>
          <w:rFonts w:ascii="Arial" w:hAnsi="Arial" w:cs="Arial"/>
        </w:rPr>
      </w:pPr>
      <w:r>
        <w:rPr>
          <w:rFonts w:cs="Arial" w:ascii="Arial" w:hAnsi="Arial"/>
        </w:rPr>
        <w:tab/>
        <w:tab/>
        <w:t xml:space="preserve">   1.</w:t>
        <w:tab/>
        <w:t>Electricity Consumption.</w:t>
        <w:tab/>
        <w:tab/>
        <w:t xml:space="preserve">          Rs.  25,28,250.00</w:t>
      </w:r>
    </w:p>
    <w:p>
      <w:pPr>
        <w:pStyle w:val="Normal"/>
        <w:ind w:left="748" w:hanging="748"/>
        <w:jc w:val="both"/>
        <w:rPr/>
      </w:pPr>
      <w:r>
        <w:rPr>
          <w:rFonts w:cs="Arial" w:ascii="Arial" w:hAnsi="Arial"/>
        </w:rPr>
        <w:tab/>
        <w:tab/>
        <w:t xml:space="preserve">   2.</w:t>
        <w:tab/>
        <w:t>Advance Consumption Deposit</w:t>
        <w:tab/>
        <w:t xml:space="preserve">          Rs.  13,20,000.00  </w:t>
        <w:tab/>
        <w:t xml:space="preserve">   </w:t>
        <w:tab/>
        <w:t xml:space="preserve">   3.</w:t>
        <w:tab/>
        <w:t>Service connection charges                    Rs.    6,60,000.00</w:t>
      </w:r>
    </w:p>
    <w:p>
      <w:pPr>
        <w:pStyle w:val="Normal"/>
        <w:ind w:left="748" w:hanging="748"/>
        <w:jc w:val="both"/>
        <w:rPr>
          <w:rFonts w:ascii="Arial" w:hAnsi="Arial" w:cs="Arial"/>
        </w:rPr>
      </w:pPr>
      <w:r>
        <w:rPr>
          <w:rFonts w:cs="Arial" w:ascii="Arial" w:hAnsi="Arial"/>
        </w:rPr>
        <w:tab/>
        <w:tab/>
        <w:t xml:space="preserve">   4.</w:t>
        <w:tab/>
        <w:t>Additional Capacity Surcharge</w:t>
        <w:tab/>
        <w:t xml:space="preserve">          Rs.    9,97,500.00</w:t>
      </w:r>
    </w:p>
    <w:p>
      <w:pPr>
        <w:pStyle w:val="Normal"/>
        <w:ind w:left="748" w:hanging="748"/>
        <w:jc w:val="both"/>
        <w:rPr>
          <w:rFonts w:ascii="Arial" w:hAnsi="Arial" w:cs="Arial"/>
        </w:rPr>
      </w:pPr>
      <w:r>
        <w:rPr>
          <w:rFonts w:cs="Arial" w:ascii="Arial" w:hAnsi="Arial"/>
        </w:rPr>
      </w:r>
    </w:p>
    <w:p>
      <w:pPr>
        <w:pStyle w:val="Normal"/>
        <w:ind w:left="748" w:hanging="748"/>
        <w:jc w:val="both"/>
        <w:rPr>
          <w:rFonts w:ascii="Arial" w:hAnsi="Arial" w:cs="Arial"/>
        </w:rPr>
      </w:pPr>
      <w:r>
        <w:rPr>
          <w:rFonts w:cs="Arial" w:ascii="Arial" w:hAnsi="Arial"/>
        </w:rPr>
      </w:r>
    </w:p>
    <w:p>
      <w:pPr>
        <w:pStyle w:val="Normal"/>
        <w:spacing w:lineRule="auto" w:line="480"/>
        <w:ind w:left="935" w:hanging="0"/>
        <w:jc w:val="both"/>
        <w:rPr/>
      </w:pPr>
      <w:r>
        <w:rPr>
          <w:rFonts w:cs="Arial" w:ascii="Arial" w:hAnsi="Arial"/>
        </w:rPr>
        <w:tab/>
        <w:tab/>
        <w:t>The criteria for calculating the charges for energy consumed through tertiary transformer for the period 05.01.2001 to 11.10.2001 is on the basis of average per day energy consumption by the appellant  through 11 KV feeder.  The appellant has already paid Rs. 6,81,052.00 towards power consumed through 11 KV temporary connection and  is liable to be deducted from the energy charges of Rs.25,28,250.00.  Regarding the Advance Consumption Deposit, Service Connection charges and Additional Capacity Surcharge, he explained that the tertiary transformer has been installed as a backup power supply source which is used only in case power supply from PSEB fails.  The tertiary transformer has been installed and is being maintained by the appellant.  The connected load of the appellant is limited to 500 KW only and a separate 630 KVA transformer connected to 11 KV feeder takes care of the appellant requirement for which the Advance Consumption Deposit, Service connection charges  have been paid.  As the tertiary transformer  does not draw supply from PSEB,  the provisions of Sales Regulation-10, Sales Regulation-17 and Sales Regulation 55.2.2.(1) of PSEB are not attracted to the appellant’s case. The case of the petitioner is distinguished from that of a regular domestic or industrial user. The appellant is Govt. of India, undertaking as well as Central Transmission Utility (CTU) as appointed through  Electricity Act, 2003.  The very purpose of establishment of Power Grid Substations  is to facilitate intra-state  as well as inter-state bulk  power transmission.  As such, the consumption of auxiliary power through tertiary transformer is not a normal distribution of power.  The counsel for the petitioner admitted that the charges for consumption of  power through tertiary transformer are  payable  to the constituents  of Northern Grid and the amount is not payable to PSEB alone since the power consumed through this transformer is from the  pooled power of all constituents and does not belong to PSEB.    The appellant is awaiting proper guidelines regarding payment to the various constituents which have to be decided by the Northern Region Power Committee (NRPC).  In the meantime, the appellant has been advised to deposit the energy charges with PSEB for energy consumed through tertiary transformer but only as advance to be settled later among the constituents upon receipt of the guidelines in this regard.  He argued that the Advanced Consumption Deposit (ACD)  is primarily taken by PSEB  to cover the risk of non-payment of  electricity charges by consumer  for the  energy supplied  by PSEB.  The ACD  for the 630 KVA transformer through which PSEB supplies  power to the appellant at Jalandhar Substation has already been paid.  Similarly, the appellant never applied for extension of load which could have involved construction expenses by the PSEB and the incurring of liability of service connection charges.  Therefore, the claim of Rs. 6,60,000/- without any extension or addition  of service  is not justified.  The 1000 KVA tertiary transformer is a part of Substation like any Station Transformer and it cannot be treated like any other distribution transformer. This is standby arrangement.  The respondents did not have to build any additional capacity to provide supply through this transformer. Therefore, the additional capacity surcharge should be deleted.  He prayed that the decision of the DSA is unjustified upholding these three charges i.e. Rs. 13.20 lacs of ACD,  Rs. 6.60 lacs on Service connection charges and Rs. 9,97,500/-  additional capacity surcharge which should be set aside.</w:t>
      </w:r>
    </w:p>
    <w:p>
      <w:pPr>
        <w:pStyle w:val="Normal"/>
        <w:numPr>
          <w:ilvl w:val="0"/>
          <w:numId w:val="3"/>
        </w:numPr>
        <w:spacing w:lineRule="auto" w:line="480"/>
        <w:ind w:left="935" w:hanging="0"/>
        <w:jc w:val="both"/>
        <w:rPr>
          <w:rFonts w:ascii="Arial" w:hAnsi="Arial" w:cs="Arial"/>
        </w:rPr>
      </w:pPr>
      <w:r>
        <w:rPr>
          <w:rFonts w:cs="Arial" w:ascii="Arial" w:hAnsi="Arial"/>
        </w:rPr>
        <w:tab/>
        <w:t>Er. J.S. Multani, Addl. Superintending Engineer while defending the case confirmed that the appellant has a regular bulk supply connection having Account No. BS-2 with sanctioned load of 499.950 KW and installation of 1000 KVA tertiary station  transformer through which energy has been consumed regularly without any payment to the PSEB.  This fact was detected on 30.08.2001 by a checking made by the Sr.Xen, Enforcement , Kapurthala.  He has remarked in ECR No.97/74 dated 30.8.2001 that no meter was found installed on the tertiary transformer. He submitted that as per record, the appellant consumer never requested for installation of meter on tertiary transformer.  Supporting the claim dated 06.03.2002 of the respondents amounting to Rs. 55,05,750/- he stated that the energy consumed through tertiary transformer for period  5.01.2001 to 11.10.2001 for which no meter was installed has been demanded. The charges for consumption of power by the consumer through tertiary transformer or through any source within the State of Punjab is payable to PSEB otherwise the energy consumed remains un-accounted for. He admitted that the amount of Rs. 6,82,052/- is adjustable from the total amount.  He emphasized that the ACD, service connection charges and additional capacity charges alongwith energy consumed by the consumer through tertiary transformer are in accordance with Sales Regulation and are payable.  The DSA has rightly dismissed the appeal of the Consumer on 17.12.2003. However, Er. Multani, admitted that the PSEB will  pay prorata consumption charges to  other constituents, if and when the jurisdiction of pool power  issue is decided by the appropriate authority. Therefore, the claim of Rs. 55,05,750/- should be confirmed.</w:t>
      </w:r>
    </w:p>
    <w:p>
      <w:pPr>
        <w:pStyle w:val="Normal"/>
        <w:numPr>
          <w:ilvl w:val="0"/>
          <w:numId w:val="1"/>
        </w:numPr>
        <w:spacing w:lineRule="auto" w:line="480"/>
        <w:ind w:left="935" w:hanging="0"/>
        <w:jc w:val="both"/>
        <w:rPr/>
      </w:pPr>
      <w:r>
        <w:rPr>
          <w:rFonts w:cs="Arial" w:ascii="Arial" w:hAnsi="Arial"/>
        </w:rPr>
        <w:tab/>
        <w:t xml:space="preserve">The written submissions made by the petitioner have been perused and the oral arguments heard carefully.  The dispute relates to the levy of energy charges of Rs. 25,28,250/-, ACD of Rs. 13,20,000/-, Service connection charges of Rs. 6,60,000/- and additional capacity surcharge of Rs. 9,97,500/- claimed in consequence to the  inspection made by the Sr.Xen/Enforcement Wing, Kapurthala on 30.08.2001.  It is evident from records that the sanctioned load of 500 KW and permanent connection  was released  on 28.11.2001 i.e. after the date of inspection.  It means that the appellant had temporary connection of 100 KVA and sanctioned load of 194 KW as on 30.08.2001. The appellant installed tertiary transformer on 05.01.2001 and requested for putting up the meter on the transformer. This fact is verified as per records.  The respondents had demanded  an amount of Rs. 15,29,032/- as energy charges, Rs. 13,20,000/- as ACD, Rs. 6,60,000/- as service connection charges vide their Memo No. 1187 dated  24.08.2001 to be deposited prior to the action. During the course of proceedings and as per the written submissions, the appellant has admitted the chargeability of Rs. 25,28,250/- being  energy consumption  for the unmetered period 05.01.2001 to 11.10.2001 through tertiary transformer installed by them on 05.01.2001.  However, it is insisted that the electricity consumed has been drawn through this transformer from the pooled power directly from EHV Grid and not from the exclusive energy supply of PSEB.  The  Appropriate Regulatory Authority i.e. NRPC  have not yet decided the principle on the basis of which, the energy charges will subsequently be payable to the various constituents operating in the Northern Region. It transpires that the appellant is depositing the liability of energy consumed through tertiary transformer from the common pool with one of the constituent i.e. PSEB subject to the final decision of the NRPC. In this eventuality, the respondents claim will be restricted to the  prorata share as  decided by NRPC.  The Sales Regulation No. 10, Sales Regulation No. 17 and Sales Regulation No. 55.2.2.(1)  of the PSEB have no application to invoke  the charges claimed as  ACD, service connection charges and additional capacity surcharge. The facts bring out loud and clear that the respondents PSEB have neither installed any transformer nor released connection to energise the tertiary transformer of 400 KVA nor incurred any expenditure as envisaged under the provisions of Sales Regulations relied upon. With regard to energy consumption through the tertiary transformer from the common pool, respondents will be entitled to prorata share.  As the energy has not been supplied by the respondents and no services have been rendered as discussed above, the  Advance Consumption Deposit of Rs. 13,20,000/-, Service connection charges of Rs. 6,60,000/- and additional  capacity surcharge of Rs. 9,97,500/-  do not survive and shall be excluded from the total demand of Rs. 55,05,750/-.  The respondents can  only  be the custodian of the energy consumption charges of Rs. 25,28,250/-. The payment of Rs. 27,52,808/- already stands paid  (Rs. 6,15,903/- and Rs. 19,00,000/-  alongwith Rs. 2,36,905/-)  to make the 50% of   the disputed amount of  Rs. 55, 05,750/.  The respondents are directed to refund the excess deposits alongwith interest as per their rules and regulations. </w:t>
      </w:r>
    </w:p>
    <w:p>
      <w:pPr>
        <w:pStyle w:val="Normal"/>
        <w:spacing w:lineRule="auto" w:line="480"/>
        <w:ind w:left="748" w:hanging="0"/>
        <w:jc w:val="both"/>
        <w:rPr>
          <w:rFonts w:ascii="Arial" w:hAnsi="Arial" w:cs="Arial"/>
        </w:rPr>
      </w:pPr>
      <w:r>
        <w:rPr>
          <w:rFonts w:eastAsia="Arial" w:cs="Arial" w:ascii="Arial" w:hAnsi="Arial"/>
        </w:rPr>
        <w:t xml:space="preserve">   </w:t>
      </w:r>
      <w:r>
        <w:rPr>
          <w:rFonts w:cs="Arial" w:ascii="Arial" w:hAnsi="Arial"/>
        </w:rPr>
        <w:t>10.</w:t>
        <w:tab/>
        <w:tab/>
        <w:t>The appeal is partly allowed.</w:t>
      </w:r>
    </w:p>
    <w:p>
      <w:pPr>
        <w:pStyle w:val="Normal"/>
        <w:spacing w:lineRule="auto" w:line="480"/>
        <w:ind w:left="748" w:hanging="0"/>
        <w:jc w:val="both"/>
        <w:rPr>
          <w:rFonts w:ascii="Arial" w:hAnsi="Arial" w:cs="Arial"/>
        </w:rPr>
      </w:pPr>
      <w:r>
        <w:rPr>
          <w:rFonts w:cs="Arial" w:ascii="Arial" w:hAnsi="Arial"/>
        </w:rPr>
      </w:r>
    </w:p>
    <w:p>
      <w:pPr>
        <w:pStyle w:val="Normal"/>
        <w:ind w:left="748" w:firstLine="187"/>
        <w:jc w:val="both"/>
        <w:rPr>
          <w:rFonts w:ascii="Arial" w:hAnsi="Arial" w:cs="Arial"/>
        </w:rPr>
      </w:pPr>
      <w:r>
        <w:rPr>
          <w:rFonts w:cs="Arial" w:ascii="Arial" w:hAnsi="Arial"/>
        </w:rPr>
        <w:t>Place: Chandigarh.</w:t>
        <w:tab/>
        <w:tab/>
        <w:t xml:space="preserve">  </w:t>
        <w:tab/>
        <w:tab/>
        <w:tab/>
        <w:t xml:space="preserve">   Ombudsman,</w:t>
      </w:r>
    </w:p>
    <w:p>
      <w:pPr>
        <w:pStyle w:val="Normal"/>
        <w:ind w:left="748" w:hanging="0"/>
        <w:jc w:val="both"/>
        <w:rPr/>
      </w:pPr>
      <w:r>
        <w:rPr>
          <w:rFonts w:eastAsia="Arial" w:cs="Arial" w:ascii="Arial" w:hAnsi="Arial"/>
        </w:rPr>
        <w:t xml:space="preserve">   </w:t>
      </w:r>
      <w:r>
        <w:rPr>
          <w:rFonts w:cs="Arial" w:ascii="Arial" w:hAnsi="Arial"/>
        </w:rPr>
        <w:t>Dated: 9</w:t>
      </w:r>
      <w:r>
        <w:rPr>
          <w:rFonts w:cs="Arial" w:ascii="Arial" w:hAnsi="Arial"/>
          <w:vertAlign w:val="superscript"/>
        </w:rPr>
        <w:t>th</w:t>
      </w:r>
      <w:r>
        <w:rPr>
          <w:rFonts w:cs="Arial" w:ascii="Arial" w:hAnsi="Arial"/>
        </w:rPr>
        <w:t xml:space="preserve"> July,2009.</w:t>
        <w:tab/>
        <w:tab/>
        <w:tab/>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72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800"/>
        </w:tabs>
        <w:ind w:left="180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0:00Z</dcterms:created>
  <dc:creator>a</dc:creator>
  <dc:description/>
  <cp:keywords/>
  <dc:language>en-US</dc:language>
  <cp:lastModifiedBy>a</cp:lastModifiedBy>
  <dcterms:modified xsi:type="dcterms:W3CDTF">2010-04-07T08:34:00Z</dcterms:modified>
  <cp:revision>3</cp:revision>
  <dc:subject/>
  <dc:title/>
</cp:coreProperties>
</file>