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firstLine="935"/>
        <w:rPr/>
      </w:pPr>
      <w:r>
        <w:rPr>
          <w:rFonts w:cs="Arial" w:ascii="Arial" w:hAnsi="Arial"/>
          <w:b/>
        </w:rPr>
        <w:tab/>
        <w:t xml:space="preserve"> 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u w:val="single"/>
        </w:rPr>
      </w:pPr>
      <w:r>
        <w:rPr>
          <w:rFonts w:cs="Arial" w:ascii="Arial" w:hAnsi="Arial"/>
        </w:rPr>
        <w:tab/>
        <w:tab/>
        <w:t xml:space="preserve">     </w:t>
      </w:r>
      <w:r>
        <w:rPr>
          <w:rFonts w:cs="Arial" w:ascii="Arial" w:hAnsi="Arial"/>
          <w:b/>
          <w:u w:val="single"/>
        </w:rPr>
        <w:t xml:space="preserve">APPEAL NO. 02/2009  </w:t>
        <w:tab/>
      </w:r>
      <w:r>
        <w:rPr>
          <w:rFonts w:cs="Arial" w:ascii="Arial" w:hAnsi="Arial"/>
          <w:b/>
        </w:rPr>
        <w:t xml:space="preserve">                              </w:t>
      </w:r>
      <w:r>
        <w:rPr>
          <w:rFonts w:cs="Arial" w:ascii="Arial" w:hAnsi="Arial"/>
          <w:b/>
          <w:u w:val="single"/>
        </w:rPr>
        <w:t>Date of Decision: 12.03.2009</w:t>
      </w:r>
    </w:p>
    <w:p>
      <w:pPr>
        <w:pStyle w:val="Normal"/>
        <w:ind w:left="-374" w:hanging="0"/>
        <w:rPr>
          <w:rFonts w:ascii="Arial" w:hAnsi="Arial" w:cs="Arial"/>
          <w:b/>
          <w:b/>
          <w:u w:val="single"/>
        </w:rPr>
      </w:pPr>
      <w:r>
        <w:rPr>
          <w:rFonts w:cs="Arial" w:ascii="Arial" w:hAnsi="Arial"/>
          <w:b/>
          <w:u w:val="single"/>
        </w:rPr>
      </w:r>
    </w:p>
    <w:p>
      <w:pPr>
        <w:pStyle w:val="Normal"/>
        <w:ind w:left="748" w:hanging="0"/>
        <w:rPr>
          <w:rFonts w:ascii="Arial" w:hAnsi="Arial" w:cs="Arial"/>
          <w:b/>
          <w:b/>
          <w:u w:val="single"/>
        </w:rPr>
      </w:pPr>
      <w:r>
        <w:rPr>
          <w:rFonts w:cs="Arial" w:ascii="Arial" w:hAnsi="Arial"/>
          <w:b/>
          <w:u w:val="single"/>
        </w:rPr>
      </w:r>
    </w:p>
    <w:p>
      <w:pPr>
        <w:pStyle w:val="Normal"/>
        <w:ind w:left="748" w:hanging="0"/>
        <w:rPr/>
      </w:pPr>
      <w:r>
        <w:rPr>
          <w:rFonts w:eastAsia="Arial" w:cs="Arial" w:ascii="Arial" w:hAnsi="Arial"/>
        </w:rPr>
        <w:t xml:space="preserve">    </w:t>
      </w:r>
      <w:r>
        <w:rPr>
          <w:rFonts w:cs="Arial" w:ascii="Arial" w:hAnsi="Arial"/>
        </w:rPr>
        <w:t>M/S. APPOLLO FIBRES LIMITED</w:t>
      </w:r>
    </w:p>
    <w:p>
      <w:pPr>
        <w:pStyle w:val="Normal"/>
        <w:ind w:left="748" w:hanging="0"/>
        <w:rPr>
          <w:rFonts w:ascii="Arial" w:hAnsi="Arial" w:cs="Arial"/>
        </w:rPr>
      </w:pPr>
      <w:r>
        <w:rPr>
          <w:rFonts w:eastAsia="Arial" w:cs="Arial" w:ascii="Arial" w:hAnsi="Arial"/>
        </w:rPr>
        <w:t xml:space="preserve">    </w:t>
      </w:r>
      <w:r>
        <w:rPr>
          <w:rFonts w:cs="Arial" w:ascii="Arial" w:hAnsi="Arial"/>
        </w:rPr>
        <w:t>(NOW RELIANCE INDUSTRIES LIMITED)</w:t>
      </w:r>
    </w:p>
    <w:p>
      <w:pPr>
        <w:pStyle w:val="Normal"/>
        <w:ind w:left="748" w:hanging="0"/>
        <w:rPr>
          <w:rFonts w:ascii="Arial" w:hAnsi="Arial" w:cs="Arial"/>
        </w:rPr>
      </w:pPr>
      <w:r>
        <w:rPr>
          <w:rFonts w:eastAsia="Arial" w:cs="Arial" w:ascii="Arial" w:hAnsi="Arial"/>
        </w:rPr>
        <w:t xml:space="preserve">    </w:t>
      </w:r>
      <w:r>
        <w:rPr>
          <w:rFonts w:cs="Arial" w:ascii="Arial" w:hAnsi="Arial"/>
        </w:rPr>
        <w:t>HOSHIARPUR MANUFACTURING DIVISION,</w:t>
      </w:r>
    </w:p>
    <w:p>
      <w:pPr>
        <w:pStyle w:val="Normal"/>
        <w:ind w:left="748" w:hanging="0"/>
        <w:rPr>
          <w:rFonts w:ascii="Arial" w:hAnsi="Arial" w:cs="Arial"/>
        </w:rPr>
      </w:pPr>
      <w:r>
        <w:rPr>
          <w:rFonts w:eastAsia="Arial" w:cs="Arial" w:ascii="Arial" w:hAnsi="Arial"/>
        </w:rPr>
        <w:t xml:space="preserve">    </w:t>
      </w:r>
      <w:r>
        <w:rPr>
          <w:rFonts w:cs="Arial" w:ascii="Arial" w:hAnsi="Arial"/>
        </w:rPr>
        <w:t>VILLAGE AND POST OFFICE CHOHAL,</w:t>
      </w:r>
    </w:p>
    <w:p>
      <w:pPr>
        <w:pStyle w:val="Normal"/>
        <w:ind w:left="748" w:hanging="0"/>
        <w:rPr>
          <w:rFonts w:ascii="Arial" w:hAnsi="Arial" w:cs="Arial"/>
        </w:rPr>
      </w:pPr>
      <w:r>
        <w:rPr>
          <w:rFonts w:eastAsia="Arial" w:cs="Arial" w:ascii="Arial" w:hAnsi="Arial"/>
        </w:rPr>
        <w:t xml:space="preserve">    </w:t>
      </w:r>
      <w:r>
        <w:rPr>
          <w:rFonts w:cs="Arial" w:ascii="Arial" w:hAnsi="Arial"/>
        </w:rPr>
        <w:t>DHARAMSHALA ROAD,</w:t>
      </w:r>
    </w:p>
    <w:p>
      <w:pPr>
        <w:pStyle w:val="Normal"/>
        <w:ind w:left="748" w:hanging="0"/>
        <w:rPr>
          <w:rFonts w:ascii="Arial" w:hAnsi="Arial" w:cs="Arial"/>
        </w:rPr>
      </w:pPr>
      <w:r>
        <w:rPr>
          <w:rFonts w:eastAsia="Arial" w:cs="Arial" w:ascii="Arial" w:hAnsi="Arial"/>
        </w:rPr>
        <w:t xml:space="preserve">    </w:t>
      </w:r>
      <w:r>
        <w:rPr>
          <w:rFonts w:cs="Arial" w:ascii="Arial" w:hAnsi="Arial"/>
        </w:rPr>
        <w:t>DISTT. HOSHIARPUR. (PUNJAB).</w:t>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b/>
          <w:b/>
        </w:rPr>
      </w:pPr>
      <w:r>
        <w:rPr>
          <w:rFonts w:eastAsia="Arial" w:cs="Arial" w:ascii="Arial" w:hAnsi="Arial"/>
          <w:b/>
        </w:rPr>
        <w:t xml:space="preserve">   </w:t>
      </w:r>
      <w:r>
        <w:rPr>
          <w:rFonts w:cs="Arial" w:ascii="Arial" w:hAnsi="Arial"/>
          <w:b/>
        </w:rPr>
        <w:t>ACCOUNT No. LS-15 (NOW LS-40)</w:t>
      </w:r>
    </w:p>
    <w:p>
      <w:pPr>
        <w:pStyle w:val="Normal"/>
        <w:ind w:left="74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V.B. Thapa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Ashok Garg, Sr. DGM (P&amp;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rPr>
          <w:rFonts w:ascii="Arial" w:hAnsi="Arial" w:cs="Arial"/>
        </w:rPr>
      </w:pPr>
      <w:r>
        <w:rPr>
          <w:rFonts w:cs="Arial" w:ascii="Arial" w:hAnsi="Arial"/>
        </w:rPr>
        <w:tab/>
      </w:r>
    </w:p>
    <w:p>
      <w:pPr>
        <w:pStyle w:val="Normal"/>
        <w:ind w:left="748" w:hanging="0"/>
        <w:rPr/>
      </w:pPr>
      <w:r>
        <w:rPr>
          <w:rFonts w:eastAsia="Arial" w:cs="Arial" w:ascii="Arial" w:hAnsi="Arial"/>
        </w:rPr>
        <w:t xml:space="preserve">    </w:t>
      </w:r>
      <w:r>
        <w:rPr>
          <w:rFonts w:cs="Arial" w:ascii="Arial" w:hAnsi="Arial"/>
          <w:sz w:val="22"/>
          <w:szCs w:val="22"/>
        </w:rPr>
        <w:t>Er. H.S. Saini ,</w:t>
      </w:r>
    </w:p>
    <w:p>
      <w:pPr>
        <w:pStyle w:val="Normal"/>
        <w:ind w:left="748" w:hanging="0"/>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Sub Urban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Hoshiarpur</w:t>
      </w:r>
    </w:p>
    <w:p>
      <w:pPr>
        <w:pStyle w:val="Normal"/>
        <w:ind w:left="748"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35" w:hanging="187"/>
        <w:jc w:val="both"/>
        <w:rPr>
          <w:rFonts w:ascii="Arial" w:hAnsi="Arial" w:cs="Arial"/>
        </w:rPr>
      </w:pPr>
      <w:r>
        <w:rPr>
          <w:rFonts w:cs="Arial" w:ascii="Arial" w:hAnsi="Arial"/>
        </w:rPr>
        <w:tab/>
        <w:tab/>
        <w:tab/>
        <w:t xml:space="preserve">The petition has been filed against the orders of the Grievances Redressal Forum in case No. CG-73 of 2008 dated 28.11.2008 for upholding the levy of parallel operation charges of Rs. 15,12,000/- for the period from 01.08.2003 to  7/2007. </w:t>
      </w:r>
    </w:p>
    <w:p>
      <w:pPr>
        <w:pStyle w:val="Normal"/>
        <w:spacing w:lineRule="auto" w:line="480"/>
        <w:ind w:left="935" w:hanging="0"/>
        <w:jc w:val="both"/>
        <w:rPr>
          <w:rFonts w:ascii="Arial" w:hAnsi="Arial" w:cs="Arial"/>
        </w:rPr>
      </w:pPr>
      <w:r>
        <w:rPr>
          <w:rFonts w:cs="Arial" w:ascii="Arial" w:hAnsi="Arial"/>
        </w:rPr>
        <w:t>2.</w:t>
        <w:tab/>
        <w:tab/>
        <w:t>The arguments, discussions &amp; evidence on record were held on 12. 03.2009</w:t>
      </w:r>
    </w:p>
    <w:p>
      <w:pPr>
        <w:pStyle w:val="Normal"/>
        <w:spacing w:lineRule="auto" w:line="480"/>
        <w:ind w:left="935" w:hanging="0"/>
        <w:jc w:val="both"/>
        <w:rPr>
          <w:rFonts w:ascii="Arial" w:hAnsi="Arial" w:cs="Arial"/>
        </w:rPr>
      </w:pPr>
      <w:r>
        <w:rPr>
          <w:rFonts w:cs="Arial" w:ascii="Arial" w:hAnsi="Arial"/>
        </w:rPr>
        <w:t>3.</w:t>
        <w:tab/>
        <w:tab/>
        <w:t>Sh. A.K.Garg alongwith Sh. V.B. Thapar counsel appeared on behalf of the petitioner.  Er. H.S. Saini, Senior Executive Engineer, Operation Suburban Division, PSEB, Hoshiarpur attended the proceedings on behalf of the respondents.</w:t>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4.</w:t>
        <w:tab/>
        <w:tab/>
        <w:t xml:space="preserve"> Sh. V.B. Thapar, authorized representative giving background of the case submitted that the appellant M/S Appollo Fibres Limited (Now Reliance Industries Limited) Village, Post Office Chohal, Dharamshala Road, Hoshiarpur was  having an electric connection No. LS-15 (Now LS-40) and enjoyed sanctioned load of 15408.934 KW and 7136.935 KW on CPP ( Captive Power Plant).  Presently, the CPP comprises 2 TG sets of 3408 KVA each , one DG set of 1450 KVA and one DG set of 1525 KVA.   In addition, there are two DG sets of 1450 KVA each and one DG set of 250 KVA as a standby arrangement.  It was explained that originally there were 4 DG sets i.e. 3 of 1450 KVA each and one 1525 KVA  for standby mode.  Out of these, two DG sets were converted into CPP in September, 2002 and the two new DG/TG sets were installed in the year 2003. In both cases permission by the respondents was given on 24.07.2003 and 25.07.2003 respectively. The petitioners have 6.3 KV breaker panels having “Double Bus Bar System” i.e. one 6.3 KV bus for PSEB supply and other for DG/TG supply.  The outgoing distribution transformers are connected through 2 Nos. mechanically &amp; electrically interlocked 6.3 KV isolators, one each for PSEB and DG bus, so that   outgoing      distribution </w:t>
      </w:r>
    </w:p>
    <w:p>
      <w:pPr>
        <w:pStyle w:val="Normal"/>
        <w:spacing w:lineRule="auto" w:line="480"/>
        <w:ind w:left="935" w:hanging="0"/>
        <w:jc w:val="both"/>
        <w:rPr>
          <w:rFonts w:ascii="Arial" w:hAnsi="Arial" w:cs="Arial"/>
        </w:rPr>
      </w:pPr>
      <w:r>
        <w:rPr>
          <w:rFonts w:cs="Arial" w:ascii="Arial" w:hAnsi="Arial"/>
        </w:rPr>
        <w:t>transformer can either be fed through PSEB bus or DG bus.  This obliterates any chances of intermixing of PSEB supply with DG supply power.</w:t>
      </w:r>
    </w:p>
    <w:p>
      <w:pPr>
        <w:pStyle w:val="Normal"/>
        <w:spacing w:lineRule="auto" w:line="480"/>
        <w:ind w:left="935" w:hanging="0"/>
        <w:jc w:val="both"/>
        <w:rPr>
          <w:rFonts w:ascii="Arial" w:hAnsi="Arial" w:cs="Arial"/>
        </w:rPr>
      </w:pPr>
      <w:r>
        <w:rPr>
          <w:rFonts w:cs="Arial" w:ascii="Arial" w:hAnsi="Arial"/>
        </w:rPr>
        <w:tab/>
        <w:tab/>
        <w:t xml:space="preserve">On the conversion  of the two stand by DG sets into CPP and the newly installed DG sets, a revised drawing of installations submitted, was approved, duly signed and vetted by the Superintending Engineer, Hoshiarpur and sanctioned by Chief Engineer/Commercial vide  letter No. 44746/50  dated 25.07.2003.  This letter of approval conveyed through fax message dated 25.07.2003 did not stipulate any condition for getting the drawings approved from the Chief Engineer/Substation as well. However, the drawings were submitted to the office of Addl. S.E./Hoshiarpur on 12.08.2003 to be forwarded for approval of Chief Engineer/Substation.  Thereafter, no intimation has  been received from the respondents PSEB regarding acceptance or rejection of the drawing. </w:t>
      </w:r>
    </w:p>
    <w:p>
      <w:pPr>
        <w:pStyle w:val="Normal"/>
        <w:spacing w:lineRule="auto" w:line="480"/>
        <w:ind w:left="935" w:hanging="935"/>
        <w:jc w:val="both"/>
        <w:rPr>
          <w:rFonts w:ascii="Arial" w:hAnsi="Arial" w:cs="Arial"/>
        </w:rPr>
      </w:pPr>
      <w:r>
        <w:rPr>
          <w:rFonts w:cs="Arial" w:ascii="Arial" w:hAnsi="Arial"/>
        </w:rPr>
        <w:tab/>
        <w:tab/>
        <w:tab/>
        <w:t xml:space="preserve">The Senior Executive Engineer/Enforcement in his ECRs   dated 17.01.2007 reported that three No. stand by DG sets and 4 No. captive DG sets have common bus bar.  The load of 7136.935 KW of CPP was connected to the PSEB bus through bus couplers.  Vide his Site Report No. 26/69, the Senior Executive Engineer/Enforcement directed the concerned Xen/Operation, Sub-urban, Hoshiarpur to recover the AACD according to the  monthly consumption of the consumer in compliance of ‘Conditions of Supply’ No. 8.1 and  8.8 and also to  recover parallel    operation charges for 12941 KVA( 9791 KVA + 3150 KVA).  Consequently, AEE/Operation, Suburban Sub-Division, PSEB, Hoshiarpur  issued  Memo   </w:t>
      </w:r>
    </w:p>
    <w:p>
      <w:pPr>
        <w:pStyle w:val="Normal"/>
        <w:spacing w:lineRule="auto" w:line="480"/>
        <w:ind w:left="935" w:hanging="935"/>
        <w:jc w:val="both"/>
        <w:rPr>
          <w:rFonts w:ascii="Arial" w:hAnsi="Arial" w:cs="Arial"/>
        </w:rPr>
      </w:pPr>
      <w:r>
        <w:rPr>
          <w:rFonts w:eastAsia="Arial" w:cs="Arial" w:ascii="Arial" w:hAnsi="Arial"/>
        </w:rPr>
        <w:t xml:space="preserve">               </w:t>
      </w:r>
      <w:r>
        <w:rPr>
          <w:rFonts w:cs="Arial" w:ascii="Arial" w:hAnsi="Arial"/>
        </w:rPr>
        <w:t xml:space="preserve">No. 351 dated 09.02.2007 to deposit Rs 1,48, 80,000/- as AACD, Rs. 13,54,5000/- as parallel operation charges for 3150 KVA DG sets for 43 months.  The demand of AACD was revised and ultimately withdrawn by him. A revised notice was issued by the AEE, DS (Suburban) S/Divn.Hoshiarpur vide  Memo No. 2166 dated 07.09.2007 to deposit only, Rs. 15,12,000/- as parallel operation charges.  The appellant represented before ZLDSC against levy of parallel operation charges of Rs. 15,12,000/- who in their meeting on 13.06.2008 decided the charges  as recoverable.  The Grievances Redressal Forum also confirmed the charges vide their order dated 28.11.2008.   Hence the relief prayer for waiver of parallel operation charges for Rs. 15,12,000/- is filed. The authorized representative submitted that Forum wrongly denied in their order that no documentary proof of electrical systems was given to the respondents.  He argued that a DG set of 250 KVA rating with generation voltage of 415 volts cannot be connected to a CPP bus having 6.3 KV voltage load.  Further the parallel operation charges on load connected to 250 KVA standby DG set is not chargeable under any instructions of the PSEB.  Single line diagram of electrical system was  attached with every application for getting permission to install new DG sets of 2X3408 KVA, 6.3 KV as CPP and  2 ( 1x1450 KVA+1525KVA) existing standby DG sets as CPP. The appellant was not directed at any time to make separate bus for standby DG sets.  Moreover, the two standby DG sets of 2x1450 KVA rating were not found in running condition by the Senior Xen, Enforcement during checking. He stated that appellant was not informed by the Executive Engineer/Suburban Division, Hoshiarpur also to get the protection scheme of </w:t>
        <w:tab/>
        <w:t>the plant to be vetted from the Chief Engineer/Sub-station Design.  He also submitted that there are no regulations or circulars which bar the CPP and standby DG set to be connected to the same bus.  Therefore, in view of the submissions, the levy of parallel operation charges on 2900 KVA for standby DG sets are not applicable in their case and decision of the Forum needs to be set aside.</w:t>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5.</w:t>
        <w:tab/>
        <w:tab/>
        <w:t>Er.H.S.Saini, Senior Executive Engineer, Operation Suburban Division, PSEB, Hoshiarpur on behalf of the respondents stated that the appellant while narrating the facts and history of the case has raised two issues  for obtaining relief.  Firstly, the appellant was never directed to make a separate bus bar for standby D.G. sets and   the other D.G. sets to be used as Captive Power Plant and secondly, the stand by DG sets  of 2900 KVA were  not found in running condition at the time of checking by the Flying Squad on 17.01.2007.  The consumer has got a sanctioned load of 7136.935 KW for the captive power plant and a load of 15408.934 KW to be run on the PSEB supply.  The purpose of standby DG sets approved and sanctioned is that they can be used only when the PSEB supply is not available and any  islanded load other than the sanctioned  load by the PSEB and vice versa can not be run on the standby DG set.  The appellant has got DG sets of 9791 KVA ( 2x3408KVA+ one 1525 KVA + one 1450 KVA) capacity approved vide Chief Engineer/Commercial memo No. 44746 dated 25.07.2003.  As such, the consumer is required to instal separate bus bar  for the DG sets constituting the CPP and standby DG sets to have complete segregation.  It was the joint checking on 17.01.2007 of the Enforcement Wing that detected that there was a common bus bar for the CPP and the standby DG sets.  The standby DG sets though not found running at the time of checking, are in interface with the DG sets comprising CPP and can be used as CPP at any time.  He further emphasized that the double bus bar as claimed by the consumer is connected by bus coupler and the interlocking system is not sealed.  The four standby DG sets and the approved CPP sets are on one bus bar, the supply of the standby two DG sets has not been segregated.  Regarding fulfilling the conditions of sanctioning Memo’s 44746 dated 25.07.2003 and 44671 dated 24.07.2003, the authorized representative explained that the consumer has not obtained all the statutory clearances from the concerned departments.  The consumer was to get the protection scheme and the CPP vetted from the Chief Engineer/Substation Design at his own level.  He denied that the consumer ever submitted the single line diagram on 12.08.2003.  In view of this, the decision of the ZLDSC and the Grievances Redressal Forum upholding the levy of parallel operation charges on the three DG sets with capacity of 3150 KVA for the period August, 2003 to July, 2007 are justified.</w:t>
      </w:r>
    </w:p>
    <w:p>
      <w:pPr>
        <w:pStyle w:val="Normal"/>
        <w:spacing w:lineRule="auto" w:line="480"/>
        <w:ind w:left="935" w:hanging="187"/>
        <w:jc w:val="both"/>
        <w:rPr>
          <w:rFonts w:ascii="Arial" w:hAnsi="Arial" w:cs="Arial"/>
        </w:rPr>
      </w:pPr>
      <w:r>
        <w:rPr>
          <w:rFonts w:eastAsia="Arial" w:cs="Arial" w:ascii="Arial" w:hAnsi="Arial"/>
        </w:rPr>
        <w:t xml:space="preserve">   </w:t>
      </w:r>
      <w:r>
        <w:rPr>
          <w:rFonts w:cs="Arial" w:ascii="Arial" w:hAnsi="Arial"/>
        </w:rPr>
        <w:t>6.</w:t>
        <w:tab/>
        <w:tab/>
        <w:t>The written submissions made by the petitioner and the reply submitted by the respondents alongwith the documents placed on record during the proceedings have been perused and the oral arguments heard carefully.  The disputed amount of Rs. 15,12,000/- as parallel operation charges have been levied and upheld for the alleged violation of ESR No. 170.1.3.2 because standby DG sets of 3150 KVA  were connected to common bus of captive power plant and found using the standby DG sets as CPP under category-II of CPP policy of the respondents.  Therefore, the total capacity DG sets of 9791 KVA +3150 KVA was found used as captive power plant. The consumer was to have interlocking system between standby DG sets and PSEB supply duly approved and sealed by PSEB so that only standby DG sets for PSEB supply could be used when PSEB supply was not available.  The appellant paid the parallel operation charges for 9791 KVA  but has now been charged parallel operation charges for 9791 KVA  for the approved CPP+ 3150 KVA for the period  1.8.2003 to 1.7.2007.</w:t>
      </w:r>
    </w:p>
    <w:p>
      <w:pPr>
        <w:pStyle w:val="Normal"/>
        <w:spacing w:lineRule="auto" w:line="480"/>
        <w:ind w:left="935" w:hanging="187"/>
        <w:jc w:val="both"/>
        <w:rPr>
          <w:rFonts w:ascii="Arial" w:hAnsi="Arial" w:cs="Arial"/>
        </w:rPr>
      </w:pPr>
      <w:r>
        <w:rPr>
          <w:rFonts w:cs="Arial" w:ascii="Arial" w:hAnsi="Arial"/>
        </w:rPr>
        <w:tab/>
        <w:tab/>
        <w:t>The drawings placed on record have been perused and deliberated.  With regard to the disputed charge of Rs. 15,12,000 on 3150 KVA capacity, the disputed contract demand is constituted of 3 DG sets, 1 of 250 KVA and two of 1450 KVA each.  Sufficient material has been brought on record that the DG set of 250 KVA rating with  generation  voltage of 415 volts  could not be connected on CPP-bus having  6.3 KV voltage level.  The respondents have not been able to establish any interface of this DG set with the other DG sets being used as CPP.  Therefore, in my view, there is no merit in levying the parallel operation charges on this DG set having capacity of 250 KVA.  Regarding the disputed 2 DG sets of 1450 KVA each, there is documentary evidence that the petitioner had submitted  a revised single line diagrams dated 08.08.2003  alongwith their application for approval of captive power plant on 12.8.2003. The statement of Sh. Rajat Sharma, and Sh. Sanjiv Ohri representatives of the appellant before the ZLDSC point out the facts about existence of common bus bar and absence of interlocking system and that  standby DG sets of 2900 KVA capacity were found electrically connected to the same  bus of CPP.  These lapses are recorded in the checking report ECR No. 04 to 07/202 dated 17.01.2007 which cannot be brushed aside as  the inspection was detailed and carried out by three senior officers of three different wings of the PSEB. The CPP of the petitioner  once  being approved under ESR 170.3.2 as category-II of the  co-generation policy of PSEB shall be governed by the conditions laid out for operation of such plants.  The initial drawings and subsequent revised drawings  bring out that the whole system is centralized and there is inter-linking with the PSEB supply and DG set.  The segregation of the DG sets and CPP DG sets is not clearly demarcated even in the  revised drawing.  PSEB supply bus bar is split into two bus bars but coupling are provided on both ends.   As per the drawings, electricial &amp; physical isolation between the two systems is not established. The possibility of interchangeability and intermanouverability  is not ruled out. Thus, the   monthly parallel operation charges as per ESR 170.3.2.2. are leviable on the two DG sets of 2900 KVA capacity.  With regard to the second issue of  period of chargeability, , the merit of levying parallel operation charges w.e.f. 01.08.2003 to July, 2007  by the respondents does not appear to be rational.  It is sad that the revised drawings submitted  for approval in view of PSEB’s letter dated 25.07.2003 were not objected to by the concerned authorities of the respondents at any stage and no response was given to the petitioner of  any discrepancy or non compliance of conditions  or  the  inter-connection of CPP and standby DG sets.  Not only that,  two detailed inspections were made by the officers of the rank of Senior Executive Engineer for sealing meters on 30.09.2004 and shifting the meter in the panel on 4.11.2004.  But no interconnection of standby DG sets with CPP etc. was indicated to the consumer.  Under these facts and circumstances, when respondents failed to guide the consumer for such a long time, it will be judicious that the parallel operation charges be levied w.e.f. 1.11.2004 and not w.e.f. 1.8.2003. The respondents are directed to recover the parallel operation charges on 2900 KVA capacity w.e.f. 1.11.2004 to 07/2007 and overhaul the consumer account accordingly. The deposits already made by the petitioner may be adjusted and if found in excess shall be payable with interest as per the rules.</w:t>
      </w:r>
    </w:p>
    <w:p>
      <w:pPr>
        <w:pStyle w:val="Normal"/>
        <w:spacing w:lineRule="auto" w:line="480"/>
        <w:ind w:left="935" w:hanging="0"/>
        <w:jc w:val="both"/>
        <w:rPr>
          <w:rFonts w:ascii="Arial" w:hAnsi="Arial" w:cs="Arial"/>
        </w:rPr>
      </w:pPr>
      <w:r>
        <w:rPr>
          <w:rFonts w:cs="Arial" w:ascii="Arial" w:hAnsi="Arial"/>
        </w:rPr>
        <w:t>7.</w:t>
        <w:tab/>
        <w:tab/>
        <w:t>The appeal is partly allowed.</w:t>
      </w:r>
    </w:p>
    <w:p>
      <w:pPr>
        <w:pStyle w:val="Normal"/>
        <w:spacing w:lineRule="auto" w:line="480"/>
        <w:ind w:left="720" w:hanging="0"/>
        <w:jc w:val="both"/>
        <w:rPr>
          <w:rFonts w:ascii="Arial" w:hAnsi="Arial" w:cs="Arial"/>
        </w:rPr>
      </w:pPr>
      <w:r>
        <w:rPr>
          <w:rFonts w:cs="Arial" w:ascii="Arial" w:hAnsi="Arial"/>
        </w:rPr>
      </w:r>
    </w:p>
    <w:p>
      <w:pPr>
        <w:pStyle w:val="Normal"/>
        <w:ind w:left="748" w:hanging="0"/>
        <w:jc w:val="both"/>
        <w:rPr>
          <w:rFonts w:ascii="Arial" w:hAnsi="Arial" w:cs="Arial"/>
        </w:rPr>
      </w:pPr>
      <w:r>
        <w:rPr>
          <w:rFonts w:eastAsia="Arial" w:cs="Arial" w:ascii="Arial" w:hAnsi="Arial"/>
        </w:rPr>
        <w:t xml:space="preserve">   </w:t>
      </w:r>
      <w:r>
        <w:rPr>
          <w:rFonts w:cs="Arial" w:ascii="Arial" w:hAnsi="Arial"/>
        </w:rPr>
        <w:t>Place: Chandigarh.</w:t>
        <w:tab/>
        <w:tab/>
        <w:tab/>
        <w:t xml:space="preserve">  </w:t>
        <w:tab/>
        <w:tab/>
        <w:t xml:space="preserve">   Ombudsman,</w:t>
      </w:r>
    </w:p>
    <w:p>
      <w:pPr>
        <w:pStyle w:val="Normal"/>
        <w:ind w:left="748" w:hanging="0"/>
        <w:jc w:val="both"/>
        <w:rPr>
          <w:rFonts w:ascii="Arial" w:hAnsi="Arial" w:cs="Arial"/>
        </w:rPr>
      </w:pPr>
      <w:r>
        <w:rPr>
          <w:rFonts w:eastAsia="Arial" w:cs="Arial" w:ascii="Arial" w:hAnsi="Arial"/>
        </w:rPr>
        <w:t xml:space="preserve">   </w:t>
      </w:r>
      <w:r>
        <w:rPr>
          <w:rFonts w:cs="Arial" w:ascii="Arial" w:hAnsi="Arial"/>
        </w:rPr>
        <w:t>Dated: 12</w:t>
      </w:r>
      <w:r>
        <w:rPr>
          <w:rFonts w:cs="Arial" w:ascii="Arial" w:hAnsi="Arial"/>
          <w:vertAlign w:val="superscript"/>
        </w:rPr>
        <w:t>th</w:t>
      </w:r>
      <w:r>
        <w:rPr>
          <w:rFonts w:cs="Arial" w:ascii="Arial" w:hAnsi="Arial"/>
        </w:rPr>
        <w:t xml:space="preserve"> March,2009.</w:t>
        <w:tab/>
        <w:tab/>
        <w:tab/>
        <w:tab/>
        <w:tab/>
        <w:t xml:space="preserve">   Electricity Punjab,</w:t>
        <w:tab/>
        <w:t xml:space="preserve">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584"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9280" cy="566928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9280" cy="566928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69280" cy="566928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01:00Z</dcterms:created>
  <dc:creator>manshu</dc:creator>
  <dc:description/>
  <cp:keywords/>
  <dc:language>en-US</dc:language>
  <cp:lastModifiedBy>a</cp:lastModifiedBy>
  <cp:lastPrinted>2009-04-30T10:57:00Z</cp:lastPrinted>
  <dcterms:modified xsi:type="dcterms:W3CDTF">2010-04-06T08:59:00Z</dcterms:modified>
  <cp:revision>60</cp:revision>
  <dc:subject/>
  <dc:title/>
</cp:coreProperties>
</file>