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 xml:space="preserve">  Appeal No. 21 of 2009</w:t>
      </w:r>
      <w:r>
        <w:rPr>
          <w:rFonts w:cs="Arial" w:ascii="Arial" w:hAnsi="Arial"/>
          <w:b/>
        </w:rPr>
        <w:t xml:space="preserve">.    </w:t>
        <w:tab/>
        <w:tab/>
        <w:t xml:space="preserve">    </w:t>
      </w:r>
      <w:r>
        <w:rPr>
          <w:rFonts w:cs="Arial" w:ascii="Arial" w:hAnsi="Arial"/>
          <w:b/>
          <w:u w:val="single"/>
        </w:rPr>
        <w:t>Date of Decision:  13.08.2009</w:t>
      </w:r>
    </w:p>
    <w:p>
      <w:pPr>
        <w:pStyle w:val="Normal"/>
        <w:ind w:left="-374" w:hanging="0"/>
        <w:rPr>
          <w:rFonts w:ascii="Arial" w:hAnsi="Arial" w:cs="Arial"/>
          <w:b/>
          <w:b/>
          <w:u w:val="single"/>
        </w:rPr>
      </w:pPr>
      <w:r>
        <w:rPr>
          <w:rFonts w:cs="Arial" w:ascii="Arial" w:hAnsi="Arial"/>
          <w:b/>
          <w:u w:val="single"/>
        </w:rPr>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rPr>
      </w:pPr>
      <w:r>
        <w:rPr>
          <w:rFonts w:eastAsia="Arial" w:cs="Arial" w:ascii="Arial" w:hAnsi="Arial"/>
        </w:rPr>
        <w:t xml:space="preserve">   </w:t>
      </w:r>
      <w:r>
        <w:rPr>
          <w:rFonts w:cs="Arial" w:ascii="Arial" w:hAnsi="Arial"/>
        </w:rPr>
        <w:t>M/S. R.P. MULTIMETALS PRIVATE LIMITED,</w:t>
      </w:r>
    </w:p>
    <w:p>
      <w:pPr>
        <w:pStyle w:val="Normal"/>
        <w:ind w:left="935" w:hanging="0"/>
        <w:rPr>
          <w:rFonts w:ascii="Arial" w:hAnsi="Arial" w:cs="Arial"/>
        </w:rPr>
      </w:pPr>
      <w:r>
        <w:rPr>
          <w:rFonts w:cs="Arial" w:ascii="Arial" w:hAnsi="Arial"/>
        </w:rPr>
        <w:t>G.T. ROAD,</w:t>
      </w:r>
    </w:p>
    <w:p>
      <w:pPr>
        <w:pStyle w:val="Normal"/>
        <w:ind w:left="748" w:hanging="0"/>
        <w:rPr/>
      </w:pPr>
      <w:r>
        <w:rPr>
          <w:rFonts w:eastAsia="Arial" w:cs="Arial" w:ascii="Arial" w:hAnsi="Arial"/>
        </w:rPr>
        <w:t xml:space="preserve">   </w:t>
      </w:r>
      <w:r>
        <w:rPr>
          <w:rFonts w:cs="Arial" w:ascii="Arial" w:hAnsi="Arial"/>
        </w:rPr>
        <w:t xml:space="preserve">MANDI GOBINDGARH.    </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pPr>
      <w:r>
        <w:rPr>
          <w:rFonts w:eastAsia="Arial" w:cs="Arial" w:ascii="Arial" w:hAnsi="Arial"/>
          <w:b/>
        </w:rPr>
        <w:t xml:space="preserve">    </w:t>
      </w:r>
      <w:r>
        <w:rPr>
          <w:rFonts w:cs="Arial" w:ascii="Arial" w:hAnsi="Arial"/>
          <w:b/>
        </w:rPr>
        <w:t xml:space="preserve">ACCOUNT No. LS-28     </w:t>
      </w:r>
    </w:p>
    <w:p>
      <w:pPr>
        <w:pStyle w:val="Normal"/>
        <w:ind w:left="748" w:hanging="0"/>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748" w:firstLine="187"/>
        <w:rPr>
          <w:rFonts w:ascii="Arial" w:hAnsi="Arial" w:cs="Arial"/>
          <w:i/>
          <w:i/>
        </w:rPr>
      </w:pPr>
      <w:r>
        <w:rPr>
          <w:rFonts w:eastAsia="Arial" w:cs="Arial" w:ascii="Arial" w:hAnsi="Arial"/>
          <w:i/>
        </w:rPr>
        <w:t xml:space="preserve"> </w:t>
      </w: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Budh Ram Jindal, Manag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Bahadur Singh,Accounta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 Gursharanjit Singh,</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Amloh.</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 xml:space="preserve">The petition has been filed against the orders of the Grievances Redressal Forum in case No. CG-17 of 2009 dated 19.05.2009 for up-holding the recovery charges of Rs.3,13,700/-  towards violations  of Peak Load Hour Restrictions and Weekly off Days.  </w:t>
      </w:r>
    </w:p>
    <w:p>
      <w:pPr>
        <w:pStyle w:val="Normal"/>
        <w:spacing w:lineRule="auto" w:line="480"/>
        <w:ind w:left="935" w:hanging="0"/>
        <w:jc w:val="both"/>
        <w:rPr/>
      </w:pPr>
      <w:r>
        <w:rPr>
          <w:rFonts w:cs="Arial" w:ascii="Arial" w:hAnsi="Arial"/>
        </w:rPr>
        <w:t>2.</w:t>
        <w:tab/>
        <w:tab/>
        <w:t>The arguments, discussions &amp; evidence on record were held on 13.08.2009</w:t>
      </w:r>
    </w:p>
    <w:p>
      <w:pPr>
        <w:pStyle w:val="Normal"/>
        <w:spacing w:lineRule="auto" w:line="480"/>
        <w:ind w:left="935" w:hanging="0"/>
        <w:jc w:val="both"/>
        <w:rPr>
          <w:rFonts w:ascii="Arial" w:hAnsi="Arial" w:cs="Arial"/>
        </w:rPr>
      </w:pPr>
      <w:r>
        <w:rPr>
          <w:rFonts w:cs="Arial" w:ascii="Arial" w:hAnsi="Arial"/>
        </w:rPr>
        <w:t>3.</w:t>
        <w:tab/>
        <w:tab/>
        <w:t>Sh. Budh Ram Jindal, Manager alongwith Sh. Bahadur Singh, Accountant appeared on behalf of the petitioner.  Er Gursharanjit Singh, Senior Executive Engineer, Operation Division, PSEB, Amloh attended the proceedings on behalf of the respondents.</w:t>
      </w:r>
    </w:p>
    <w:p>
      <w:pPr>
        <w:pStyle w:val="Normal"/>
        <w:spacing w:lineRule="auto" w:line="480"/>
        <w:ind w:left="935" w:hanging="0"/>
        <w:jc w:val="both"/>
        <w:rPr>
          <w:rFonts w:ascii="Arial" w:hAnsi="Arial" w:cs="Arial"/>
        </w:rPr>
      </w:pPr>
      <w:r>
        <w:rPr>
          <w:rFonts w:cs="Arial" w:ascii="Arial" w:hAnsi="Arial"/>
        </w:rPr>
        <w:t>4.</w:t>
        <w:tab/>
        <w:tab/>
        <w:t>Appearing on behalf of the petitioner, Sh. Budh Ram Jindal, Manager stated that petitioner was having LS connection for running an induction furnace unit comprising two induction furnaces with a  sanctioned load of 5734.334 KW and  contract demand of 6500 KVA. The dispute relates to the penalty levied on the alleged peak load violations committed by the petitioner as per the DDL taken on 09.08.2007 for the period 31.05.2007 to 08.08.2007.  He stated that while issuing a claim of Rs. 3,03,800/- for PLHRs and Rs. 9900/- for WODs, the PSEB has not adjusted  the additional  entitled exemption of 150 KW as provided in regulations Nos 168.1.2.1 and 168.1.1.  He clarified that as per the provision of ESR 168.1.1, the petitioner was entitled to run a load upto  5%  of  the sanctioned load or 50 KW per furnace whichever is less without payment of any additional charges during peak load hours . Thus, the petitioner is eligible to run 100 KW without any payment over and above the normal tariff.  As per the instructions contained in ESR 168.1.2.1., the petitioner being an LS consumer can be  allowed  peak load exemption of  additional 100 KW for minimum six months, if they agree to pay Rs. 120/- per KW per month for the exemption allowed minus eligible exemption  over &amp; above the normal energy bill.  The permission from the office of the CE/SO&amp;C vide memo No. 28384 dated 07.12.2006 did not specify either the load under minus eligible exemption nor stated the nature of industry.  The appellant was under bonafide belief to have used 150 KW during PLHRs i.e. 100 KW under ESR 168.1.1 and 50 KW load on which additional charges were paid.  While calculating the penalty violations of PLHRs, benefit of only 100 KW load was allowed by the PSEB.  Therefore, by restricting the load exempted to 100 KW, the PSEB has erred in denying the consumer, benefit of eligible exemption of 100 KW as per ESR 168.1.1.  He submitted that the petitioners were entitled to minimum eligible exemption of load of 100 KW under ESR 168.1.1 and load run on additional payment as per ESR 168.1.2.1.  The petitioner has  not disputed  the levy of charges for violation of WODs.  The decision of the Forum upholding the penalty charges and also directing that if any amount charged in excess   to the consumer towards peak load exemption charges over and above 100 KW load allowed by CE/SO&amp;C should be adjusted in the recoverable amount and balance amount be recovered from the appellant consumer with interest, needs to be set aside.   The Forum failed to appreciate that ESRs 168.1.1 and 168.1.2.1 are two separate clauses. The directions should be issued to PSEB to subtract eligible exemption while calculating the penalty for violations of PLHR.</w:t>
      </w:r>
    </w:p>
    <w:p>
      <w:pPr>
        <w:pStyle w:val="Normal"/>
        <w:spacing w:lineRule="auto" w:line="480"/>
        <w:ind w:left="935" w:hanging="935"/>
        <w:jc w:val="both"/>
        <w:rPr>
          <w:rFonts w:ascii="Arial" w:hAnsi="Arial" w:cs="Arial"/>
        </w:rPr>
      </w:pPr>
      <w:r>
        <w:rPr>
          <w:rFonts w:cs="Arial" w:ascii="Arial" w:hAnsi="Arial"/>
        </w:rPr>
        <w:tab/>
        <w:t>5.</w:t>
        <w:tab/>
        <w:tab/>
        <w:t xml:space="preserve"> Er. Gursharanjit Singh, Sr. Xen, while defending the case stated that the maximum load which can be exempted under the ESR 168.1.1 on the two Induction Furnaces is 100 KW i.e.  @ 50 KW per induction furnace.  He conceded that the CBC had wrongly charged the peak load exemption charges @ 50 KW treating the number of induction furnace as one.  This mistake was corrected in August 2008 and the account of the consumer was overhauled accordingly giving the benefit of exemption of 50 KW each.  The benefit of exemption of 100 KW had already been given by the PSEB in the energy bill issued after August, 2008.  There is no penalty of any amount relating to exemption of 100 KW of the two furnaces pending with him.  The claim of the consumer is not correct and needs to be ignored.</w:t>
      </w:r>
    </w:p>
    <w:p>
      <w:pPr>
        <w:pStyle w:val="Normal"/>
        <w:spacing w:lineRule="auto" w:line="480"/>
        <w:ind w:left="935" w:hanging="935"/>
        <w:jc w:val="both"/>
        <w:rPr>
          <w:rFonts w:ascii="Arial" w:hAnsi="Arial" w:cs="Arial"/>
        </w:rPr>
      </w:pPr>
      <w:r>
        <w:rPr>
          <w:rFonts w:cs="Arial" w:ascii="Arial" w:hAnsi="Arial"/>
        </w:rPr>
        <w:tab/>
        <w:t>6.</w:t>
        <w:tab/>
        <w:tab/>
        <w:t xml:space="preserve">I have carefully gone through the written submissions made by the appellant consumer and replies given by the respondents and also heard the oral arguments.  The premise of the appellant that no peak load violation was committed as they were entitled to run 200 KW of load during PLH restrictions i.e. load of 50 KW per furnace as per SR 168.1 and additional load of 100 KW as per ESR 168.1.2.1 on the payment of exemption charges of Rs. 120/- per KW per month is misconstrued and not borne from facts and documents.  </w:t>
      </w:r>
    </w:p>
    <w:p>
      <w:pPr>
        <w:pStyle w:val="Normal"/>
        <w:spacing w:lineRule="auto" w:line="480"/>
        <w:ind w:left="935" w:hanging="0"/>
        <w:jc w:val="both"/>
        <w:rPr/>
      </w:pPr>
      <w:r>
        <w:rPr>
          <w:rFonts w:cs="Arial" w:ascii="Arial" w:hAnsi="Arial"/>
        </w:rPr>
        <w:tab/>
        <w:tab/>
        <w:t>There are two aspects involved in the implementation of instructions of PSEB regarding the permissible maximum exempted load with or/and without additional charges that can be run during the PLHRs and the calculation of the charges for any excess load than the allowable exempted load.  Under the various instructions and regulations of the respondent PSEB, the consumer has to apply for the formal sanction of the load required by him to be run during PLHRs and the sanction of the permitted load to be run is given subject to conditions by the competent designated authority. In this case, the petitioner had applied for exemption of load of 200 KW to be run during peak load hours  in the first instance which was  sanctioned vide Memo No. 17353 dated 05.09.2006. Thereafter, the required exempted load was requested to be reduced to 100 KW and was permitted as per letter No. 28384/SO/PRC dated 07.12.2006 of the Chief Engineer. Both documents are on record.  Thus for purposes of the chargeability of the load run during PLHRs by large supply consumers,  the load upto 100 KW  in aggregate for both  furnaces as permitted by the Chief Engineer could have been run.  As on the dates of default of running excess load during the period 31.05.2007 to 08.08.07, the requested and sanctioned load to be run was 100 KW for both furnaces.  Any excess load run would thus attract a penalty which has been levied in the appellant’s case. The merit of case for additional exempted load was lost by appellant’s own request to restrict the peak load to be run upto 100 KW during PLHRs on 07.12.2006.  The confusion was compounded by CBC wrongly charging the peak load exemption of one furnace which has been set at rest.  The reading of Regulations SR 168.1.2.1 or SR 168.2.2 is unambiguous and deal with the procedure permitting running of  the required maximum load by LS consumer during PLHRs with charges at prescribed rates subject to conditions by the competent authorities.</w:t>
      </w:r>
    </w:p>
    <w:p>
      <w:pPr>
        <w:pStyle w:val="Normal"/>
        <w:spacing w:lineRule="auto" w:line="480"/>
        <w:ind w:left="935" w:hanging="935"/>
        <w:jc w:val="both"/>
        <w:rPr>
          <w:rFonts w:ascii="Arial" w:hAnsi="Arial" w:cs="Arial"/>
        </w:rPr>
      </w:pPr>
      <w:r>
        <w:rPr>
          <w:rFonts w:cs="Arial" w:ascii="Arial" w:hAnsi="Arial"/>
        </w:rPr>
        <w:tab/>
        <w:tab/>
        <w:tab/>
        <w:t>Under the facts and circumstances, I find that the decision of the Grievances Redressal Forum is in accordance with the rules and regulations and instructions as issued by the PSEB.  No interference is called and the appeal is dismissed.</w:t>
      </w:r>
    </w:p>
    <w:p>
      <w:pPr>
        <w:pStyle w:val="Normal"/>
        <w:spacing w:lineRule="auto" w:line="480"/>
        <w:ind w:left="935" w:hanging="0"/>
        <w:jc w:val="both"/>
        <w:rPr>
          <w:rFonts w:ascii="Arial" w:hAnsi="Arial" w:cs="Arial"/>
        </w:rPr>
      </w:pPr>
      <w:r>
        <w:rPr>
          <w:rFonts w:cs="Arial" w:ascii="Arial" w:hAnsi="Arial"/>
        </w:rPr>
        <w:t xml:space="preserve">7 </w:t>
        <w:tab/>
        <w:tab/>
        <w:t>The appeal is dismissed.</w:t>
      </w:r>
    </w:p>
    <w:p>
      <w:pPr>
        <w:pStyle w:val="Normal"/>
        <w:spacing w:lineRule="auto" w:line="480"/>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t>Place:Chandigarh</w:t>
        <w:tab/>
        <w:tab/>
        <w:tab/>
        <w:tab/>
        <w:tab/>
        <w:t xml:space="preserve">          Ombudsman,</w:t>
      </w:r>
    </w:p>
    <w:p>
      <w:pPr>
        <w:pStyle w:val="Normal"/>
        <w:ind w:left="935" w:hanging="0"/>
        <w:jc w:val="both"/>
        <w:rPr/>
      </w:pPr>
      <w:r>
        <w:rPr>
          <w:rFonts w:cs="Arial" w:ascii="Arial" w:hAnsi="Arial"/>
        </w:rPr>
        <w:t>Dated: 13</w:t>
      </w:r>
      <w:r>
        <w:rPr>
          <w:rFonts w:cs="Arial" w:ascii="Arial" w:hAnsi="Arial"/>
          <w:vertAlign w:val="superscript"/>
        </w:rPr>
        <w:t>th</w:t>
      </w:r>
      <w:r>
        <w:rPr>
          <w:rFonts w:cs="Arial" w:ascii="Arial" w:hAnsi="Arial"/>
        </w:rPr>
        <w:t xml:space="preserve"> August, 2009.           </w:t>
        <w:tab/>
        <w:tab/>
        <w:t xml:space="preserve">          Electricity Punjab,</w:t>
      </w:r>
    </w:p>
    <w:p>
      <w:pPr>
        <w:pStyle w:val="Normal"/>
        <w:ind w:left="935" w:hanging="0"/>
        <w:jc w:val="both"/>
        <w:rPr>
          <w:rFonts w:ascii="Arial" w:hAnsi="Arial" w:cs="Arial"/>
        </w:rPr>
      </w:pPr>
      <w:r>
        <w:rPr>
          <w:rFonts w:cs="Arial" w:ascii="Arial" w:hAnsi="Arial"/>
        </w:rPr>
        <w:tab/>
        <w:tab/>
        <w:tab/>
        <w:tab/>
        <w:tab/>
        <w:tab/>
        <w:tab/>
        <w:t xml:space="preserve">          Chandigarh.</w:t>
        <w:tab/>
      </w:r>
    </w:p>
    <w:p>
      <w:pPr>
        <w:pStyle w:val="Normal"/>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9:00Z</dcterms:created>
  <dc:creator>a</dc:creator>
  <dc:description/>
  <cp:keywords/>
  <dc:language>en-US</dc:language>
  <cp:lastModifiedBy>a</cp:lastModifiedBy>
  <dcterms:modified xsi:type="dcterms:W3CDTF">2010-04-07T08:36:00Z</dcterms:modified>
  <cp:revision>3</cp:revision>
  <dc:subject/>
  <dc:title/>
</cp:coreProperties>
</file>