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pPr>
      <w:r>
        <w:rPr>
          <w:rFonts w:cs="Arial" w:ascii="Arial" w:hAnsi="Arial"/>
        </w:rPr>
        <w:tab/>
        <w:tab/>
        <w:t xml:space="preserve">     </w:t>
      </w:r>
      <w:r>
        <w:rPr>
          <w:rFonts w:cs="Arial" w:ascii="Arial" w:hAnsi="Arial"/>
          <w:b/>
          <w:u w:val="single"/>
        </w:rPr>
        <w:t>APPEAL NO.23 of 2009</w:t>
      </w:r>
      <w:r>
        <w:rPr>
          <w:rFonts w:cs="Arial" w:ascii="Arial" w:hAnsi="Arial"/>
          <w:b/>
        </w:rPr>
        <w:t xml:space="preserve">.   </w:t>
        <w:tab/>
        <w:tab/>
      </w:r>
      <w:r>
        <w:rPr>
          <w:rFonts w:cs="Arial" w:ascii="Arial" w:hAnsi="Arial"/>
          <w:b/>
          <w:u w:val="single"/>
        </w:rPr>
        <w:t>Date of Decision: 20.08.2009</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eastAsia="Arial" w:cs="Arial" w:ascii="Arial" w:hAnsi="Arial"/>
        </w:rPr>
        <w:t xml:space="preserve"> </w:t>
      </w:r>
      <w:r>
        <w:rPr>
          <w:rFonts w:cs="Arial" w:ascii="Arial" w:hAnsi="Arial"/>
        </w:rPr>
        <w:t>SH. AMARJIT BAJAJ,</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C/O M/S BAJAJ ENGINEERS,</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HOUSE NO. 10063/3, STREET NO. 6,</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RANJIT NAGAR,</w:t>
      </w:r>
    </w:p>
    <w:p>
      <w:pPr>
        <w:pStyle w:val="Normal"/>
        <w:ind w:left="935" w:hanging="0"/>
        <w:jc w:val="both"/>
        <w:rPr/>
      </w:pPr>
      <w:r>
        <w:rPr>
          <w:rFonts w:eastAsia="Arial" w:cs="Arial" w:ascii="Arial" w:hAnsi="Arial"/>
        </w:rPr>
        <w:t xml:space="preserve"> </w:t>
      </w:r>
      <w:r>
        <w:rPr>
          <w:rFonts w:cs="Arial" w:ascii="Arial" w:hAnsi="Arial"/>
        </w:rPr>
        <w:t>LUDHIANA-141003.</w:t>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MS-JM-15/0026</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hanging="0"/>
        <w:jc w:val="both"/>
        <w:rPr>
          <w:rFonts w:ascii="Arial" w:hAnsi="Arial" w:cs="Arial"/>
          <w:i/>
          <w:i/>
        </w:rPr>
      </w:pPr>
      <w:r>
        <w:rPr>
          <w:rFonts w:cs="Arial" w:ascii="Arial" w:hAnsi="Arial"/>
          <w:i/>
        </w:rPr>
      </w:r>
    </w:p>
    <w:p>
      <w:pPr>
        <w:pStyle w:val="Normal"/>
        <w:ind w:left="720" w:hanging="0"/>
        <w:jc w:val="both"/>
        <w:rPr/>
      </w:pPr>
      <w:r>
        <w:rPr>
          <w:rFonts w:eastAsia="Arial" w:cs="Arial" w:ascii="Arial" w:hAnsi="Arial"/>
        </w:rPr>
        <w:t xml:space="preserve">    </w:t>
      </w:r>
      <w:r>
        <w:rPr>
          <w:rFonts w:cs="Arial" w:ascii="Arial" w:hAnsi="Arial"/>
          <w:sz w:val="22"/>
          <w:szCs w:val="22"/>
        </w:rPr>
        <w:t>Sh.Amarjit Bajaj,Proprietor.</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Kulbir Singh,</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Janta Nagar (Special) 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935"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 xml:space="preserve">An application for condonation of delay alongwith a petition against the decision of Dispute Settlement Authority in case No. 1056 of 2004 dated 16.01.2006 has been furnished in this office on 02.07.2009.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20.08.2009.</w:t>
      </w:r>
    </w:p>
    <w:p>
      <w:pPr>
        <w:pStyle w:val="Normal"/>
        <w:spacing w:lineRule="auto" w:line="480"/>
        <w:ind w:left="935" w:hanging="0"/>
        <w:jc w:val="both"/>
        <w:rPr>
          <w:rFonts w:ascii="Arial" w:hAnsi="Arial" w:cs="Arial"/>
        </w:rPr>
      </w:pPr>
      <w:r>
        <w:rPr>
          <w:rFonts w:cs="Arial" w:ascii="Arial" w:hAnsi="Arial"/>
        </w:rPr>
        <w:t>3.</w:t>
        <w:tab/>
        <w:tab/>
        <w:t xml:space="preserve">Sh. Amarjit Bajaj, Proprietor alongwith Sh. R.S. Dhiman, counsel appeared and from respondents side Er. Kulbir Singh, Senior Executive Engineer, Operation, Janta Nagar (Special) Division, PSEB, Ludhiana represented the case. </w:t>
      </w:r>
    </w:p>
    <w:p>
      <w:pPr>
        <w:pStyle w:val="Normal"/>
        <w:spacing w:lineRule="auto" w:line="480"/>
        <w:ind w:left="935" w:hanging="0"/>
        <w:jc w:val="both"/>
        <w:rPr/>
      </w:pPr>
      <w:r>
        <w:rPr>
          <w:rFonts w:eastAsia="Arial" w:cs="Arial" w:ascii="Arial" w:hAnsi="Arial"/>
        </w:rPr>
        <w:t xml:space="preserve"> </w:t>
      </w:r>
      <w:r>
        <w:rPr>
          <w:rFonts w:cs="Arial" w:ascii="Arial" w:hAnsi="Arial"/>
        </w:rPr>
        <w:t>4.</w:t>
        <w:tab/>
        <w:tab/>
        <w:t xml:space="preserve">Sh. R.S. Dhiman, counsel while presenting merits of the reasons for delay in filing the petition stated that Sh. Amarjit Bajaj was looking after the connection of his father Sh. Kartar Chand Bajaj.  The connection was checked by Xen/Enforcement on 20.06.2001 who concluded that the connections No. JM-15/0026 of Sh. Kartar Chand Bajaj and JM-15/0027 of Sh. Gulshan Bajaj were clubbable.  A notice dated 21.6.2001 received  from  the PSEB regarding clubbing of connections was represented on  22.6.2001 in writing and also in a  personal meeting with the Chief Engineer/Central Zone, PSEB, Ludhiana on 26.9.2001. The C.E./Operation referred the case to a Clubbing Committee on 5.10.2001.  The Clubbing Committee visited the premises of the applicant on 9.5.2003 and reported that both connections were clubbable. On this report, the PSEB raised a demand of  Rs.17,19,817/- on 11.08.2003 for the period 1.1.1996 to June, 2003. A representation against this decision of the clubbing committee was  made  to the Chairman, PSEB, who constituted another clubbing committee and the  premises of the appellant  were checked on 22.8.2003.  The counsel submitted that this committee did not find the connections clubbable, but added remarks in the report that consumer might have made some changes in the intervening period of more than two years on the basis of which the  demand of Rs.17,19,817/- was held as recoverable.  It was challenged before the Dispute Settlement Authority. (DSA) who upheld the clubbing of two connections but restricted the period for overhauling the accounts from 28.11.2000 to 22.8.2003 i.e. from the date of previous checking by Sr. Xen/Enforcement to the date of visit of the second Clubbing Committee. The demand was accordingly revised to Rs. 7,81,495/- in May, 2006 for the  reduced period.  The appellant filed an appeal against this decision of DSA in case No. 1056 of 2004 dated 16.01.2006 before Board Level Review Committee on 29.05.2006. During the pendency of this  appeal before the  BLRC, a supplementary demand of Rs. 7,73,381/- on 22.12.2006 intimating that the decision of DSA has been revised by higher authorities and according to  which the clubbing charges were to be recovered from 28.11.2000 to 05.04.2006 instead of 28.11.2000 to 22.08.2003.  Sh. R.S. Dhiman pleaded that a separate appeal before the Grievances Redressal Forum was filed against the supplementary bill of Rs. 7,73,381/- pointing out the decision of the DSA that clubbing charges were not recoverable beyond 22.08.2003.  The Grievances Redressal Forum decided the case No. CG-21 of 2009 dated 27.03.2009 consenting that clubbing charges were not recoverable beyond 22.08.2003.  Sh. R.S. Dhiman, re-iterated that the petitioner could not decide as to for what amount, the appeal should be filed before the Ombudsman, hence there is delay in filing the appeal and the delay should  be condoned. </w:t>
      </w:r>
    </w:p>
    <w:p>
      <w:pPr>
        <w:pStyle w:val="Normal"/>
        <w:spacing w:lineRule="auto" w:line="480"/>
        <w:ind w:left="935" w:hanging="0"/>
        <w:jc w:val="both"/>
        <w:rPr/>
      </w:pPr>
      <w:r>
        <w:rPr>
          <w:rFonts w:cs="Arial" w:ascii="Arial" w:hAnsi="Arial"/>
        </w:rPr>
        <w:t>5.</w:t>
        <w:tab/>
        <w:tab/>
        <w:t xml:space="preserve">Er. Kulbir Singh, Sr. Xen, Ludhiana defended the case of the respondents PSEB.   He submitted  that  both  the cases i.e. before the DSA for the demand of Rs. 17,19,817/- for the period 01.01.1996 to 22.08.2003 and the second supplementary demand of Rs. 7,73,381/- for the clubbing charges claimed for the period 23.08.2003 to 05.04.2006 are separate.  The supplementary bill of Rs. 7,73,381/- was  an additional claim, not a substitution of the revised demand of Rs. 7,81,495/- after giving effect to the decision of the DSA and represented by the consumer before the BRLC.  The supplementary bill connotes a demand other than the regular demand as it pertained to the clubbing charges.  With regard to the pendancy of appeal again in case No. 1056 of 2004 of DSA before Board Level Review Committee (BLRC), he clarified that the C.E./Commercial vide his memo No. 5642 intimated the consumer on 22.1.2007 that the grievance redressal system was amended and the office of the Ombudsman should be approached for filing  a  fresh appeal against DSA case No. 1056 of 2004.  The consumer has failed to approach the Ombudsman in compliance to this  intimation.  The consumer can not be allowed to intermix the facts of both cases just to cover up the delay in submission of his time barred appeal against the decision of DSA in case No. 1056 of 2004 dated 16.01.2006 under the pretext of confusion of amounts and the second case filed for the supplementary bill.  He concluded that the petition filed by the consumer is barred by limitation and condonation of the delay under the rules should not be permitted and the time barred appeal be dismissed.  </w:t>
      </w:r>
    </w:p>
    <w:p>
      <w:pPr>
        <w:pStyle w:val="Normal"/>
        <w:spacing w:lineRule="auto" w:line="480"/>
        <w:ind w:left="935" w:hanging="0"/>
        <w:jc w:val="both"/>
        <w:rPr/>
      </w:pPr>
      <w:r>
        <w:rPr>
          <w:rFonts w:cs="Arial" w:ascii="Arial" w:hAnsi="Arial"/>
        </w:rPr>
        <w:t>6.</w:t>
        <w:tab/>
        <w:tab/>
        <w:t>I have carefully considered the written submissions made in the application for condonation of delay and heard the oral submissions and arguments made during the course of proceedings.  The petitioner has come for the condonation of delay in filing a petition in respect of the decision of the DSA in case No. 1056 of 2004 dated 16.01.2006.  The sequence of events as per record are that  on the receipt of decision of the DSA, clubbing charges were charged with effect from 28.11.2000 to 22.08.2003 and recoverable amount of  Rs.7,81,495/- was intimated vide Memo No. 1221/22 dated 09.05.2006 to the applicant.  On the receipt of the supplementary bill of Rs. 7,73,381/- dated 22.12.2006, the petitioner vide his letter dated 29.12.2006 requested the Chief Engineer/Chairman, Forum for Redressal of Grievances for a clarification of their order dated 16.01.2006  as to whether any  clubbing charges were recoverable beyond 22.08.2003  and whether the two disputed connections were clubbable beyond 22.08.2003, the date of the visit of second clubbing committee constituted by Chairman.  In response to this letter, the Chairman, Forum for Redressal of Grievances, called the petitioner and also the representative of the respondents in their office on 24.01.2007 and vide the Secretary, Grievances Redressal Forum letter No. 295 dated 01.02.2007, the petitioner was informed that the Forum was satisfied that the  decision of DSA had been correctly  implemented by Sr.Xen/Operation Division, Janta Nagar, PSEB, Ludhiana and the complaint regarding  wrong implementation of the decision of DSA was dismissed.  Regarding overhauling the account for the period after 22.08.2003 and sending supplementary bill for Rs. 7,73,381/- dated 22.12.2006, the petitioner was advised to approach Chief Engineer/Operation, Ludhiana for considering the case in Zonal Level Dispute Committee. Another letter dated 18.05.2007 received in Chairman/Grievances Redressal Forum’s office on 01.06.2007 was against the  respondents that the authorities have not implemented  the decision of DSA in case No. 1056 of 2004 dated 16.01.2006 because the DSA has decided the clubbing charges for the period 20.11.2000 to 22.08.2003 only. I observe that the  Chairman, Forum for Redressal of Grievances vide memo No. 2004/CG-10/1056 dated 25.06.2007 has re-iterated that so far as decision of DSA in case No. 1056 of 2004 dated 16.01.2006  was concerned, it had  already been implemented correctly by the concerned Operation Sub-Division. The petitioner was again directed to approach Chief Engineer/Operation, Central Zone, Ludhiana for issues concerning  supplementary demand of Rs. 7,73,781/- in accordance with CC No. 40/2006.  Thus, from the  facts, it is very clear that the appellant  had agitated before the DSA regarding clubbing charges of Rs.17,19,817/- and the DSA gave the adjudication upholding the clubbing of the two connections but reducing the period of clubbing from 28.11.2000 to 22.08.2003 thereby the demand was revised to Rs. 7,81,495/-.  The supplementary bill for levy of clubbing charges of Rs. 7,73,781/- related to the period  from 22.08.2003 to 22.12.2006 was never raised  in case No. 1056 of 2004  before the Dispute Settlement authorities.  They rightly guided the petitioner twice on his complaint and confusion regarding the supplementary bill of Rs. 7,73,781/- to approach the Chief Engineer/Operation, Central Zone, Ludhiana separately as per the amended instructions under CC No. 40/2006 for  redressal of his grievances.</w:t>
      </w:r>
    </w:p>
    <w:p>
      <w:pPr>
        <w:pStyle w:val="Normal"/>
        <w:spacing w:lineRule="auto" w:line="480"/>
        <w:ind w:left="935" w:hanging="0"/>
        <w:jc w:val="both"/>
        <w:rPr/>
      </w:pPr>
      <w:r>
        <w:rPr>
          <w:rFonts w:cs="Arial" w:ascii="Arial" w:hAnsi="Arial"/>
        </w:rPr>
        <w:tab/>
        <w:tab/>
        <w:t>No doubt the appellant filed an appeal to the BLRC on 29.05.2006, the Chief Engineer/Commercial informed the applicant vide his letter No. 5642 dated 22.01.2007 that the BLRC had ceased to exist with effect from 31.07.2006 as per amended regulations and the applicant was advised to file a  fresh appeal before the Ombudsman against the disputed order of the DSA.  The petitioner approached this office on 2.7.2009 and has not placed on record any cogent reasons or produced any evidence or accounted for any sufficient cause that prevented him from approaching this office in the intervening period with effect from 22.1.2007 to 2.7.2009. Under the circumstances, the request for the condonation of delay in filing the petition No. 23 of 2009 on 02.07.2009 can not be accepted.</w:t>
      </w:r>
    </w:p>
    <w:p>
      <w:pPr>
        <w:pStyle w:val="Normal"/>
        <w:spacing w:lineRule="auto" w:line="480"/>
        <w:ind w:left="935" w:hanging="0"/>
        <w:jc w:val="both"/>
        <w:rPr>
          <w:rFonts w:ascii="Arial" w:hAnsi="Arial" w:cs="Arial"/>
        </w:rPr>
      </w:pPr>
      <w:r>
        <w:rPr>
          <w:rFonts w:cs="Arial" w:ascii="Arial" w:hAnsi="Arial"/>
        </w:rPr>
        <w:t>8.</w:t>
        <w:tab/>
        <w:tab/>
        <w:t>The appeal is dismissed.</w:t>
      </w:r>
    </w:p>
    <w:p>
      <w:pPr>
        <w:pStyle w:val="Normal"/>
        <w:spacing w:lineRule="auto" w:line="480"/>
        <w:ind w:left="935" w:hanging="215"/>
        <w:jc w:val="both"/>
        <w:rPr>
          <w:rFonts w:ascii="Arial" w:hAnsi="Arial" w:cs="Arial"/>
        </w:rPr>
      </w:pPr>
      <w:r>
        <w:rPr>
          <w:rFonts w:cs="Arial" w:ascii="Arial" w:hAnsi="Arial"/>
        </w:rPr>
      </w:r>
    </w:p>
    <w:p>
      <w:pPr>
        <w:pStyle w:val="Normal"/>
        <w:ind w:left="748" w:firstLine="187"/>
        <w:jc w:val="both"/>
        <w:rPr/>
      </w:pPr>
      <w:r>
        <w:rPr>
          <w:rFonts w:cs="Arial" w:ascii="Arial" w:hAnsi="Arial"/>
        </w:rPr>
        <w:t>Place: Chandigarh.</w:t>
        <w:tab/>
        <w:tab/>
        <w:t xml:space="preserve">  </w:t>
        <w:tab/>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20</w:t>
      </w:r>
      <w:r>
        <w:rPr>
          <w:rFonts w:cs="Arial" w:ascii="Arial" w:hAnsi="Arial"/>
          <w:vertAlign w:val="superscript"/>
        </w:rPr>
        <w:t>th</w:t>
      </w:r>
      <w:r>
        <w:rPr>
          <w:rFonts w:cs="Arial" w:ascii="Arial" w:hAnsi="Arial"/>
        </w:rPr>
        <w:t xml:space="preserve"> August,2009.</w:t>
        <w:tab/>
        <w:tab/>
        <w:tab/>
        <w:tab/>
        <w:t xml:space="preserve">         Electricity Punjab,  </w:t>
      </w:r>
    </w:p>
    <w:p>
      <w:pPr>
        <w:pStyle w:val="Normal"/>
        <w:ind w:left="748" w:hanging="0"/>
        <w:jc w:val="both"/>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4:00Z</dcterms:created>
  <dc:creator>a</dc:creator>
  <dc:description/>
  <cp:keywords/>
  <dc:language>en-US</dc:language>
  <cp:lastModifiedBy>a</cp:lastModifiedBy>
  <dcterms:modified xsi:type="dcterms:W3CDTF">2010-04-07T08:36:00Z</dcterms:modified>
  <cp:revision>3</cp:revision>
  <dc:subject/>
  <dc:title/>
</cp:coreProperties>
</file>