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pPr>
      <w:r>
        <w:rPr>
          <w:rFonts w:eastAsia="Arial" w:cs="Arial" w:ascii="Arial" w:hAnsi="Arial"/>
          <w:b/>
        </w:rPr>
        <w:t xml:space="preserve">    </w:t>
      </w: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24 of 2009</w:t>
      </w:r>
      <w:r>
        <w:rPr>
          <w:rFonts w:cs="Arial" w:ascii="Arial" w:hAnsi="Arial"/>
          <w:b/>
        </w:rPr>
        <w:t xml:space="preserve">.  </w:t>
        <w:tab/>
        <w:t xml:space="preserve">  </w:t>
        <w:tab/>
      </w:r>
      <w:r>
        <w:rPr>
          <w:rFonts w:cs="Arial" w:ascii="Arial" w:hAnsi="Arial"/>
          <w:b/>
          <w:u w:val="single"/>
        </w:rPr>
        <w:t xml:space="preserve">  Date of Decision: 20.08.2009</w:t>
      </w:r>
    </w:p>
    <w:p>
      <w:pPr>
        <w:pStyle w:val="Normal"/>
        <w:ind w:left="-374" w:hanging="0"/>
        <w:rPr>
          <w:rFonts w:ascii="Arial" w:hAnsi="Arial" w:cs="Arial"/>
          <w:b/>
          <w:b/>
        </w:rPr>
      </w:pPr>
      <w:r>
        <w:rPr>
          <w:rFonts w:cs="Arial" w:ascii="Arial" w:hAnsi="Arial"/>
          <w:b/>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eastAsia="Arial" w:cs="Arial" w:ascii="Arial" w:hAnsi="Arial"/>
        </w:rPr>
        <w:t xml:space="preserve"> </w:t>
      </w:r>
      <w:r>
        <w:rPr>
          <w:rFonts w:cs="Arial" w:ascii="Arial" w:hAnsi="Arial"/>
        </w:rPr>
        <w:t>SH. SURINDER KUMAR HANDA,</w:t>
      </w:r>
    </w:p>
    <w:p>
      <w:pPr>
        <w:pStyle w:val="Normal"/>
        <w:ind w:left="935" w:hanging="0"/>
        <w:rPr>
          <w:rFonts w:ascii="Arial" w:hAnsi="Arial" w:cs="Arial"/>
        </w:rPr>
      </w:pPr>
      <w:r>
        <w:rPr>
          <w:rFonts w:eastAsia="Arial" w:cs="Arial" w:ascii="Arial" w:hAnsi="Arial"/>
        </w:rPr>
        <w:t xml:space="preserve"> </w:t>
      </w:r>
      <w:r>
        <w:rPr>
          <w:rFonts w:cs="Arial" w:ascii="Arial" w:hAnsi="Arial"/>
        </w:rPr>
        <w:t>C/ O M/S SOHAN LAL HANDA  &amp; SONS,</w:t>
      </w:r>
    </w:p>
    <w:p>
      <w:pPr>
        <w:pStyle w:val="Normal"/>
        <w:ind w:left="935" w:hanging="0"/>
        <w:rPr>
          <w:rFonts w:ascii="Arial" w:hAnsi="Arial" w:cs="Arial"/>
        </w:rPr>
      </w:pPr>
      <w:r>
        <w:rPr>
          <w:rFonts w:eastAsia="Arial" w:cs="Arial" w:ascii="Arial" w:hAnsi="Arial"/>
        </w:rPr>
        <w:t xml:space="preserve"> </w:t>
      </w:r>
      <w:r>
        <w:rPr>
          <w:rFonts w:cs="Arial" w:ascii="Arial" w:hAnsi="Arial"/>
        </w:rPr>
        <w:t>G.T. ROAD, OPPOSITE BUS STAND,</w:t>
      </w:r>
    </w:p>
    <w:p>
      <w:pPr>
        <w:pStyle w:val="Normal"/>
        <w:ind w:left="935" w:hanging="0"/>
        <w:rPr/>
      </w:pPr>
      <w:r>
        <w:rPr>
          <w:rFonts w:eastAsia="Arial" w:cs="Arial" w:ascii="Arial" w:hAnsi="Arial"/>
        </w:rPr>
        <w:t xml:space="preserve"> </w:t>
      </w:r>
      <w:r>
        <w:rPr>
          <w:rFonts w:cs="Arial" w:ascii="Arial" w:hAnsi="Arial"/>
        </w:rPr>
        <w:t>PHAGWARA-144401.</w:t>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pPr>
      <w:r>
        <w:rPr>
          <w:rFonts w:eastAsia="Arial" w:cs="Arial" w:ascii="Arial" w:hAnsi="Arial"/>
          <w:b/>
        </w:rPr>
        <w:t xml:space="preserve">   </w:t>
      </w:r>
      <w:r>
        <w:rPr>
          <w:rFonts w:cs="Arial" w:ascii="Arial" w:hAnsi="Arial"/>
          <w:b/>
        </w:rPr>
        <w:t>ACCOUNT No.  C2-1230 MS (NOW MS-51-1230)</w:t>
      </w:r>
    </w:p>
    <w:p>
      <w:pPr>
        <w:pStyle w:val="Normal"/>
        <w:ind w:left="935" w:hanging="18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Surinder Kumar Handa,Proprie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 xml:space="preserve">r. Sanjiv Kumar,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PHAGWAR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 xml:space="preserve">The petition has been filed against the orders of the Grievances Redressal Forum in case No. CG-32 of 2009 dated 29.04.2009 for upholding the decision of CLDSC for levying the penalty of  Rs. 37802/- on account of slowness of meter being sticky. </w:t>
      </w:r>
    </w:p>
    <w:p>
      <w:pPr>
        <w:pStyle w:val="Normal"/>
        <w:spacing w:lineRule="auto" w:line="480"/>
        <w:ind w:left="935" w:hanging="0"/>
        <w:jc w:val="both"/>
        <w:rPr/>
      </w:pPr>
      <w:r>
        <w:rPr>
          <w:rFonts w:cs="Arial" w:ascii="Arial" w:hAnsi="Arial"/>
        </w:rPr>
        <w:t>2.</w:t>
        <w:tab/>
        <w:tab/>
        <w:t>The arguments, discussions &amp; evidence on record were held on 20.08.2009.</w:t>
      </w:r>
    </w:p>
    <w:p>
      <w:pPr>
        <w:pStyle w:val="Normal"/>
        <w:spacing w:lineRule="auto" w:line="480"/>
        <w:ind w:left="935" w:hanging="0"/>
        <w:jc w:val="both"/>
        <w:rPr/>
      </w:pPr>
      <w:r>
        <w:rPr>
          <w:rFonts w:cs="Arial" w:ascii="Arial" w:hAnsi="Arial"/>
        </w:rPr>
        <w:t>3.</w:t>
        <w:tab/>
        <w:tab/>
        <w:t xml:space="preserve">  Er. Sanjiv Kumar, Addl. Superintending Engineer, Operation, Division, PSEB, Phagwara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Sh. Surinder Kumar Handa, petitioner pleaded  that an electric meter installed at his premises was checked by Sr.Xen/Enforcement,Jalandhar  on 28.4.1995 who found that the meter was  running slow on low load and recommended that  it  was  to be checked  by the MMTS Wing.</w:t>
        <w:tab/>
        <w:t>The meter was checked by MMTS on 1.6.1995 with ERS meter and found to be recording consumption within the permissible limits of accuracy. On 4.7.1995 Xen/Operation, Phagwara, again checked it and reported that the meter was accurate. The Enforcement Wing visited the premises on 26.9.1995 and found that alleged meter was running slow being sticky.  It was recommended that the meter may be recalibrated on average basis instead of sending the same to MMTS or ME Lab.  An MCO was issued on 12.10.1995  but it was not affected till 6.12.1995. However, in the meantime, a supplementary bill demanding Rs.77,863/- against the  overhauling of accounts for the period from 7/95 to 12/95 was received. This was challenged by the appellant before the CLDSC who decided that the  period of overhauling of the account should be reduced for the  period 9/95 to 12/95 and  held only an amount of Rs. 37802/- was recoverable.   This decision has been upheld by the Chief Engineer and also by the Grievances Redressal Forum on 29.04./2009. The appellant is aggrieved that the Xen/Enforcement declared the meter sticky without any authority ignoring the regulations ESR 70.6.2.2 &amp; 71.3.2 as the meter was required to be sent to MMTS or ME Lab for final checking and opinion which was not done. He prayed that the orders dated 29.4.2009 of the Forum should be set aside and the amount so deposited by him be refunded alongwith interest and appropriate compensation for mental torture for the last 14 years should be provided.</w:t>
      </w:r>
    </w:p>
    <w:p>
      <w:pPr>
        <w:pStyle w:val="Normal"/>
        <w:spacing w:lineRule="auto" w:line="480"/>
        <w:ind w:left="935" w:hanging="935"/>
        <w:jc w:val="both"/>
        <w:rPr>
          <w:rFonts w:ascii="Arial" w:hAnsi="Arial" w:cs="Arial"/>
        </w:rPr>
      </w:pPr>
      <w:r>
        <w:rPr>
          <w:rFonts w:cs="Arial" w:ascii="Arial" w:hAnsi="Arial"/>
        </w:rPr>
        <w:tab/>
        <w:t>5.</w:t>
        <w:tab/>
        <w:tab/>
        <w:t>Er. Sanjiv Kumar Addl. Superintending Engineer, PSEB, Phagwara defended the case on behalf  of the respondents stating that the supplementary bill was charged  after the checking of meter on 28.4.1995 and 26.9.1995 as the meter was found running   slow   and  sticky.  The Xen/MMTS on 1.6.1995 found the accuracy of the meter within the required limit as the ERS was done on more than 50% load. Similarly, during the checking on 4.7.1995, the meter was checked on heavy load but not on lesser load.  The report dated 26.09.1995 by the Xen/Enforcement  clearly states that the  meter was running with brakes and showed it  was sticky and therefore there  was no case of doubt and the meter was not required or sent to ME Lab.  Xen/Enforcement is the competent authority to declare the meter sticky or defective. The  overhauling of consumer  account was  done on the instance of  Audit Wing for recovery of Rs. 77863/-  which has reduced by  CLDSC to Rs. 37802/-.  He submitted that the consumer if interested can still get the meter checked from MMTS or by the ME Laboratory as it was still in the safe custody. There being no merit, the appeal should be dismissed.</w:t>
      </w:r>
    </w:p>
    <w:p>
      <w:pPr>
        <w:pStyle w:val="Normal"/>
        <w:spacing w:lineRule="auto" w:line="480"/>
        <w:ind w:left="935" w:hanging="0"/>
        <w:jc w:val="both"/>
        <w:rPr>
          <w:rFonts w:ascii="Arial" w:hAnsi="Arial" w:cs="Arial"/>
        </w:rPr>
      </w:pPr>
      <w:r>
        <w:rPr>
          <w:rFonts w:cs="Arial" w:ascii="Arial" w:hAnsi="Arial"/>
        </w:rPr>
        <w:t>6.</w:t>
        <w:tab/>
        <w:tab/>
        <w:t xml:space="preserve">I have carefully considered the written submissions of the petitioner and the reply of respondents and heard the oral arguments made by both the parties.  It is surprising that the different wings of the same organization i.e. respondents have taken variant views on the accuracy and stickiness of the meter on successive inspections within a period of 28.04.1995 to 26.09.1995.  The reports of the MMTS and Xen/Operation is totally at variant with that of  the Xen/Enforcement who declared the meter as sticky which provoked the Audit party to overhaul the account of the appellant.   No effort was made by the officers of PSEB to reconcile their views and submit final report on the slowness of the meter by getting the meter checked from MMTS or sending it to the ME Laboratory.   Apparently, the officials have failed to adhere to the procedure set out before overhauling of the appellants’ account after the removal of the sticky meter.  Under the facts and circumstances, I hold that proper procedure was not adopted to ascertain the accuracy of meter as per their own norms before raising a demand of Rs. 77863/-.   As such, the petition is accepted.  The respondent PSEB is directed to refund the amount deposited by the petitioner.  The appellant would be entitled for the payment of interest as per the rules of the respondent   with effect from the dates  and on the amounts deposited by the petitioner in excess of Rs. 37802/-.  </w:t>
      </w:r>
    </w:p>
    <w:p>
      <w:pPr>
        <w:pStyle w:val="Normal"/>
        <w:spacing w:lineRule="auto" w:line="480"/>
        <w:ind w:left="935" w:hanging="215"/>
        <w:jc w:val="both"/>
        <w:rPr>
          <w:rFonts w:ascii="Arial" w:hAnsi="Arial" w:cs="Arial"/>
        </w:rPr>
      </w:pPr>
      <w:r>
        <w:rPr>
          <w:rFonts w:cs="Arial" w:ascii="Arial" w:hAnsi="Arial"/>
        </w:rPr>
        <w:tab/>
        <w:t>7.</w:t>
        <w:tab/>
        <w:tab/>
        <w:t>The appeal is allowed.</w:t>
      </w:r>
    </w:p>
    <w:p>
      <w:pPr>
        <w:pStyle w:val="Normal"/>
        <w:ind w:left="748" w:firstLine="187"/>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0</w:t>
      </w:r>
      <w:r>
        <w:rPr>
          <w:rFonts w:cs="Arial" w:ascii="Arial" w:hAnsi="Arial"/>
          <w:vertAlign w:val="superscript"/>
        </w:rPr>
        <w:t>th</w:t>
      </w:r>
      <w:r>
        <w:rPr>
          <w:rFonts w:cs="Arial" w:ascii="Arial" w:hAnsi="Arial"/>
        </w:rPr>
        <w:t xml:space="preserve"> August,2009.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spacing w:lineRule="auto" w:line="480"/>
        <w:ind w:left="93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2:00Z</dcterms:created>
  <dc:creator>a</dc:creator>
  <dc:description/>
  <cp:keywords/>
  <dc:language>en-US</dc:language>
  <cp:lastModifiedBy>a</cp:lastModifiedBy>
  <dcterms:modified xsi:type="dcterms:W3CDTF">2010-04-07T08:37:00Z</dcterms:modified>
  <cp:revision>3</cp:revision>
  <dc:subject/>
  <dc:title/>
</cp:coreProperties>
</file>