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tab/>
        <w:t xml:space="preserve">    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u w:val="single"/>
        </w:rPr>
      </w:pPr>
      <w:r>
        <w:rPr>
          <w:rFonts w:cs="Arial" w:ascii="Arial" w:hAnsi="Arial"/>
        </w:rPr>
        <w:tab/>
        <w:tab/>
        <w:t xml:space="preserve">    </w:t>
      </w:r>
      <w:r>
        <w:rPr>
          <w:rFonts w:cs="Arial" w:ascii="Arial" w:hAnsi="Arial"/>
          <w:b/>
          <w:u w:val="single"/>
        </w:rPr>
        <w:t>APPEAL NO.29 of 2009</w:t>
      </w:r>
      <w:r>
        <w:rPr>
          <w:rFonts w:cs="Arial" w:ascii="Arial" w:hAnsi="Arial"/>
          <w:b/>
        </w:rPr>
        <w:t xml:space="preserve">.                             </w:t>
      </w:r>
      <w:r>
        <w:rPr>
          <w:rFonts w:cs="Arial" w:ascii="Arial" w:hAnsi="Arial"/>
          <w:b/>
          <w:u w:val="single"/>
        </w:rPr>
        <w:t>Date of Decision  14.01.2010</w:t>
      </w:r>
    </w:p>
    <w:p>
      <w:pPr>
        <w:pStyle w:val="Normal"/>
        <w:ind w:left="935"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r>
    </w:p>
    <w:p>
      <w:pPr>
        <w:pStyle w:val="Normal"/>
        <w:ind w:left="935" w:hanging="0"/>
        <w:jc w:val="both"/>
        <w:rPr/>
      </w:pPr>
      <w:r>
        <w:rPr>
          <w:rFonts w:cs="Arial" w:ascii="Arial" w:hAnsi="Arial"/>
        </w:rPr>
        <w:t>M/S PICCADILY SUGAR &amp; ALLIED</w:t>
      </w:r>
    </w:p>
    <w:p>
      <w:pPr>
        <w:pStyle w:val="Normal"/>
        <w:ind w:left="935" w:hanging="0"/>
        <w:jc w:val="both"/>
        <w:rPr>
          <w:rFonts w:ascii="Arial" w:hAnsi="Arial" w:cs="Arial"/>
        </w:rPr>
      </w:pPr>
      <w:r>
        <w:rPr>
          <w:rFonts w:cs="Arial" w:ascii="Arial" w:hAnsi="Arial"/>
        </w:rPr>
        <w:t>INDUSTRIES LIMITED,</w:t>
      </w:r>
    </w:p>
    <w:p>
      <w:pPr>
        <w:pStyle w:val="Normal"/>
        <w:ind w:left="935" w:hanging="0"/>
        <w:jc w:val="both"/>
        <w:rPr>
          <w:rFonts w:ascii="Arial" w:hAnsi="Arial" w:cs="Arial"/>
        </w:rPr>
      </w:pPr>
      <w:r>
        <w:rPr>
          <w:rFonts w:cs="Arial" w:ascii="Arial" w:hAnsi="Arial"/>
        </w:rPr>
        <w:t>VILLAGE HAMJHERI,</w:t>
      </w:r>
    </w:p>
    <w:p>
      <w:pPr>
        <w:pStyle w:val="Normal"/>
        <w:ind w:left="935" w:hanging="0"/>
        <w:jc w:val="both"/>
        <w:rPr>
          <w:rFonts w:ascii="Arial" w:hAnsi="Arial" w:cs="Arial"/>
        </w:rPr>
      </w:pPr>
      <w:r>
        <w:rPr>
          <w:rFonts w:cs="Arial" w:ascii="Arial" w:hAnsi="Arial"/>
        </w:rPr>
        <w:t>JAKHAL ROAD, PATRAN.</w:t>
      </w:r>
    </w:p>
    <w:p>
      <w:pPr>
        <w:pStyle w:val="Normal"/>
        <w:ind w:left="935" w:hanging="0"/>
        <w:jc w:val="both"/>
        <w:rPr/>
      </w:pPr>
      <w:r>
        <w:rPr>
          <w:rFonts w:cs="Arial" w:ascii="Arial" w:hAnsi="Arial"/>
        </w:rPr>
        <w:t>DISTT.PATIALA (PUNJAB)         ……………………………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LS-01</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C.S. Singh</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Vikas Bahl, Advocate,</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Deepak Verma, Advocate</w:t>
      </w:r>
    </w:p>
    <w:p>
      <w:pPr>
        <w:pStyle w:val="Normal"/>
        <w:ind w:left="72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jc w:val="both"/>
        <w:rPr>
          <w:rFonts w:ascii="Arial" w:hAnsi="Arial" w:cs="Arial"/>
        </w:rPr>
      </w:pPr>
      <w:r>
        <w:rPr>
          <w:rFonts w:cs="Arial" w:ascii="Arial" w:hAnsi="Arial"/>
        </w:rPr>
        <w:tab/>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Paritam Singh</w:t>
      </w:r>
    </w:p>
    <w:p>
      <w:pPr>
        <w:pStyle w:val="Normal"/>
        <w:ind w:left="935" w:hanging="0"/>
        <w:jc w:val="both"/>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PATRAN.</w:t>
      </w:r>
    </w:p>
    <w:p>
      <w:pPr>
        <w:pStyle w:val="Normal"/>
        <w:ind w:left="935" w:hanging="0"/>
        <w:jc w:val="both"/>
        <w:rPr>
          <w:rFonts w:ascii="Arial" w:hAnsi="Arial" w:cs="Arial"/>
        </w:rPr>
      </w:pPr>
      <w:r>
        <w:rPr>
          <w:rFonts w:eastAsia="Arial" w:cs="Arial" w:ascii="Arial" w:hAnsi="Arial"/>
          <w:sz w:val="22"/>
          <w:szCs w:val="22"/>
        </w:rPr>
        <w:t xml:space="preserve"> </w:t>
      </w:r>
      <w:r>
        <w:rPr>
          <w:rFonts w:cs="Arial" w:ascii="Arial" w:hAnsi="Arial"/>
          <w:sz w:val="22"/>
          <w:szCs w:val="22"/>
        </w:rPr>
        <w:t>Mrs. Madhu Dayal,Advocate</w:t>
      </w:r>
      <w:r>
        <w:rPr>
          <w:rFonts w:cs="Arial" w:ascii="Arial" w:hAnsi="Arial"/>
        </w:rPr>
        <w:t>.</w:t>
      </w:r>
    </w:p>
    <w:p>
      <w:pPr>
        <w:pStyle w:val="Normal"/>
        <w:ind w:left="935"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r>
    </w:p>
    <w:p>
      <w:pPr>
        <w:pStyle w:val="Normal"/>
        <w:spacing w:lineRule="auto" w:line="480"/>
        <w:ind w:left="935" w:hanging="0"/>
        <w:jc w:val="both"/>
        <w:rPr>
          <w:rFonts w:ascii="Arial" w:hAnsi="Arial" w:cs="Arial"/>
        </w:rPr>
      </w:pPr>
      <w:r>
        <w:rPr>
          <w:rFonts w:cs="Arial" w:ascii="Arial" w:hAnsi="Arial"/>
        </w:rPr>
        <w:tab/>
        <w:tab/>
        <w:t xml:space="preserve"> The petition No. 29 of 2009 has been filed on 03.08.2009 in pursuance to orders of the Hon’ble Punjab &amp; Haryana High Court in CWP No. 1952 of 2008 dated 11.05.2009 within a period of two months from the date, a certified copy of the order was received by the petitioner. </w:t>
      </w:r>
    </w:p>
    <w:p>
      <w:pPr>
        <w:pStyle w:val="Normal"/>
        <w:spacing w:lineRule="auto" w:line="480"/>
        <w:ind w:left="900" w:hanging="0"/>
        <w:jc w:val="both"/>
        <w:rPr>
          <w:rFonts w:ascii="Arial" w:hAnsi="Arial" w:cs="Arial"/>
        </w:rPr>
      </w:pPr>
      <w:r>
        <w:rPr>
          <w:rFonts w:cs="Arial" w:ascii="Arial" w:hAnsi="Arial"/>
        </w:rPr>
        <w:t>2.</w:t>
        <w:tab/>
        <w:tab/>
        <w:t xml:space="preserve"> The petition is filed against the orders of the Grievances Redressal Forum in case No. CG-80 of 2007 dated 23.10.2007 upholding the levy of penalty of Rs. 15,48,560/- on account of un-authorised load.</w:t>
      </w:r>
    </w:p>
    <w:p>
      <w:pPr>
        <w:pStyle w:val="Normal"/>
        <w:spacing w:lineRule="auto" w:line="480"/>
        <w:ind w:left="935" w:hanging="0"/>
        <w:jc w:val="both"/>
        <w:rPr>
          <w:rFonts w:ascii="Arial" w:hAnsi="Arial" w:cs="Arial"/>
        </w:rPr>
      </w:pPr>
      <w:r>
        <w:rPr>
          <w:rFonts w:cs="Arial" w:ascii="Arial" w:hAnsi="Arial"/>
        </w:rPr>
        <w:t>3.           The arguments, discussions &amp; evidence on record were held on  06.10.2009, 26.11.2009 and 14.01.2010.</w:t>
      </w:r>
    </w:p>
    <w:p>
      <w:pPr>
        <w:pStyle w:val="Normal"/>
        <w:spacing w:lineRule="auto" w:line="480"/>
        <w:ind w:left="935" w:hanging="0"/>
        <w:jc w:val="both"/>
        <w:rPr/>
      </w:pPr>
      <w:r>
        <w:rPr>
          <w:rFonts w:cs="Arial" w:ascii="Arial" w:hAnsi="Arial"/>
        </w:rPr>
        <w:t>4..</w:t>
        <w:tab/>
        <w:tab/>
        <w:t xml:space="preserve">  Sh C.S. Singh alongwith Sh. Vikas Bahl and Sh. Deepak Verma, Advocates attended the proceedings on behalf of the petitioner.  Er., Paritam Singh, Senior Executive Engineer, Operation Division, PSEB, Patran, and Mrs. Madhu  Dayal, Advocate appeared for the respondent PSEB.</w:t>
      </w:r>
    </w:p>
    <w:p>
      <w:pPr>
        <w:pStyle w:val="Normal"/>
        <w:spacing w:lineRule="auto" w:line="480"/>
        <w:ind w:left="900" w:hanging="0"/>
        <w:jc w:val="both"/>
        <w:rPr>
          <w:rFonts w:ascii="Arial" w:hAnsi="Arial" w:cs="Arial"/>
        </w:rPr>
      </w:pPr>
      <w:r>
        <w:rPr>
          <w:rFonts w:cs="Arial" w:ascii="Arial" w:hAnsi="Arial"/>
        </w:rPr>
        <w:t>5.</w:t>
        <w:tab/>
        <w:tab/>
        <w:t xml:space="preserve"> Giving background of the appellant’s Company, Sh.Vikas Behl, Advocate for the petitioner stated that the appellant company is a sick unit as declared by the BIFR.  The appellant enjoyed LS connection at Patran with a sanctioned load of 850 KW.  In addition, the appellant enjoyed sanctioned load of 6000 KW from the two TG sets of 3000 KW each. It had also permission to run two DG sets of 500 KVA and 320 KVA  respectively. The connection with a sanctioned load of 850 KW was released by PSEB on independent feeder by providing a separate 1000 KVA 11/0.4 KV step down transformer.    There is stand by load of  1368 KW being fed from TG set by way of change over switches. There are three main switches installed in the premises of the appellant’s company.  Out of which, two switches are for two TG sets of 3000 KW each and the third switch is for PSEB supply, which was further connected to changeover switch for alternative supply from DG set of 500 KVA and 320 KVA each.  Therefore the load on PSEB supply could either be run by PSEB power or from the DG set supply.   The premises of the petitioner’s company was inspected by the Enforcement Wing on 10.01.2006 and it was alleged in the ECR No. 35-38/3038 dated 10.01.2006  that 8914.747 KW load was running against the sanctioned load of 6850 KW consequent to which, a penalty of Rs. 15,48,560/- was imposed for un-authorised load of  2064.747 KW.</w:t>
      </w:r>
    </w:p>
    <w:p>
      <w:pPr>
        <w:pStyle w:val="Normal"/>
        <w:spacing w:lineRule="auto" w:line="480"/>
        <w:ind w:left="900" w:hanging="900"/>
        <w:jc w:val="both"/>
        <w:rPr>
          <w:rFonts w:ascii="Arial" w:hAnsi="Arial" w:cs="Arial"/>
        </w:rPr>
      </w:pPr>
      <w:r>
        <w:rPr>
          <w:rFonts w:cs="Arial" w:ascii="Arial" w:hAnsi="Arial"/>
        </w:rPr>
        <w:tab/>
        <w:t xml:space="preserve"> 6.</w:t>
        <w:tab/>
        <w:tab/>
        <w:t>Sh. Vikas Behl, authorized representative of the petitioner argued that an independent feeder on which 1000 KVA transformer has been installed for feeding 850 KW load from the PSEB supply is running.  The petitioner has installed two TG sets of 3000 KW each and a sanctioned standby load of 1368 KW is being fed from the TG set through change over switches after due permission from the PSEB.  The DG set supply is an alternate supply for use through changeover switch in case of failure of power from PSEB sources.  Thus, load of 850 KW can either be run by PSEB supply or the DG set supply. There is absolutely no possibility that the petitioner may draw more power than the sanctioned load from PSEB supply through the transformer of 1000 KVA. The seals  fixed by the PSEB  on the main changeover switch were found  intact and there are no  adverse comments on that in the ECR. The sealing of sub-changeover switches if it all required was the responsibility of respondents who did not execute it.  In any case, he stated that the sealing of sub-changeover switches may not have been done by PSEB as it is not technically or practically possible for resorting to running of the alternate supplies. With regard to the detected alleged  connected load of 8914.747 KW found  against the sanctioned load of 6850 KW, he explained  that   load of 1368 KW was on account of  59 stand by motors with individual sub changeover switches to machines run on the supply from the  TG sets.  This load has been wrongly included as the  alleged connected load by the inspecting officers of the PSEB and should be excluded.  The difference of 696.747 KW of the balance load is result of  incorrect ratings and capacities taken of the various machines..  He pointed out that the 2 No. Fibrizer Motors at Sr. No.4 of the ECR are of rated capacity of 900 KW but their capacity has been taken been taken as 1072 KW. The transfer pumps at Sr. No.19 &amp; Sr. No: 32 have been counted  twice against one transfer pump mentioned at Sr.No. 24 of the ECR.   Bagasse elevators have been taken as 215 HP by PSEB against actual rating of 165 BHP. At Sr. No.35, Sulphite pump has been taken as 180 BHP against the rated capacity of 150 BHP.  He submitted a   list at Annexure-14  of other small machines whose load was taken on the higher side.   A few photographs of some machines whose  name plates  were ignored  or the actual rated capacity wrongly calculated were produced as evidence.  He concluded that a re- conciliation of load as per the name plates and  specified rated capacity was required to be made which will prove that there is no excess load  installed by the petitioner.   The load surcharge of Rs. 15,48,560/- was, thus, unjustified and not as per law. He prayed that the decision of the Grievances Redressal Forum  upholding the same should be set aside.</w:t>
        <w:tab/>
      </w:r>
    </w:p>
    <w:p>
      <w:pPr>
        <w:pStyle w:val="Normal"/>
        <w:spacing w:lineRule="auto" w:line="480"/>
        <w:ind w:left="900" w:hanging="0"/>
        <w:jc w:val="both"/>
        <w:rPr/>
      </w:pPr>
      <w:r>
        <w:rPr>
          <w:rFonts w:cs="Arial" w:ascii="Arial" w:hAnsi="Arial"/>
        </w:rPr>
        <w:t>7.</w:t>
        <w:tab/>
        <w:tab/>
        <w:t>Defending the case on behalf of respondent/PSEB, Ms. Madhu Dayal, Advocate stated that the connection was checked by Enforcement Wing on 10.1.2006 and the checking report has been duly  signed by Dy. G.M.(Engg) which  in itself should be taken as  token of its correctness and acceptance by the consumer. . The connection was basically released by PSEB to run a  sugar mill whereas during the checking, it was discovered  that the petitioner was  also running a distillery unit adjoining to the sugar mill for  which no separate connection had been obtained.  It was the connected  load of sugar mill and  the adjoining distillery unit which  was calculated at 8914.747 KW, against the sanctioned load of 6850 KW. Thus the appellant company was charged for using un-authorized load of 2064.747 KW load. During the  inspection, it was also found that Two TG sets of 3750 KVA each and 2 DG sets of 500 KVA+ 320 KVA were installed in the adjoining distillery unit. The load of distillery unit was found running from the TG set installed in the premises of sugar mill.  In addition  59 standby motors with equal number of change over switches were found installed in the premises without the permission  from respondent  PSEB as  required under Supply  Regulation- 25 of the Electricity Supply Regulation. The counsel submitted that the consumer has not been charged for the excess load  but for the un-authorized load under regulation 82.9 of Electricity Supply Regulation. No other kind of penalty has been charged. She further pointed out that a load of 1368 KW was claimed  to be sanctioned by the consumer against the excess load of 2064.747 KW relying on A&amp;A Form.  The counsel submitted that it was misquoted.  As per the A&amp;A form, the load of 1368 KW was only recommended. As an evidence, a copy of the A&amp;A Form dated 05.08.04 was produced. This load of 1368 KW  was applied by the petitioner even at that time as a standby load to be connected to the DG set through change over switch.  It was also submitted that during another  previous checking made on  5.2.1998, the load of 1368 KW  was declared as un-authorised   and demand for un-authorised load was made. It was in response to this checking, the petitioner has applied on 20.6.98 for standby load alongwith a  list of 58 motors. Their application for standby load on DG sets  was rejected by PSEB vide their letter dated 9.10.1998 for  the reason that no permission can be given to connect the load of DG set with the  TG sets.   In addition, the consumer was required to complete the formalities and execute undertakings as per provisions of CC No.23/1993. She concluded that in short the  stand by load of 1368 KW  was  not sanctioned by PSEB as this is an  un-authorised load. Regarding the balance load of 696.747  KW , it was  stated that the inspection was done in the presence of the Deputy G.M. Engineering and if any  objections were to be raised, , the name plates of the equipment wrongly included or capacities mis-calculated could have been pointed out at that time.  That having note been done , the amount charged by the PSEB on account of un-authorised load under SR 82.9 is correct and rightly up-held by the Forum and is recoverable.  Therefore, the appeal was liable to be dismissed.</w:t>
        <w:tab/>
        <w:t xml:space="preserve">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8.</w:t>
        <w:tab/>
        <w:tab/>
        <w:t>At this juncture, Sh. Vikas Behl on behalf of petitioner intervened to aver that the consumer had not hidden or mis-stated any facts regarding the position of the standby load of 1368 KW. He placed on record a letter written to PSEB for the approval of this load and the installation of changeover switches submitted alongwith the verification/certification of the wiring contractor on 20.06.1998. He also produced  a letter written to the Chief Engineer/Commercial dated 9.10.1998 informing that the consumer had complied with the essential requirements and all the documents as demanded by the PSEB were  already submitted by the petitioner.  Thereafter, no objections were  received consequent to this letter from the respondent   PSEB. Thus, it is proved that the load of 1368 KW stood duly sanctioned by PSEB. A few photographs of plates showing the voltage of each motor to prove the capacities of the disputed motors and also their rated capacity were also placed on record. As there is no violation committed by the petitioner, he prayed that the decision of the Forum should be set aside and the documents produced be considered for reconciliation of the alleged unauthorized load.</w:t>
      </w:r>
    </w:p>
    <w:p>
      <w:pPr>
        <w:pStyle w:val="Normal"/>
        <w:spacing w:lineRule="auto" w:line="480"/>
        <w:ind w:left="900" w:hanging="900"/>
        <w:jc w:val="both"/>
        <w:rPr>
          <w:rFonts w:ascii="Arial" w:hAnsi="Arial" w:cs="Arial"/>
        </w:rPr>
      </w:pPr>
      <w:r>
        <w:rPr>
          <w:rFonts w:cs="Arial" w:ascii="Arial" w:hAnsi="Arial"/>
        </w:rPr>
        <w:tab/>
        <w:t xml:space="preserve">8. </w:t>
        <w:tab/>
        <w:tab/>
        <w:t>The written submissions made by the petitioner and the replies submitted by respondent PSEB  have been perused and oral arguments and the issues arising during the course of proceedings heard carefully.  The dispute is regarding the levy of load surcharge aggregating to Rs. 15,48,560/- @  Rs.750/- per KW on the un-authorised load of 2064.747 KW as detected in the ECR dated 10.01.2006 The documents produced and evidence adduced by both the parties have been scrutinized.  With regard to the rejection of applied standby load of 1368 KW, and a reference made to the Chief Engineer/Commercial letter dated 09.10.1998 by the respondents, I find that it is an internal correspondence and there is no proof of its intimation or the service of its endorsement  on the petitioner in the records of respondent.  The receipt of letter dated 20.06.1998 as claimed by the petitioner having been  sent to the S.E./Distribution after having complied with the approval of changeover switches to feed load of 1368 KW is denied by the respondents. However, the material fact that strongly comes out  from records and documents is   that stand by motors of 1368 KW capacities were installed as back as 1998 by the petitioner. The respondent PSEB neither conveyed the rejection nor approval to the installation of the stand by motors and the changeover switches.  Rather they have defaulted in executing  their own responsibilities in not affixing the seals on these changeover switches Further, It also comes out clear from documents on record  that the load of 1368 KW pertaining to 59 stand by motors  is attached to the TG Power supply through change over switches of individual motors.  The site plans and the drawings submitted by the petitioner and referred to by the respondents in the case of  these 59 motors at various stages show that the standby load could  not be energized through PSEB supply.  The main evidence to this effect is the inspection report No. 35-38/3038 dated 10.01.2006 itself in which it is clearly mentioned that during checking of the factory, load of 1368 KW of stand by motors was  running from TG set and not from PSEB supply.  Therefore, the question of it being included as un-authorised load can not arise and it has to be excluded from the alleged unauthorized load calculated at 2064.747 KW.  So far as the  rated capacity of motors taken in the inspection report by the inspecting authority is concerned, the checking was made in the presence of  a responsible representative of the petitioner and it was duly signed by him.  The capacity shown in photographs produced was not authenticated.  Therefore, I have no reasons to disbelieve the capacities mentioned in the ECR dated 10.01.2006. Consequently, no penalty or load surcharge on the standby load of 1368 KW is leviable or recoverable.  With regard to the balance connected load of 646.747 KW, it can not be termed as un-authorised load as the ECR confirms that it was not being run on the PSEB supply.   The excess load being a TG fed load will not be a fit case on which load surcharge can be levied under SR 82.9. But, nevertheless it is an excess load for which due permission of the respondents PSEB was required to be obtained.  Under these facts and circumstances, I am of the view that on the balance excess load of 646.747 KW (2064.747 KW -1368 KW )  found during the inspection on 10.01.2006,  only ACD can be charged  for the relevant period as per the rules and regulations of the PSEB. The respondents are directed to charge only the ACD on the excess TG fed load of 646.747 KW found during the inspection on the prevalent rates.   The appellant gets partial relief and the recoverable liability be recomputed. The excess deposits, made by the petitioner, if any, will be refunded after adjustment of the accounts with interest according to the rules and regulations of the respondents, PSEB.</w:t>
      </w:r>
    </w:p>
    <w:p>
      <w:pPr>
        <w:pStyle w:val="Normal"/>
        <w:spacing w:lineRule="auto" w:line="480"/>
        <w:ind w:left="900" w:hanging="900"/>
        <w:jc w:val="both"/>
        <w:rPr>
          <w:rFonts w:ascii="Arial" w:hAnsi="Arial" w:cs="Arial"/>
        </w:rPr>
      </w:pPr>
      <w:r>
        <w:rPr>
          <w:rFonts w:cs="Arial" w:ascii="Arial" w:hAnsi="Arial"/>
        </w:rPr>
        <w:tab/>
        <w:t>9</w:t>
        <w:tab/>
        <w:tab/>
        <w:t>The appeal is partly allowed.</w:t>
      </w:r>
    </w:p>
    <w:p>
      <w:pPr>
        <w:pStyle w:val="Normal"/>
        <w:spacing w:lineRule="auto" w:line="480"/>
        <w:ind w:left="90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Place: Chandigarh.</w:t>
        <w:tab/>
        <w:t xml:space="preserve">  </w:t>
        <w:tab/>
        <w:tab/>
        <w:tab/>
        <w:t xml:space="preserve">                   Ombudsman,</w:t>
      </w:r>
    </w:p>
    <w:p>
      <w:pPr>
        <w:pStyle w:val="Normal"/>
        <w:ind w:left="720" w:hanging="720"/>
        <w:jc w:val="both"/>
        <w:rPr/>
      </w:pPr>
      <w:r>
        <w:rPr>
          <w:rFonts w:eastAsia="Arial" w:cs="Arial" w:ascii="Arial" w:hAnsi="Arial"/>
        </w:rPr>
        <w:t xml:space="preserve">            </w:t>
      </w:r>
      <w:r>
        <w:rPr>
          <w:rFonts w:cs="Arial" w:ascii="Arial" w:hAnsi="Arial"/>
        </w:rPr>
        <w:t>Dated: 14</w:t>
      </w:r>
      <w:r>
        <w:rPr>
          <w:rFonts w:cs="Arial" w:ascii="Arial" w:hAnsi="Arial"/>
          <w:vertAlign w:val="superscript"/>
        </w:rPr>
        <w:t>th</w:t>
      </w:r>
      <w:r>
        <w:rPr>
          <w:rFonts w:cs="Arial" w:ascii="Arial" w:hAnsi="Arial"/>
        </w:rPr>
        <w:t xml:space="preserve"> January,2010  </w:t>
        <w:tab/>
        <w:tab/>
        <w:tab/>
        <w:tab/>
        <w:t xml:space="preserve">        Electricity Punjab,  </w:t>
      </w:r>
    </w:p>
    <w:p>
      <w:pPr>
        <w:pStyle w:val="Normal"/>
        <w:ind w:left="748" w:hanging="0"/>
        <w:jc w:val="both"/>
        <w:rPr/>
      </w:pPr>
      <w:r>
        <w:rPr>
          <w:rFonts w:cs="Arial" w:ascii="Arial" w:hAnsi="Arial"/>
        </w:rPr>
        <w:t>.</w:t>
        <w:tab/>
        <w:tab/>
        <w:tab/>
        <w:t xml:space="preserve">          </w:t>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3:14:00Z</dcterms:created>
  <dc:creator>manshu</dc:creator>
  <dc:description/>
  <cp:keywords/>
  <dc:language>en-US</dc:language>
  <cp:lastModifiedBy>a</cp:lastModifiedBy>
  <cp:lastPrinted>2010-02-19T13:05:00Z</cp:lastPrinted>
  <dcterms:modified xsi:type="dcterms:W3CDTF">2010-04-07T08:38:00Z</dcterms:modified>
  <cp:revision>27</cp:revision>
  <dc:subject/>
  <dc:title/>
</cp:coreProperties>
</file>