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firstLine="935"/>
        <w:jc w:val="both"/>
        <w:rPr/>
      </w:pPr>
      <w:r>
        <w:rPr>
          <w:rFonts w:cs="Arial" w:ascii="Arial" w:hAnsi="Arial"/>
          <w:b/>
        </w:rPr>
        <w:tab/>
        <w:t xml:space="preserve"> 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eastAsia="Arial" w:cs="Arial" w:ascii="Arial" w:hAnsi="Arial"/>
        </w:rPr>
        <w:t xml:space="preserve">       </w:t>
      </w:r>
      <w:r>
        <w:rPr>
          <w:rFonts w:cs="Arial" w:ascii="Arial" w:hAnsi="Arial"/>
        </w:rPr>
        <w:tab/>
        <w:t xml:space="preserve">     </w:t>
      </w:r>
      <w:r>
        <w:rPr>
          <w:rFonts w:cs="Arial" w:ascii="Arial" w:hAnsi="Arial"/>
          <w:b/>
          <w:u w:val="single"/>
        </w:rPr>
        <w:t>APPEAL NO. 03 of 2009.</w:t>
      </w:r>
      <w:r>
        <w:rPr>
          <w:rFonts w:cs="Arial" w:ascii="Arial" w:hAnsi="Arial"/>
          <w:b/>
        </w:rPr>
        <w:t xml:space="preserve">    </w:t>
        <w:tab/>
        <w:tab/>
        <w:tab/>
      </w:r>
      <w:r>
        <w:rPr>
          <w:rFonts w:cs="Arial" w:ascii="Arial" w:hAnsi="Arial"/>
          <w:b/>
          <w:u w:val="single"/>
        </w:rPr>
        <w:t>Date of Decision:12.03.2009</w:t>
      </w:r>
    </w:p>
    <w:p>
      <w:pPr>
        <w:pStyle w:val="Normal"/>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b/>
          <w:b/>
          <w:u w:val="single"/>
        </w:rPr>
      </w:pPr>
      <w:r>
        <w:rPr>
          <w:rFonts w:cs="Arial" w:ascii="Arial" w:hAnsi="Arial"/>
          <w:b/>
          <w:u w:val="single"/>
        </w:rPr>
      </w:r>
    </w:p>
    <w:p>
      <w:pPr>
        <w:pStyle w:val="Normal"/>
        <w:ind w:left="748" w:hanging="0"/>
        <w:jc w:val="both"/>
        <w:rPr/>
      </w:pPr>
      <w:r>
        <w:rPr>
          <w:rFonts w:eastAsia="Arial" w:cs="Arial" w:ascii="Arial" w:hAnsi="Arial"/>
        </w:rPr>
        <w:t xml:space="preserve">    </w:t>
      </w:r>
      <w:r>
        <w:rPr>
          <w:rFonts w:cs="Arial" w:ascii="Arial" w:hAnsi="Arial"/>
        </w:rPr>
        <w:t>DHANI RAM C/O</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ANMOL KNITTERS PRIVATE LIMITED,</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BAHADUR KE ROAD,</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NEAR DANA MANDI,</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 xml:space="preserve">LUDHIANA-141007    </w:t>
        <w:tab/>
        <w:tab/>
        <w:tab/>
        <w:t xml:space="preserve">         ……………….PETITIONER</w:t>
      </w:r>
    </w:p>
    <w:p>
      <w:pPr>
        <w:pStyle w:val="Normal"/>
        <w:ind w:left="748" w:hanging="0"/>
        <w:jc w:val="both"/>
        <w:rPr>
          <w:rFonts w:ascii="Arial" w:hAnsi="Arial" w:cs="Arial"/>
        </w:rPr>
      </w:pPr>
      <w:r>
        <w:rPr>
          <w:rFonts w:eastAsia="Arial" w:cs="Arial" w:ascii="Arial" w:hAnsi="Arial"/>
        </w:rPr>
        <w:t xml:space="preserve">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jc w:val="both"/>
        <w:rPr>
          <w:rFonts w:ascii="Arial" w:hAnsi="Arial" w:cs="Arial"/>
          <w:b/>
          <w:b/>
        </w:rPr>
      </w:pPr>
      <w:r>
        <w:rPr>
          <w:rFonts w:eastAsia="Arial" w:cs="Arial" w:ascii="Arial" w:hAnsi="Arial"/>
          <w:b/>
        </w:rPr>
        <w:t xml:space="preserve">   </w:t>
      </w:r>
      <w:r>
        <w:rPr>
          <w:rFonts w:cs="Arial" w:ascii="Arial" w:hAnsi="Arial"/>
          <w:b/>
        </w:rPr>
        <w:t>ACCOUNT No. CN-06/31 (New LS-51).</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Naveen Kandhari,</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want Singh,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Pardeep Gupta,</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Operation West  Division (Specia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Civil Lines,</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dhiana.</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Sh. R.P. Garg, AEE</w:t>
      </w:r>
    </w:p>
    <w:p>
      <w:pPr>
        <w:pStyle w:val="Normal"/>
        <w:ind w:left="935"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 xml:space="preserve">The petition has been filed against the orders of the Grievances Redressal Forum in case No. CG-76 of 2008 dated 28.11.2008 for up-holding the levy of load surcharge of Rs. 2,48,328/- for un-authorised load of 331.103 KW and  for overhauling of the account of the appellant by Rs. 6,38,451/-  for  the period 7/2001 to 2/2002.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12.03.2009</w:t>
      </w:r>
    </w:p>
    <w:p>
      <w:pPr>
        <w:pStyle w:val="Normal"/>
        <w:spacing w:lineRule="auto" w:line="480"/>
        <w:ind w:left="935" w:hanging="0"/>
        <w:jc w:val="both"/>
        <w:rPr>
          <w:rFonts w:ascii="Arial" w:hAnsi="Arial" w:cs="Arial"/>
        </w:rPr>
      </w:pPr>
      <w:r>
        <w:rPr>
          <w:rFonts w:cs="Arial" w:ascii="Arial" w:hAnsi="Arial"/>
        </w:rPr>
        <w:t>3.</w:t>
        <w:tab/>
        <w:tab/>
        <w:t>Sh. Naveen Kandhari alongwith Sh Jaswant Singh, counsel appeared on behalf of the petitioner.  Er. Pardeep Gupta, Senior Executive Engineer, Operation West Division, (Special), PSEB, Civil Lines, Ludhiana alongwith Sh. R.P. Garg, AEE attended the proceedings on behalf of the respondents.</w:t>
      </w:r>
    </w:p>
    <w:p>
      <w:pPr>
        <w:pStyle w:val="Subtitle"/>
        <w:spacing w:lineRule="auto" w:line="480"/>
        <w:ind w:left="935" w:hanging="935"/>
        <w:jc w:val="both"/>
        <w:rPr/>
      </w:pPr>
      <w:r>
        <w:rPr/>
        <w:tab/>
        <w:t xml:space="preserve"> 4.</w:t>
        <w:tab/>
        <w:tab/>
        <w:t xml:space="preserve"> While giving background of the case on behalf of petitioner Sh. Jaswant Singh, authorized representative stated that  the connection of the appellant was checked by Addl. S.E. Enforcement on 7.3.2002 and on 14.3.2002.  As per ECR  No. 2 and ECR No. 3, it was reported that on heater load R Phase LED were not blinking and LED pulse displayed only on Y phase and B phase.  On checking  the accuracy of the meter with ERS,   It was found to be running slow by 44.91%.  </w:t>
        <w:tab/>
        <w:t xml:space="preserve">Un-authorised load of 331.03 KW was  alleged as  separate load of 308.25 KW was found running on 250 KVA generator and a load of 166.575 KW was found connected through energy meter against the sanctioned load of 143.722 KW. The appellant was issued notices to deposit  Rs. 8,86,779/-  i.e. Rs. 2,48,328/- for load surcharge for un-authorised load of 331.103 KW and Rs. 6,38,451/- for overhauling the account of appellant consumer for the period 07/2001 to 2/2002.  The appellant first filed CWP No. 5915/02 in the Hon’ble Punjab &amp; Haryana High Court and thereafter represented before the ZLDSC who in their meeting held the full amount of Rs. 8,86,779/- as recoverable.  The Grievances Redressal Forum up-held the period of 7/2001 to 2/2002  and directed that the overhauling the account of consumer  worked out on the  consumption of every month of this period  should be enhanced separately by applying slowness factor as detected during  the checking on 07.03.2002.  Further the basis of  consumption of every month  of above period  should be worked out after comparing with the consumption of corresponding month of preceding year and lesser consumption of the two  should be considered for overhauling of account of that particular month. The load surcharge of Rs.2,48,328/- was held as recoverable. </w:t>
      </w:r>
    </w:p>
    <w:p>
      <w:pPr>
        <w:pStyle w:val="Subtitle"/>
        <w:spacing w:lineRule="auto" w:line="480"/>
        <w:ind w:left="935" w:hanging="935"/>
        <w:jc w:val="both"/>
        <w:rPr/>
      </w:pPr>
      <w:r>
        <w:rPr/>
        <w:tab/>
        <w:tab/>
        <w:tab/>
        <w:t>The counsel informed that there were no instructions of the respondents to overhaul the consumer accounts for the last eight months in such cases.  The readings were continuously being taken by the AEE every month and in case the meter was slow or defective or any phase was not blinking,  it would have come to  his notice, while taking the reading on 27.02.2002.  He further explained that the sealing of meter was done by the AEE on 8.12.2001 for which a document has been placed at Annexure-16.  To meet with the requirement  as per  Electricity Supply Regulation No.  64.1.1, he contended that the AEE has to ascertain the correctness of meter before the sealing and in the appellant case, no such defect was brought on record on 08.12.2001 and therefore, any slowness as on 08.12.2001 or prior to that year can not be accepted and the meter therefore, was correct from 08.12.2001 to 27.02.2002.  If at all, the meter is required to be treated as defective, the overhauling should have been done as per provisions of SR No. 70.6.5.  With regard to the notice for the load surcharge on un-authorised load, the counsel pointed out that the checking officer did not provide any sketch in support of the allegations that the DG set of 250 KVA was running in the same premises and there was any inter mixing of supply. The Generator set has been got approved from the Chief Electrical Inspector on 23.4.2001 as such it was not un-authorised DG set as alleged.  Both the notices demanding the load surcharge and for the overhauling of account for Rs. 8,86,779/-  issued on 19.03.2002 are against the rules. The Supply Regulation No. 70.6.5  provides that if percentage error of the meter is more than +- (Plus-minus)  20 percent, the  meter have to be declared erratic  and accounts was to be overhauled on average basis.  Regarding the load surcharge, the counsel prayed that the respondent can claim one time installation fee @ Rs. 50/- per KVA as per ESR No. 170.3.1.  The decision of the Forum  regarding basis and period for overhauling  the accounts of the petitioner for eight months prior to the date of  checking should be set aside.  It may be charged from 27.02.2002, the date of  taking monthly reading by AEE but under no circumstances beyond 8.12.2001, when the MCB/CTPT chamber was replaced with a new one.</w:t>
        <w:tab/>
        <w:tab/>
      </w:r>
    </w:p>
    <w:p>
      <w:pPr>
        <w:pStyle w:val="Subtitle"/>
        <w:spacing w:lineRule="auto" w:line="480"/>
        <w:ind w:left="935" w:hanging="935"/>
        <w:jc w:val="both"/>
        <w:rPr/>
      </w:pPr>
      <w:r>
        <w:rPr>
          <w:rFonts w:eastAsia="Arial"/>
        </w:rPr>
        <w:t xml:space="preserve"> </w:t>
      </w:r>
      <w:r>
        <w:rPr/>
        <w:tab/>
        <w:t>5.</w:t>
        <w:tab/>
        <w:tab/>
        <w:t>Defending the case on behalf PSEB, Sr. Xen stated the meter was checked by Enforcement Wing of PSEB in the presence of consumer’s representative, who had signed the checking report. The connected load of  PSEB was calculated by 166.575 KW and as 308.250 KW connected through DG set  thereby making the un-authorised load  as 331.03 KW.   During checking of accuracy on 07.03.2002,, it was also found that one phase was not blinking and over all slowness of meter was 44.91%. To check the meter only,  the  Enforcement Wing  re-checked the premises on 14.3.2002. The seals were broken and the carbonization was cleared and thereafter the meter started recording energy consumption.  The meter alongwith CT’s were removed and sent to ME Labortary for examination and  on the basis of its  reports the petitioner was charged as Rs. 6,38,651/-.  He further commented that the Supply Regulation No. 70.6.5 as claimed by the appellant will not be applicable as it relates to the declared defective meters.  The appellant case was of carbonization of PT unit reducing the contribution of phase, therefore the Supply Regulation No.  73.8 with clause-23 of ‘Conditions of Supply’  are applicable.  The period for over-hauling of appellant’s account  is correct as slowness of the meter must have resulted in less  consumption recorded in the last so many months.  Regarding  the Generator set, he stated that the claim of islanded load  is incorrect as the the ECR dated 03.03.2002 clearly mentions that the  Generator  set was installed in the same premises and the fact has been accepted by the representative of  the appellant.  The Senior Executive Engineer relied on the instructions contained in CC No.12/99 as per which, the islanded load running in the same premises is to be treated as un-authorised load.  Therefore, he concluded that the charges levied on account of load surcharge  and the overhauling of the account for slowness of meter  were  correct and the petition is requested to be dismissed.</w:t>
      </w:r>
    </w:p>
    <w:p>
      <w:pPr>
        <w:pStyle w:val="Subtitle"/>
        <w:spacing w:lineRule="auto" w:line="480"/>
        <w:ind w:left="935" w:hanging="935"/>
        <w:jc w:val="both"/>
        <w:rPr/>
      </w:pPr>
      <w:r>
        <w:rPr/>
        <w:tab/>
        <w:t>6.</w:t>
        <w:tab/>
        <w:tab/>
        <w:t>The submissions made by the petitioner and the respondents have been carefully heard and the documents placed on record have been perused.  The appellant’s account has been over-hauled  for the period July, 2001 to  February, 2002 by applying slowness factor as detected on 7.3.2002  on energy consumption of each month as compared to the consumption in the previous year.  With regard to the period, I am  satisfied with the arguments of the appellant that the cut off date for overhauling of the account should be 8.12.2001 on which date, the  MTC/MCB and CTC which were found rusting were replaced by the AEE.  The fact that the accuracy of the meter has been checked with the ERS meter on the checking dates i.e. 7.3.2002 and 14.3.2002 by the respondents and the slowness determined as  44.91% is also accepted.  The Forum  adjudication regarding the basis of over-hauling of account is rational and reasonable, hence no interference is made and the petitioner’s account is directed to be over-hauled with effect from the period 8.12.2001 to February,2002.  Regarding the un-authorised load from the documents placed on record, it comes out that stand by DG set of 250 KVA connected from the supply of the respondents  existed in addition to the 250 KVA DG set in the adjoining premises on which the islanded load  of 308.25 KW was found running.   The checking report is silent about the mode or method of the interface of the PSEB supply with the DG set supply or existence of change over switch or bus coupler etc. Therefore, in my view, the load of 308.25 KW can not be considered as un-authorised load and no load surcharge is chargeable.  However, the appellant is a defaulter with regard to not obtaining prior permission of the respondent before installing the DG set and only  penalties for this default should visit the consumer.  The provisions of the rule 170.1.  of Supply Regulation-1999 shall apply.  Respondents are at liberty to charge the permission fee payable by the consumer at double the penalty rates provided therein. The respondents are directed to overhaul the account of the appellant as per directions and adjust the deposits made earlier against the recoverable demand.  The balance should be refunded with interest as per rules and regulations of the PSEB.</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Place: Chandigarh.</w:t>
        <w:tab/>
        <w:tab/>
        <w:tab/>
        <w:t xml:space="preserve">  </w:t>
        <w:tab/>
        <w:tab/>
        <w:t xml:space="preserve">   Ombudsman,</w:t>
      </w:r>
    </w:p>
    <w:p>
      <w:pPr>
        <w:pStyle w:val="Normal"/>
        <w:ind w:left="935" w:hanging="0"/>
        <w:jc w:val="both"/>
        <w:rPr>
          <w:rFonts w:ascii="Arial" w:hAnsi="Arial" w:cs="Arial"/>
        </w:rPr>
      </w:pPr>
      <w:r>
        <w:rPr>
          <w:rFonts w:cs="Arial" w:ascii="Arial" w:hAnsi="Arial"/>
        </w:rPr>
        <w:t>Dated: 12</w:t>
      </w:r>
      <w:r>
        <w:rPr>
          <w:rFonts w:cs="Arial" w:ascii="Arial" w:hAnsi="Arial"/>
          <w:vertAlign w:val="superscript"/>
        </w:rPr>
        <w:t>th</w:t>
      </w:r>
      <w:r>
        <w:rPr>
          <w:rFonts w:cs="Arial" w:ascii="Arial" w:hAnsi="Arial"/>
        </w:rPr>
        <w:t xml:space="preserve"> March,2009.</w:t>
        <w:tab/>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1-28T14:17:00Z</cp:lastPrinted>
  <dcterms:modified xsi:type="dcterms:W3CDTF">2010-04-06T09:00:00Z</dcterms:modified>
  <cp:revision>38</cp:revision>
  <dc:subject/>
  <dc:title/>
</cp:coreProperties>
</file>