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rFonts w:ascii="Arial" w:hAnsi="Arial" w:cs="Arial"/>
          <w:b/>
          <w:b/>
        </w:rPr>
      </w:pPr>
      <w:r>
        <w:rPr/>
        <w:t xml:space="preserve">    </w:t>
      </w:r>
    </w:p>
    <w:p>
      <w:pPr>
        <w:pStyle w:val="Normal"/>
        <w:ind w:firstLine="935"/>
        <w:rPr/>
      </w:pPr>
      <w:r>
        <w:rPr>
          <w:rFonts w:cs="Arial" w:ascii="Arial" w:hAnsi="Arial"/>
          <w:b/>
        </w:rPr>
        <w:tab/>
        <w:t xml:space="preserve">    OFFICE OF THE OMBUDSMAN, ELECTRICITY PUNJAB,</w:t>
      </w:r>
    </w:p>
    <w:p>
      <w:pPr>
        <w:pStyle w:val="Normal"/>
        <w:ind w:left="935" w:hanging="0"/>
        <w:rPr/>
      </w:pPr>
      <w:r>
        <w:rPr>
          <w:rFonts w:cs="Arial" w:ascii="Arial" w:hAnsi="Arial"/>
          <w:b/>
        </w:rPr>
        <w:tab/>
        <w:tab/>
        <w:tab/>
        <w:t xml:space="preserve"> #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rPr>
        <w:tab/>
        <w:tab/>
        <w:t xml:space="preserve">      </w:t>
      </w:r>
      <w:r>
        <w:rPr>
          <w:rFonts w:cs="Arial" w:ascii="Arial" w:hAnsi="Arial"/>
          <w:b/>
          <w:u w:val="single"/>
        </w:rPr>
        <w:t>APPEAL NO.30, of 2009</w:t>
      </w:r>
      <w:r>
        <w:rPr>
          <w:rFonts w:cs="Arial" w:ascii="Arial" w:hAnsi="Arial"/>
          <w:b/>
        </w:rPr>
        <w:t xml:space="preserve">.                 </w:t>
      </w:r>
      <w:r>
        <w:rPr>
          <w:rFonts w:cs="Arial" w:ascii="Arial" w:hAnsi="Arial"/>
          <w:b/>
          <w:u w:val="single"/>
        </w:rPr>
        <w:t>Date of Decision:  16.12.2009</w:t>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u w:val="single"/>
        </w:rPr>
      </w:pPr>
      <w:r>
        <w:rPr>
          <w:rFonts w:cs="Arial" w:ascii="Arial" w:hAnsi="Arial"/>
          <w:b/>
          <w:u w:val="single"/>
        </w:rPr>
      </w:r>
    </w:p>
    <w:p>
      <w:pPr>
        <w:pStyle w:val="Normal"/>
        <w:ind w:left="-374" w:hanging="0"/>
        <w:rPr>
          <w:rFonts w:ascii="Arial" w:hAnsi="Arial" w:cs="Arial"/>
          <w:b/>
          <w:b/>
          <w:u w:val="single"/>
        </w:rPr>
      </w:pPr>
      <w:r>
        <w:rPr>
          <w:rFonts w:cs="Arial" w:ascii="Arial" w:hAnsi="Arial"/>
          <w:b/>
          <w:u w:val="single"/>
        </w:rPr>
      </w:r>
    </w:p>
    <w:p>
      <w:pPr>
        <w:pStyle w:val="Normal"/>
        <w:ind w:left="-374" w:hanging="0"/>
        <w:jc w:val="both"/>
        <w:rPr>
          <w:rFonts w:ascii="Arial" w:hAnsi="Arial" w:cs="Arial"/>
        </w:rPr>
      </w:pPr>
      <w:r>
        <w:rPr>
          <w:rFonts w:eastAsia="Arial" w:cs="Arial" w:ascii="Arial" w:hAnsi="Arial"/>
        </w:rPr>
        <w:t xml:space="preserve">                     </w:t>
      </w:r>
      <w:r>
        <w:rPr>
          <w:rFonts w:cs="Arial" w:ascii="Arial" w:hAnsi="Arial"/>
        </w:rPr>
        <w:t>SH.ASHOK SACHDEVA.</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TARN TARAN ROAD, P.O. GILWALI,</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NEAR SANGRANA SAHIB,</w:t>
      </w:r>
    </w:p>
    <w:p>
      <w:pPr>
        <w:pStyle w:val="Normal"/>
        <w:ind w:left="935" w:hanging="0"/>
        <w:jc w:val="both"/>
        <w:rPr/>
      </w:pPr>
      <w:r>
        <w:rPr>
          <w:rFonts w:eastAsia="Arial" w:cs="Arial" w:ascii="Arial" w:hAnsi="Arial"/>
        </w:rPr>
        <w:t xml:space="preserve"> </w:t>
      </w:r>
      <w:r>
        <w:rPr>
          <w:rFonts w:cs="Arial" w:ascii="Arial" w:hAnsi="Arial"/>
        </w:rPr>
        <w:t>AMRITSAR.</w:t>
        <w:tab/>
        <w:tab/>
        <w:tab/>
        <w:t>.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rPr>
          <w:rFonts w:ascii="Arial" w:hAnsi="Arial" w:cs="Arial"/>
        </w:rPr>
      </w:pPr>
      <w:r>
        <w:rPr>
          <w:rFonts w:eastAsia="Arial" w:cs="Arial" w:ascii="Arial" w:hAnsi="Arial"/>
          <w:b/>
        </w:rPr>
        <w:t xml:space="preserve">   </w:t>
      </w:r>
      <w:r>
        <w:rPr>
          <w:rFonts w:cs="Arial" w:ascii="Arial" w:hAnsi="Arial"/>
          <w:b/>
        </w:rPr>
        <w:t xml:space="preserve">ACCOUNT No.  LS-16 </w:t>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A.C. Passi, Authorised Representativ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pPr>
      <w:r>
        <w:rPr>
          <w:rFonts w:eastAsia="Arial" w:cs="Arial" w:ascii="Arial" w:hAnsi="Arial"/>
        </w:rPr>
        <w:t xml:space="preserve">     </w:t>
      </w:r>
      <w:r>
        <w:rPr>
          <w:rFonts w:cs="Arial" w:ascii="Arial" w:hAnsi="Arial"/>
        </w:rPr>
        <w:t>E</w:t>
      </w:r>
      <w:r>
        <w:rPr>
          <w:rFonts w:cs="Arial" w:ascii="Arial" w:hAnsi="Arial"/>
          <w:sz w:val="22"/>
          <w:szCs w:val="22"/>
        </w:rPr>
        <w:t>r. Raghbir Singh,</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Jandiala Guru.</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Mukhwantpal Singh, SDO,</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g. B.S. Taunque (Retd.),Advocate.</w:t>
      </w:r>
    </w:p>
    <w:p>
      <w:pPr>
        <w:pStyle w:val="Normal"/>
        <w:ind w:left="935" w:hanging="0"/>
        <w:rPr>
          <w:rFonts w:ascii="Arial" w:hAnsi="Arial" w:cs="Arial"/>
          <w:sz w:val="22"/>
          <w:szCs w:val="22"/>
        </w:rPr>
      </w:pPr>
      <w:r>
        <w:rPr>
          <w:rFonts w:cs="Arial" w:ascii="Arial" w:hAnsi="Arial"/>
          <w:sz w:val="22"/>
          <w:szCs w:val="22"/>
        </w:rPr>
      </w:r>
    </w:p>
    <w:p>
      <w:pPr>
        <w:pStyle w:val="Normal"/>
        <w:ind w:left="935" w:hanging="0"/>
        <w:rPr>
          <w:rFonts w:ascii="Arial" w:hAnsi="Arial" w:cs="Arial"/>
          <w:sz w:val="22"/>
          <w:szCs w:val="22"/>
        </w:rPr>
      </w:pPr>
      <w:r>
        <w:rPr>
          <w:rFonts w:cs="Arial" w:ascii="Arial" w:hAnsi="Arial"/>
          <w:sz w:val="22"/>
          <w:szCs w:val="22"/>
        </w:rPr>
      </w:r>
    </w:p>
    <w:p>
      <w:pPr>
        <w:pStyle w:val="Normal"/>
        <w:spacing w:lineRule="auto" w:line="480"/>
        <w:ind w:left="935" w:hanging="0"/>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rPr>
        <w:t>The petition has been filed against the decision of the Dispute Settlement Authority in case No. 709 of 2002 dated 06.08.2003 for upholding the levy of minimum monthly charges (MMC) of Rs. 15,21,093/- for the period May, 2001 to August, 2001.</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20.10.2009 and 16.12.2009.</w:t>
      </w:r>
    </w:p>
    <w:p>
      <w:pPr>
        <w:pStyle w:val="Normal"/>
        <w:spacing w:lineRule="auto" w:line="480"/>
        <w:ind w:left="935" w:hanging="0"/>
        <w:jc w:val="both"/>
        <w:rPr>
          <w:rFonts w:ascii="Arial" w:hAnsi="Arial" w:cs="Arial"/>
        </w:rPr>
      </w:pPr>
      <w:r>
        <w:rPr>
          <w:rFonts w:cs="Arial" w:ascii="Arial" w:hAnsi="Arial"/>
        </w:rPr>
        <w:t>3.</w:t>
        <w:tab/>
        <w:tab/>
        <w:t>Sh. A.C. Passi, appeared on behalf of the petitioner.  Er Raghbir Singh Senior Executive Engineer, /Operation Division, PSEB, Jandiala Guru, Er. Mukhwantpal Singh, SDO and Brig.. B.S. Taunque, (Retd),Advocate attended the proceedings for  the respondents.</w:t>
      </w:r>
    </w:p>
    <w:p>
      <w:pPr>
        <w:pStyle w:val="Normal"/>
        <w:spacing w:lineRule="auto" w:line="480"/>
        <w:ind w:left="935" w:hanging="215"/>
        <w:jc w:val="both"/>
        <w:rPr/>
      </w:pPr>
      <w:r>
        <w:rPr>
          <w:rFonts w:cs="Arial" w:ascii="Arial" w:hAnsi="Arial"/>
        </w:rPr>
        <w:tab/>
        <w:t>4.</w:t>
        <w:tab/>
        <w:tab/>
        <w:t>An application for condonation of delay for submitting this petition on 10.08.2009 has been filed against the orders passed by the Dispute Settlement Authority on 3.9.2003. The reason for delay is attributed to the fact that the applicant had already preferred an appeal on 23.9.2003 before the Board Level Review Committee (BLRC) within the stipulated time .It was only vide PSEB letter dated 07.07.2009 received on 09.07.2009 that the applicant was advised to approach the appropriate authority, hence the belated submission of this petition is on 10.08.2009.  He prayed that the delay was primarily out of ignorance of the departmental changes brought in the appellate system.  Therefore, the delay should be condoned.</w:t>
      </w:r>
    </w:p>
    <w:p>
      <w:pPr>
        <w:pStyle w:val="Normal"/>
        <w:spacing w:lineRule="auto" w:line="480"/>
        <w:ind w:left="935" w:hanging="935"/>
        <w:jc w:val="both"/>
        <w:rPr>
          <w:rFonts w:ascii="Arial" w:hAnsi="Arial" w:cs="Arial"/>
        </w:rPr>
      </w:pPr>
      <w:r>
        <w:rPr>
          <w:rFonts w:cs="Arial" w:ascii="Arial" w:hAnsi="Arial"/>
        </w:rPr>
        <w:tab/>
        <w:t xml:space="preserve"> 5.</w:t>
        <w:tab/>
        <w:tab/>
        <w:t>Sh. Raghbir Singh, Sr. Xen, the authorized representative of PSEB admitted that the appeal before the Board Level Review Committee had been filed on 03.09.2003 by the consumer.  He further emphasized that though the letter of the new procedure of grievance redressal system was not specifically sent in the present appeal, nevertheless the information was given to the consumer in another appeal of theirs.</w:t>
      </w:r>
    </w:p>
    <w:p>
      <w:pPr>
        <w:pStyle w:val="Normal"/>
        <w:spacing w:lineRule="auto" w:line="480"/>
        <w:ind w:left="935" w:hanging="935"/>
        <w:jc w:val="both"/>
        <w:rPr>
          <w:rFonts w:ascii="Arial" w:hAnsi="Arial" w:cs="Arial"/>
        </w:rPr>
      </w:pPr>
      <w:r>
        <w:rPr>
          <w:rFonts w:cs="Arial" w:ascii="Arial" w:hAnsi="Arial"/>
        </w:rPr>
        <w:tab/>
        <w:tab/>
        <w:tab/>
        <w:t xml:space="preserve"> The authorized representative also produced a copy of Xen/Jandiala Guru letter No. 5506 dated 30.04.2007 and a copy of Chief Engineer/Commercial letter No. 13031 dated 14.03.2007 stated to be attached with the letter of the Xen, Jandiala Guru sent to the consumer.  As such, the consumer should have furnished the petition before the Ombudsman within 30 days of the receipt of intimation.</w:t>
      </w:r>
    </w:p>
    <w:p>
      <w:pPr>
        <w:pStyle w:val="Normal"/>
        <w:spacing w:lineRule="auto" w:line="480"/>
        <w:ind w:left="935" w:hanging="935"/>
        <w:jc w:val="both"/>
        <w:rPr>
          <w:rFonts w:ascii="Arial" w:hAnsi="Arial" w:cs="Arial"/>
        </w:rPr>
      </w:pPr>
      <w:r>
        <w:rPr>
          <w:rFonts w:cs="Arial" w:ascii="Arial" w:hAnsi="Arial"/>
        </w:rPr>
        <w:tab/>
        <w:t>6.</w:t>
        <w:tab/>
        <w:tab/>
        <w:t>During scrutiny of these letters produced as evidence by the PSEB, it comes out that the C.E./Commercial in his Memo No.13031 dated 14.3.2007 had informed the Chief Engineer/Border Zone that as per instructions issued vide CC No.40/2006, the BLRC ceased to exist w.e.f.  31.7.2006 and as such pending appeals can not be heard by the BLRC and needs to be referred to Ombudsman alongwith details of case and other relevant documents and consumer may be informed accordingly. I find that no case records as directed by the Chief Engineer/Commercial under this endorsement dated 14.03.2007 have ever been forwarded to the office of the Ombudsman. The  Xen, Jandiala Guru also failed to inform the applicant about the status of  pending appeal before the BLRC.  In view of the fact that the respondent PSEB have failed to follow their own directions, the merits of the petition filed before the BLRC, which was in time can not be ignored and the delay in submission of the fresh petition before the Ombudsman is condoned.</w:t>
        <w:tab/>
      </w:r>
    </w:p>
    <w:p>
      <w:pPr>
        <w:pStyle w:val="Normal"/>
        <w:spacing w:lineRule="auto" w:line="480"/>
        <w:ind w:left="935" w:hanging="935"/>
        <w:jc w:val="both"/>
        <w:rPr/>
      </w:pPr>
      <w:r>
        <w:rPr>
          <w:rFonts w:cs="Arial" w:ascii="Arial" w:hAnsi="Arial"/>
        </w:rPr>
        <w:tab/>
        <w:t>7.</w:t>
        <w:tab/>
        <w:tab/>
        <w:t>Sh. A.C. Passi, representing the petition of the applicant submitted that the appeal relates to LS connection No.16. The petitioner deals with the rice milling industry which is considered as seasonal industry. The dispute relates to the period from 28.6.2001 to 31.8.2001 for which  the respondent PSEB raised  a demand of Rs.15,21,093/- based on the monthly minimum charges for the dis-connection period as per CC No. 35/2001 dated 01.06.2001. Being a seasonal industry, the appellant ‘s connection had  already run for more than four and half  months as  per the  required conditions of the respondent.  He further explained that the period  during which appellant’s seasonal industry operated can be dealt with in three parts i.e the first part   upto 31.5.2001, second part of the period from 1.6.2001 to 28.6.2001 and the third part of monthly minimum charges is from 28.6.2001  to 31.8.2001. The authorized representative also referred to the petitioner letter dated 9.6.2001  wherein it was contended that being seasonal industry, monthly minimum charges are not payable. He admitted  that the bill issued  to the consumer for the consumption upto 31.5.2001 is acceptable and not disputed. With regard to the second part of the dispute  from 1.6.2001 to 28.6.2001 he contended that this period is required to be billed as a general industry consumer i.e.  @ Rs.130/- per KW as against @ Rs.370/- per K.W levied by the PSEB.   Regarding  the third part from 28.6.2001 to 31.8.2001, he re-iterated that appellant  being a seasonal industry, charges were to be billed at off seasonal rates,  having already run the rice sheller for four &amp; a half months whereas the PSEB has billed the consumer on the rates of MMC @ of Rs.370/- per K.W under CC No: 35/2001 which was issued on 01.06.2001. He prayed that in the interest of justice to the seasonal industry, the orders of the DSA holding the demand of Rs. 15,21,093/- recoverable  be set aside.</w:t>
      </w:r>
    </w:p>
    <w:p>
      <w:pPr>
        <w:pStyle w:val="Normal"/>
        <w:spacing w:lineRule="auto" w:line="480"/>
        <w:ind w:left="935" w:hanging="935"/>
        <w:jc w:val="both"/>
        <w:rPr>
          <w:rFonts w:ascii="Arial" w:hAnsi="Arial" w:cs="Arial"/>
        </w:rPr>
      </w:pPr>
      <w:r>
        <w:rPr>
          <w:rFonts w:cs="Arial" w:ascii="Arial" w:hAnsi="Arial"/>
        </w:rPr>
        <w:tab/>
        <w:t>8.</w:t>
        <w:tab/>
        <w:tab/>
        <w:t>Defending the case of the respondent PSEB, Sh. Raghbir Singh, Sr. Xen alongwith Sh. B.S. Taunque, Advocate appeared.  He stated that the appellant consumer is having a rice Sheller with sanctioned load of 2088.738 K.W and is covered under seasonal industry schedule. The provisions of SR 81.11.1 define  all seasonal industries as those which work during part of the year upto a maximum of nine months during the period of  01/9   to   31/5    next year.  The billing of seasonal industries is regulated by SRs, 81.11.3, 81.11.3.1 and SR 81.11.3.2. The seasonal industries which want to disconnect their connection at the expiry of seasonal period on 31st May are required to serve 10 days advance  notice before closing.  It is further stipulated that the extension of seasonal period  will be subject  to the MMC as applicable for Rice Shellers  for full 12 months.  In the event of a notice of dis-connection, the consumption during off-season is to be charged as per off season rates under the relevant schedule of tariffs. In the present case the consumer has suo motto extended his seasonal period beyond 31.05.2001 without complying with the regulations of PSEB and requested for disconnection on 27.6.2001 which was disconnected temporarily on 30.06.2001 vide TDCO  No. 194/1013 dated 29.06.2001. The provisions of SR 81.11.3.1 become applicable to the consumer and was liable to be billed for MMC as per tariff  for 3 months as for  the general Industry  consumers. Further, vide CC No.35/2001, the PSEB extended the seasonal period from 31.05.2001 to 31.08.2001 to allow willing rice sheller consumers to run the factories.  It was on the stipulation that extension of seasonal period will attract the MMC as applicable for rice shellers during the extended seasonal period i.e. during the months of June, July and August as well.  Such rice shellers were to give an undertaking for billing the consumption for the months of June, July and August accordingly.  In cases where the rice sheller  consumers closed the operations after running of 4½ months minimum period or more were to  be charged MMC for disconnected period in case they wanted to run the rice shellers during June, July and August. The provisions in SR No. 81.11.3.1 have not been changed by the CC No. 35/2001 and therefore are applicable to the petitioner. Under these circumstances, MMC as applicable in respective schedule of tariff shall be levied on full sanctioned load for the period  these rice shellers  work during seasonal period of nine months . Billing of the appellant has been correctly done as per provisions of the SRs.  The appeal is liable to be dismissed.</w:t>
      </w:r>
    </w:p>
    <w:p>
      <w:pPr>
        <w:pStyle w:val="Normal"/>
        <w:spacing w:lineRule="auto" w:line="480"/>
        <w:ind w:left="935" w:hanging="0"/>
        <w:jc w:val="both"/>
        <w:rPr/>
      </w:pPr>
      <w:r>
        <w:rPr>
          <w:rFonts w:cs="Arial" w:ascii="Arial" w:hAnsi="Arial"/>
        </w:rPr>
        <w:t>9.</w:t>
        <w:tab/>
        <w:tab/>
        <w:t>The written submissions of the petitioner and the replies filed by the respondents have been perused and the oral arguments heard carefully.  The  documentary evidence and the record of events bring out that the appellant continued  to run the rice sheller beyond 31.05.2001 without giving notice of 10 days  as required as per SR 81.11.4.1 or taking prior permission and thus failed to comply with the stipulations of the respondents.  TDCO was requested on 27.06.2001 which was affected on 30.06.2001, goes against the merit of the case of the petitioner, the petitioner had extended the seasonal period beyond 31.05.2001 on his own and therefore had worked for more than 9 months and upto 12 months which attract the provision of SR 81.11.3.1.  No benefit of off season was thus admissible to the appellant. The documentary evidence produced by both the parties have also been scrutinized. The respondents PSEB had issued CC No. 35/2001 dated 01.06.2001 extending the seasonal period and the rice shellers who wanted to run their shellers  during  June, July &amp; August,2001 were also required to pay MMC upto August, 2001.  Extension of seasonal period was subject to the condition of rice shellers having run continuously upto 31.05.2001 and opting to run their shellers upto 31.08.2001.  Only such consumers were entitled to billing on the basis of off season rates for the months of June, July &amp; August, 2001. The conclusion from the facts, circumstances and documents is that the petitioner did not comply with SR 81.11.4.1 and also failed to give willingness to continue running of rice sheller beyond 31.05.2001, even though the rice sheller was run from 01.06.2001 to 27.06.2001 without permission. It was for this reason that the respondent PSEB have correctly billed the petitioner minimum monthly charges as per rates of the general  industry. The petitioner has forfeited the off season benefit after disconnection on 30.06.2001.  The appellant has failed to get the import of  working period to be taken as minimum of 4½ months for purposes of billing of MMC on month to month basis.  The perspective and context of seasonal period of 9 months from Ist September to 31</w:t>
      </w:r>
      <w:r>
        <w:rPr>
          <w:rFonts w:cs="Arial" w:ascii="Arial" w:hAnsi="Arial"/>
          <w:vertAlign w:val="superscript"/>
        </w:rPr>
        <w:t>st</w:t>
      </w:r>
      <w:r>
        <w:rPr>
          <w:rFonts w:cs="Arial" w:ascii="Arial" w:hAnsi="Arial"/>
        </w:rPr>
        <w:t xml:space="preserve"> May next year has been misconceived by the petitioner. Hence his contention is not accepted. The records and document reveal that on non-payment of the bill, the connection was disconnected permanently on 26.09.2001. I find no reason to differ from the decision of Dispute Settlement Authority given in case No.  709 of 2002 dated 06.08.2003.  The billing of the appellant has been correctly done as per the provisions of Sales Regulations and the instructions issued on the subject by the respondent PSEB.</w:t>
      </w:r>
    </w:p>
    <w:p>
      <w:pPr>
        <w:pStyle w:val="Normal"/>
        <w:spacing w:lineRule="auto" w:line="480"/>
        <w:ind w:left="935" w:hanging="0"/>
        <w:jc w:val="both"/>
        <w:rPr>
          <w:rFonts w:ascii="Arial" w:hAnsi="Arial" w:cs="Arial"/>
        </w:rPr>
      </w:pPr>
      <w:r>
        <w:rPr>
          <w:rFonts w:cs="Arial" w:ascii="Arial" w:hAnsi="Arial"/>
        </w:rPr>
        <w:t>10.</w:t>
      </w:r>
      <w:r>
        <w:rPr>
          <w:rFonts w:cs="Arial" w:ascii="Arial" w:hAnsi="Arial"/>
          <w:sz w:val="22"/>
          <w:szCs w:val="22"/>
        </w:rPr>
        <w:tab/>
        <w:tab/>
      </w:r>
      <w:r>
        <w:rPr>
          <w:rFonts w:cs="Arial" w:ascii="Arial" w:hAnsi="Arial"/>
        </w:rPr>
        <w:t>The appeal is dismissed.</w:t>
        <w:tab/>
      </w:r>
      <w:r>
        <w:rPr>
          <w:rFonts w:cs="Arial" w:ascii="Arial" w:hAnsi="Arial"/>
          <w:sz w:val="22"/>
          <w:szCs w:val="22"/>
        </w:rPr>
        <w:tab/>
      </w:r>
      <w:r>
        <w:rPr>
          <w:rFonts w:cs="Arial" w:ascii="Arial" w:hAnsi="Arial"/>
        </w:rPr>
        <w:tab/>
        <w:tab/>
        <w:t xml:space="preserve"> </w:t>
      </w:r>
    </w:p>
    <w:p>
      <w:pPr>
        <w:pStyle w:val="Normal"/>
        <w:spacing w:lineRule="auto" w:line="480"/>
        <w:ind w:left="935" w:hanging="0"/>
        <w:jc w:val="both"/>
        <w:rPr>
          <w:rFonts w:ascii="Arial" w:hAnsi="Arial" w:cs="Arial"/>
        </w:rPr>
      </w:pPr>
      <w:r>
        <w:rPr>
          <w:rFonts w:cs="Arial" w:ascii="Arial" w:hAnsi="Arial"/>
        </w:rPr>
        <w:t>.</w:t>
      </w:r>
    </w:p>
    <w:p>
      <w:pPr>
        <w:pStyle w:val="Normal"/>
        <w:ind w:left="1122" w:hanging="0"/>
        <w:jc w:val="both"/>
        <w:rPr/>
      </w:pPr>
      <w:r>
        <w:rPr>
          <w:rFonts w:eastAsia="Arial" w:cs="Arial" w:ascii="Arial" w:hAnsi="Arial"/>
        </w:rPr>
        <w:t xml:space="preserve"> </w:t>
      </w:r>
      <w:r>
        <w:rPr>
          <w:rFonts w:cs="Arial" w:ascii="Arial" w:hAnsi="Arial"/>
        </w:rPr>
        <w:t>Place: Chandigarh.</w:t>
        <w:tab/>
        <w:tab/>
        <w:t xml:space="preserve">  </w:t>
        <w:tab/>
        <w:tab/>
        <w:tab/>
        <w:t xml:space="preserve">       Ombudsman,</w:t>
      </w:r>
    </w:p>
    <w:p>
      <w:pPr>
        <w:pStyle w:val="Normal"/>
        <w:ind w:left="935" w:hanging="187"/>
        <w:jc w:val="both"/>
        <w:rPr/>
      </w:pPr>
      <w:r>
        <w:rPr>
          <w:rFonts w:eastAsia="Arial" w:cs="Arial" w:ascii="Arial" w:hAnsi="Arial"/>
        </w:rPr>
        <w:t xml:space="preserve">       </w:t>
      </w:r>
      <w:r>
        <w:rPr>
          <w:rFonts w:cs="Arial" w:ascii="Arial" w:hAnsi="Arial"/>
        </w:rPr>
        <w:t>Dated: 16</w:t>
      </w:r>
      <w:r>
        <w:rPr>
          <w:rFonts w:cs="Arial" w:ascii="Arial" w:hAnsi="Arial"/>
          <w:vertAlign w:val="superscript"/>
        </w:rPr>
        <w:t>th</w:t>
      </w:r>
      <w:r>
        <w:rPr>
          <w:rFonts w:cs="Arial" w:ascii="Arial" w:hAnsi="Arial"/>
        </w:rPr>
        <w:t xml:space="preserve"> December, 2009.</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firstLine="935"/>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3:00Z</dcterms:created>
  <dc:creator>a</dc:creator>
  <dc:description/>
  <cp:keywords/>
  <dc:language>en-US</dc:language>
  <cp:lastModifiedBy>a</cp:lastModifiedBy>
  <dcterms:modified xsi:type="dcterms:W3CDTF">2010-04-07T08:30:00Z</dcterms:modified>
  <cp:revision>3</cp:revision>
  <dc:subject/>
  <dc:title/>
</cp:coreProperties>
</file>