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t xml:space="preserve">    </w:t>
      </w:r>
      <w:r>
        <w:rPr>
          <w:rFonts w:cs="Arial" w:ascii="Arial" w:hAnsi="Arial"/>
          <w:b/>
        </w:rPr>
        <w:t>OFFICE OF THE OMBUDSMAN, ELECTRICITY PUNJAB,</w:t>
      </w:r>
    </w:p>
    <w:p>
      <w:pPr>
        <w:pStyle w:val="Normal"/>
        <w:ind w:left="935" w:hanging="0"/>
        <w:jc w:val="both"/>
        <w:rPr>
          <w:rFonts w:ascii="Arial" w:hAnsi="Arial" w:cs="Arial"/>
        </w:rPr>
      </w:pPr>
      <w:r>
        <w:rPr>
          <w:rFonts w:cs="Arial" w:ascii="Arial" w:hAnsi="Arial"/>
          <w:b/>
        </w:rPr>
        <w:tab/>
        <w:tab/>
        <w:tab/>
        <w:t xml:space="preserve"> # 248, SECTOR 19-A, CHANDIGARH</w:t>
      </w:r>
      <w:r>
        <w:rPr>
          <w:rFonts w:cs="Arial" w:ascii="Arial" w:hAnsi="Arial"/>
        </w:rPr>
        <w:t>.</w:t>
      </w:r>
    </w:p>
    <w:p>
      <w:pPr>
        <w:pStyle w:val="Normal"/>
        <w:ind w:left="9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74" w:hanging="0"/>
        <w:jc w:val="both"/>
        <w:rPr>
          <w:rFonts w:ascii="Arial" w:hAnsi="Arial" w:cs="Arial"/>
          <w:b/>
          <w:b/>
        </w:rPr>
      </w:pPr>
      <w:r>
        <w:rPr>
          <w:rFonts w:eastAsia="Arial" w:cs="Arial" w:ascii="Arial" w:hAnsi="Arial"/>
        </w:rPr>
        <w:t xml:space="preserve">   </w:t>
      </w:r>
      <w:r>
        <w:rPr/>
        <w:t xml:space="preserve">       </w:t>
      </w:r>
      <w:r>
        <w:rPr>
          <w:rFonts w:cs="Arial" w:ascii="Arial" w:hAnsi="Arial"/>
        </w:rPr>
        <w:tab/>
        <w:t xml:space="preserve">     </w:t>
      </w:r>
      <w:r>
        <w:rPr>
          <w:rFonts w:cs="Arial" w:ascii="Arial" w:hAnsi="Arial"/>
          <w:b/>
          <w:u w:val="single"/>
        </w:rPr>
        <w:t>APPEAL NO.31 of 2009</w:t>
      </w:r>
      <w:r>
        <w:rPr>
          <w:rFonts w:cs="Arial" w:ascii="Arial" w:hAnsi="Arial"/>
          <w:b/>
        </w:rPr>
        <w:t xml:space="preserve">.    </w:t>
        <w:tab/>
        <w:tab/>
        <w:t xml:space="preserve">  </w:t>
      </w:r>
      <w:r>
        <w:rPr>
          <w:rFonts w:cs="Arial" w:ascii="Arial" w:hAnsi="Arial"/>
          <w:b/>
          <w:u w:val="single"/>
        </w:rPr>
        <w:t>Date of Decision: 16.12.2009</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rPr>
      </w:pPr>
      <w:r>
        <w:rPr>
          <w:rFonts w:eastAsia="Arial" w:cs="Arial" w:ascii="Arial" w:hAnsi="Arial"/>
        </w:rPr>
        <w:t xml:space="preserve">                     </w:t>
      </w:r>
      <w:r>
        <w:rPr>
          <w:rFonts w:cs="Arial" w:ascii="Arial" w:hAnsi="Arial"/>
        </w:rPr>
        <w:t>M/S SACHDEVA &amp; SONS RICE MILLS LIMITED,</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TARN TARAN ROAD, P.O. GILWALI,</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NEAR SANGRANA SAHIB,</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AMRITSAR.</w:t>
        <w:tab/>
        <w:tab/>
        <w:tab/>
        <w:t>.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LS-31</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hanging="0"/>
        <w:jc w:val="both"/>
        <w:rPr>
          <w:rFonts w:ascii="Arial" w:hAnsi="Arial" w:cs="Arial"/>
          <w:i/>
          <w:i/>
        </w:rPr>
      </w:pPr>
      <w:r>
        <w:rPr>
          <w:rFonts w:cs="Arial" w:ascii="Arial" w:hAnsi="Arial"/>
          <w:i/>
        </w:rPr>
      </w:r>
    </w:p>
    <w:p>
      <w:pPr>
        <w:pStyle w:val="Normal"/>
        <w:ind w:left="720" w:hanging="0"/>
        <w:jc w:val="both"/>
        <w:rPr/>
      </w:pPr>
      <w:r>
        <w:rPr>
          <w:rFonts w:eastAsia="Arial" w:cs="Arial" w:ascii="Arial" w:hAnsi="Arial"/>
        </w:rPr>
        <w:t xml:space="preserve">    </w:t>
      </w:r>
      <w:r>
        <w:rPr>
          <w:rFonts w:cs="Arial" w:ascii="Arial" w:hAnsi="Arial"/>
          <w:sz w:val="22"/>
          <w:szCs w:val="22"/>
        </w:rPr>
        <w:t>Sh.A.C. Passi, Authorised Representative</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748" w:hanging="0"/>
        <w:jc w:val="both"/>
        <w:rPr/>
      </w:pPr>
      <w:r>
        <w:rPr>
          <w:rFonts w:eastAsia="Arial" w:cs="Arial" w:ascii="Arial" w:hAnsi="Arial"/>
        </w:rPr>
        <w:t xml:space="preserve">     </w:t>
      </w:r>
      <w:r>
        <w:rPr>
          <w:rFonts w:cs="Arial" w:ascii="Arial" w:hAnsi="Arial"/>
          <w:sz w:val="22"/>
          <w:szCs w:val="22"/>
        </w:rPr>
        <w:t>Er. Raghbir Singh,</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Jandiala Guru.</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Mukhwantpal Singh, SDO,</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 B.S. Taunque (Retd.),Advocate.</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ab/>
        <w:tab/>
        <w:t xml:space="preserve">The petition has been filed against the orders of the Dispute Settlement Authority in case No. 888 of 2003 dated 10.11.2003 for upholding the demand of Rs. 7,42,305/- levied in revised  bill for the disconnected period  with effect from 06.03.2002 to 03.05.2002.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0.10.2009 and 16.12.2009.</w:t>
      </w:r>
    </w:p>
    <w:p>
      <w:pPr>
        <w:pStyle w:val="Normal"/>
        <w:spacing w:lineRule="auto" w:line="480"/>
        <w:ind w:left="935" w:hanging="0"/>
        <w:jc w:val="both"/>
        <w:rPr/>
      </w:pPr>
      <w:r>
        <w:rPr>
          <w:rFonts w:cs="Arial" w:ascii="Arial" w:hAnsi="Arial"/>
        </w:rPr>
        <w:t>3.</w:t>
        <w:tab/>
        <w:tab/>
        <w:t>Sh. A.C. Passi, appeared on behalf of the petitioner.  Er Raghbir Singh Senior Executive Engineer, /Operation Division, PSEB, Jandiala Guru  alongwith Brig. B.S. Taunque, (Retd), Advocate attended the proceedings for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 xml:space="preserve">An application for condonation of delay for submitting this petition on 10.08.2009 against the orders passed by the Dispute Settlement Authority in case No. 888 of 2003 on 10.11.2003 was received.  It is submitted that the applicant had filed an appeal on 15.01.2004 before the Board Level Review Committee (BLRC) within the stipulated time against these orders.  The appellant was informed in letter dated 07.07.2009 received in other appeals that no further hearings were to be held before BLRC and was directed to make the outstanding payments within seven days.  This petition was made within 30 days of the communication and delay in filing the petition is for a bonafide reason and should be condoned in the interest of justice. </w:t>
      </w:r>
    </w:p>
    <w:p>
      <w:pPr>
        <w:pStyle w:val="Normal"/>
        <w:spacing w:lineRule="auto" w:line="480"/>
        <w:ind w:left="935" w:hanging="935"/>
        <w:jc w:val="both"/>
        <w:rPr>
          <w:rFonts w:ascii="Arial" w:hAnsi="Arial" w:cs="Arial"/>
        </w:rPr>
      </w:pPr>
      <w:r>
        <w:rPr>
          <w:rFonts w:cs="Arial" w:ascii="Arial" w:hAnsi="Arial"/>
        </w:rPr>
        <w:tab/>
        <w:t xml:space="preserve"> 5.</w:t>
        <w:tab/>
        <w:tab/>
        <w:t>Sh. Raghbir Singh, Sr. Xen, the authorized representative of PSEB admitted that the appeal before the Board Level Review Committee had been filed on 15.01.2004  by the consumer. However, a letter dated 18.5.2007 was written to the petitioner in the other appeals of the group   informing that  the BLRC stood disbanded and as such the case is to be decided by the Ombudsman, Electricity Punjab.  He further emphasized that though the intimation letter was not specifically in connection with the present appeal, nevertheless the information was given to the consumer that in case there are some other appeals pending all of them will be heard by the Ombudsman only. As such, the consumer was required to furnish the petition within 30 days of intimation received by him which he has failed to do so.</w:t>
      </w:r>
    </w:p>
    <w:p>
      <w:pPr>
        <w:pStyle w:val="Normal"/>
        <w:spacing w:lineRule="auto" w:line="480"/>
        <w:ind w:left="935" w:hanging="935"/>
        <w:jc w:val="both"/>
        <w:rPr/>
      </w:pPr>
      <w:r>
        <w:rPr>
          <w:rFonts w:cs="Arial" w:ascii="Arial" w:hAnsi="Arial"/>
        </w:rPr>
        <w:tab/>
        <w:t>6.</w:t>
        <w:tab/>
        <w:tab/>
        <w:t>The scrutiny of copy of letters produced as evidence by the PSEB, it comes out that the C.E./Commercial in his Memo No.13031 dated 14.3.2007 had informed the Chief Engineer/Border Zone that as per instructions issued vide CC No.40/2006, the BLRC ceased to exist w.e.f.  31.7.2006 and as such pending appeals can not be heard by the  BLRC and needed  to be referred to Ombudsman alongwith details of case and other relevant documents and consumer was to be informed accordingly. No case records as were directed by the Chief Engineer/Commercial under this endorsement dated 14.03.2007 have ever forwarded to the office of the Ombudsman till date.  Xen, Jandiala Guru also failed to inform the applicant about the status of  pending appeals before the BLRC or the amended procedure by CC No. 40/2006.  In view of the fact that the respondent PSEB have failed to follow their own directions, the petition filed before the BLRC in time as per the erstwhile rules cannot be ignored. The delay in submission of the fresh petition  as per amended regulations of Punjab State Electricity Regulatory Commission (PSERC) before the Ombudsman is condoned.</w:t>
        <w:tab/>
      </w:r>
    </w:p>
    <w:p>
      <w:pPr>
        <w:pStyle w:val="Normal"/>
        <w:spacing w:lineRule="auto" w:line="480"/>
        <w:ind w:left="935" w:hanging="935"/>
        <w:jc w:val="both"/>
        <w:rPr/>
      </w:pPr>
      <w:r>
        <w:rPr>
          <w:rFonts w:cs="Arial" w:ascii="Arial" w:hAnsi="Arial"/>
        </w:rPr>
        <w:tab/>
        <w:t>7.</w:t>
        <w:tab/>
        <w:tab/>
        <w:t>Sh. A.C. Passi, on behalf of the petitioner submitted that the consumer is having an connection No. LS-31, with sanctioned load of 1284.990 KW. The disputed amount in this appeal is Rs.7,42,305/ i.e. Rs. 5,57,265/- which is the levy of monthly minimum charges  during the period 06.03.2002 to 03.05.2002 and adjustment of reduced refund on account of excess billing  to Rs. 1,61,053/-   when appellant’s connection remained disconnected.  He stated that the petitioner is working in seasonal rice shelling industry.  The appellant applied TDCO of connection LS-31 after running it for the minimum period of 4 ½ months in the seasonal period with effect from 1.9.2001 to 31.05.2002. The petitioner’s connection was disconnected temporarily on their request on 6.3.2002. Thus, monthly minimum charges were not    required    to be    paid    in    the    season upto 31.08. 2002, as they had already been paid for the minimum required period of 4 ½ months by 06.03.2002. Due to business commitments, the petitioner approached the PSEB on 1.5.2002 to seek clarification on the kind of  charges payable for the intervening period from 6/3/2002 till the restoration of the connection if the connection was to be  got restored.  On the assurance of the PSEB that no monthly minimum charges would be payable from 06./03.2002 till the restoration of the connection, the petitioner applied in writing on 1.5.2002 for restoration of the connection, which was restored on 3.5.2002 by the PSEB. Sh. A.C. Passi, submitted that on 15.5.2002, PSEB authorities asked the petitioner to exercise his option for running of the unit in case the rice sheller was to run after 31.5.2002, they will be required to pay charges for the months of June, July and August, 2002.  The applicant gave consent on 25.5.2002.  He averred that no regular bill was issued by the  PSEB authorities  with effect  from 06.03.2002  to 03.05.2002.. The  bill on 26.8.2002 for Rs.9,03,355/-  was  sent which was later adjusted by excess billing of Rs. Rs.3,46,093/- requiring the petitioner to pay  Rs.5,57,265/-. This bill was contested by the petitioner.  He further  submitted that again a fresh  memo No. 2303 dated 27.9.2002 was issued  renewing the demand of Rs. 9,03,355/-, but the refund from Rs.3,46,093/- was reduced to Rs.1,61,053 thereby  increasing the payable amount of the total charges from Rs. 5,57,265/-  to Rs.7,45,305/-. This   amount demanded  has again been contested by the petitioner on 30/9/2002  as no reasons  have been asked or  mentioned by the respondent PSEB  for reduction of  the refundable amount from Rs.3,46,093/- to Rs.1,61,053/-. The authorized representative re-iterated that as per the commitment made by PSEB on 01.05.2002, no minimum charges are payable by the petitioner from   the date of disconnection  to the date of restoration. The decision of the DSA in case No. 888 of 2003 decided on 10.11.2003 is illegal and therefore, needs to be set aside.</w:t>
      </w:r>
    </w:p>
    <w:p>
      <w:pPr>
        <w:pStyle w:val="Normal"/>
        <w:spacing w:lineRule="auto" w:line="480"/>
        <w:ind w:left="935" w:hanging="935"/>
        <w:jc w:val="both"/>
        <w:rPr>
          <w:rFonts w:ascii="Arial" w:hAnsi="Arial" w:cs="Arial"/>
        </w:rPr>
      </w:pPr>
      <w:r>
        <w:rPr>
          <w:rFonts w:cs="Arial" w:ascii="Arial" w:hAnsi="Arial"/>
        </w:rPr>
        <w:tab/>
        <w:t>8.</w:t>
        <w:tab/>
        <w:tab/>
        <w:t>Sh. Raghbir Singh, Sr. Xen defended the case on behalf of the respondent PSEB.  He submitted that the disputed amount in this case is Rs.7,42,305/- and not Rs 5,57,265/ as averred by the consumer.. The reduction in refundable amount was effected by Centralized Billing Cell         ( CBC) who had rectified the refund on account of excess billing of Rs. 3,46,093  to Rs. 1,61,053/- /-.  He clarified that no commitments regarding MMC not being chargeable from the date of disconnection to the date of restoration was ever made by the PSEB.  The letter dated 01.05. 2002 relied upon by the consumer are his own views on the issue  that as the charges for the minimum required period of 4½  months were paid upto the date of disconnection, no MMC would be payable on the date of restoration. He explained that the provisions of Sales Regulation 81.11.3.1 and CC No. 35/2001 extending the seasonal period and chargeability of MMC during extended seasonal period are very clear.  He stated that comprehensive instructions on method of billing of seasonal industries are contained in SR 81.11.3.1 regarding payment of MMC for the period beyond 31st May and upto 31</w:t>
      </w:r>
      <w:r>
        <w:rPr>
          <w:rFonts w:cs="Arial" w:ascii="Arial" w:hAnsi="Arial"/>
          <w:vertAlign w:val="superscript"/>
        </w:rPr>
        <w:t>st</w:t>
      </w:r>
      <w:r>
        <w:rPr>
          <w:rFonts w:cs="Arial" w:ascii="Arial" w:hAnsi="Arial"/>
        </w:rPr>
        <w:t xml:space="preserve"> August.  CC 35/2001 dealt with extended seasonal period and chargeability of MMC during June, July and August, 2001 for the rice shellers being run and CC No. 23/2002 extended seasonal period upto 31.08.2002 with the similar conditions.  The circulars also make it clear that rice sheller consumers who had closed their operation after running of 4½ months minimum period or more shall have to pay MMC for  the disconnection period, in case they want to re-connect their connection and to resume their operation during the off season months of June, July and August 2001/2002. He produced a copy of instructions which were conveyed to the petitioner in writing and noted by the representative of  the appellant consumer Sh. Sachdeva &amp; Sons on 15.05.2002.  The provisions of CC No. 35/2001 were re-iterated vide CC No. 23/2002 which were also forwarded  to the consumer. This circular also clarify that MMC are payable by the consumer for the disconnected period in case they want to run their sheller during the months of June, July and August, 2002. Besides      the circular, the petitioner is also covered under the provisions of SR 81.11.3.1 as applicable to the seasonal industries.   As the MMC charged of Rs. 7,42,305/- for the disconnected period is legal and according to rules and regulations, therefore, the petition is   to  be dismissed. </w:t>
      </w:r>
    </w:p>
    <w:p>
      <w:pPr>
        <w:pStyle w:val="Normal"/>
        <w:spacing w:lineRule="auto" w:line="480"/>
        <w:ind w:left="935" w:hanging="935"/>
        <w:jc w:val="both"/>
        <w:rPr>
          <w:rFonts w:ascii="Arial" w:hAnsi="Arial" w:cs="Arial"/>
        </w:rPr>
      </w:pPr>
      <w:r>
        <w:rPr>
          <w:rFonts w:cs="Arial" w:ascii="Arial" w:hAnsi="Arial"/>
        </w:rPr>
        <w:tab/>
        <w:t xml:space="preserve">11. </w:t>
        <w:tab/>
        <w:tab/>
        <w:t xml:space="preserve"> The written submissions and oral arguments of both the parties have been gone through and heard carefully.  The dispute revolves around the interpretation of basis of charging of monthly minimum charges which are applicable as per CCs  No. 35/2001 and CC No. 23/2002 and the SR 81.11.3.1 during the disconnection period.  The petitioner’s perception is that MMC is chargeable for a minimum period of 4½months for whatever  the period their connection works in the season during 01.09.2001 to 31.05.2002. For billing purposes, as his connection had run for the minimum period of 4½ months upto 06.03.2002, no charges were payable for the period of disconnection i.e. from the date 06.03.2002 to date of restoration i.e. 03.05.2002. This interpretation, in my view, is contrary to the existing regulations and the instructions issued by the respondents in the circular No. 35/2001 re-iterated in CC No. 23/2002.  The interpretation of the petitioner could be valid, had the connection continued to remain disconnected for the months of June, July and August, 2002 as well.  Once the connection was resumed or restored and its rice sheller was run during the three off season months, the seasonal period got extended to 12 months, the condition of chargeability of MMC would thus become also applicable to the disconnected period whether or not the rice sheller worked.  Therefore, I find no merit in the appellant’s claim.  The petitioner could not prove that incorrect information regarding non-chargeability of MMC for the disconnected period was given by the respondents.   The relevant sales regulation 81.11.3.1 and instructions contained in CCs 35/2001 and reiterated in 23/2002 are unambiguous. I find that billing has been done according to rules. The connection was allowed to be restored and run from 01.06.2002 to 31.08.2002 after the disconnection period under these instructions only.  In my view, the respondents letter dated 15.05.2002 relied upon by the petitioner for charges payable only for months of June, July and August, 2002 did not warrant the  mention of MMC for the disconnection period of 06.03.2002 to 03.05.2002.  To deal with such situations, CC No. 34/2002 dated 11.07.2002 provides, those rice millers who got the connections disconnected before 31.05.2002 i.e. before the end of normal season and want to avail of extension of seasonal period will have to pay MMC for this intervening period after disconnection of individual miller upto 31.05.2002.  The MMC already charged and recovered with effect from 01.09.2001 upto actual date of RCO was to be adjusted in future bills.  It is in pursuance of these instructions; bill for the period 06.03.2002 to 03.05.2002 from respondents was received subsequently.  As far as the contention of reducing the refundable amount on account of excess billing  to Rs. 1,61,053/- is concerned, the explanation of the respondents that it was a correction  of bonafide calculation mistake by the CBC (Centralised Billing Cell) of the respondents, is plausible and is accepted.  Further, there are no reasons to disagree with the decision of DSA.  The amount of Rs. 7,42,305/- charged  as MMC for the disconnected period of 06.03.2002 to 03.05.2002 is  upheld and is held  recoverable from the consumer.</w:t>
      </w:r>
    </w:p>
    <w:p>
      <w:pPr>
        <w:pStyle w:val="Normal"/>
        <w:spacing w:lineRule="auto" w:line="480"/>
        <w:ind w:left="935" w:hanging="935"/>
        <w:jc w:val="both"/>
        <w:rPr>
          <w:rFonts w:ascii="Arial" w:hAnsi="Arial" w:cs="Arial"/>
        </w:rPr>
      </w:pPr>
      <w:r>
        <w:rPr>
          <w:rFonts w:cs="Arial" w:ascii="Arial" w:hAnsi="Arial"/>
        </w:rPr>
        <w:tab/>
        <w:t>12.</w:t>
        <w:tab/>
        <w:tab/>
        <w:t>The appeal is dismissed.</w:t>
        <w:tab/>
      </w:r>
    </w:p>
    <w:p>
      <w:pPr>
        <w:pStyle w:val="Normal"/>
        <w:spacing w:lineRule="auto" w:line="480"/>
        <w:jc w:val="both"/>
        <w:rPr>
          <w:rFonts w:ascii="Arial" w:hAnsi="Arial" w:cs="Arial"/>
        </w:rPr>
      </w:pPr>
      <w:r>
        <w:rPr>
          <w:rFonts w:cs="Arial" w:ascii="Arial" w:hAnsi="Arial"/>
        </w:rPr>
      </w:r>
    </w:p>
    <w:p>
      <w:pPr>
        <w:pStyle w:val="Normal"/>
        <w:ind w:left="935" w:hanging="187"/>
        <w:jc w:val="both"/>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935" w:hanging="187"/>
        <w:jc w:val="both"/>
        <w:rPr/>
      </w:pPr>
      <w:r>
        <w:rPr>
          <w:rFonts w:eastAsia="Arial" w:cs="Arial" w:ascii="Arial" w:hAnsi="Arial"/>
        </w:rPr>
        <w:t xml:space="preserve">   </w:t>
      </w:r>
      <w:r>
        <w:rPr>
          <w:rFonts w:cs="Arial" w:ascii="Arial" w:hAnsi="Arial"/>
        </w:rPr>
        <w:t>Dated: 16</w:t>
      </w:r>
      <w:r>
        <w:rPr>
          <w:rFonts w:cs="Arial" w:ascii="Arial" w:hAnsi="Arial"/>
          <w:vertAlign w:val="superscript"/>
        </w:rPr>
        <w:t>th</w:t>
      </w:r>
      <w:r>
        <w:rPr>
          <w:rFonts w:cs="Arial" w:ascii="Arial" w:hAnsi="Arial"/>
        </w:rPr>
        <w:t xml:space="preserve"> December, 2009.</w:t>
        <w:tab/>
        <w:tab/>
        <w:tab/>
        <w:tab/>
        <w:t xml:space="preserve">         Electricity Punjab,  </w:t>
      </w:r>
    </w:p>
    <w:p>
      <w:pPr>
        <w:pStyle w:val="Normal"/>
        <w:ind w:firstLine="935"/>
        <w:jc w:val="both"/>
        <w:rPr/>
      </w:pPr>
      <w:r>
        <w:rPr>
          <w:rFonts w:cs="Arial" w:ascii="Arial" w:hAnsi="Arial"/>
        </w:rPr>
        <w:t>.</w:t>
        <w:tab/>
        <w:tab/>
        <w:tab/>
        <w:t xml:space="preserve">          </w:t>
        <w:tab/>
        <w:tab/>
        <w:tab/>
        <w:tab/>
        <w:tab/>
        <w:t xml:space="preserve">         Chandiga</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8:00Z</dcterms:created>
  <dc:creator>a</dc:creator>
  <dc:description/>
  <cp:keywords/>
  <dc:language>en-US</dc:language>
  <cp:lastModifiedBy>a</cp:lastModifiedBy>
  <dcterms:modified xsi:type="dcterms:W3CDTF">2010-04-07T08:31:00Z</dcterms:modified>
  <cp:revision>3</cp:revision>
  <dc:subject/>
  <dc:title/>
</cp:coreProperties>
</file>