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OFFICE OF THE OMBUDSMAN, ELECTRICITY PUNJAB,</w:t>
      </w:r>
    </w:p>
    <w:p>
      <w:pPr>
        <w:pStyle w:val="Normal"/>
        <w:ind w:left="935" w:hanging="0"/>
        <w:jc w:val="both"/>
        <w:rPr>
          <w:rFonts w:ascii="Arial" w:hAnsi="Arial" w:cs="Arial"/>
        </w:rPr>
      </w:pPr>
      <w:r>
        <w:rPr>
          <w:rFonts w:cs="Arial" w:ascii="Arial" w:hAnsi="Arial"/>
          <w:b/>
        </w:rPr>
        <w:tab/>
        <w:tab/>
        <w:tab/>
        <w:t xml:space="preserve"> # 248, SECTOR 19-A, CHANDIGARH</w:t>
      </w:r>
      <w:r>
        <w:rPr>
          <w:rFonts w:cs="Arial" w:ascii="Arial" w:hAnsi="Arial"/>
        </w:rPr>
        <w:t>.</w:t>
      </w:r>
    </w:p>
    <w:p>
      <w:pPr>
        <w:pStyle w:val="Normal"/>
        <w:ind w:left="9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ab/>
        <w:t xml:space="preserve">   </w:t>
      </w:r>
      <w:r>
        <w:rPr>
          <w:rFonts w:cs="Arial" w:ascii="Arial" w:hAnsi="Arial"/>
          <w:b/>
          <w:u w:val="single"/>
        </w:rPr>
        <w:t>APPEAL</w:t>
      </w:r>
      <w:r>
        <w:rPr>
          <w:rFonts w:cs="Arial" w:ascii="Arial" w:hAnsi="Arial"/>
          <w:u w:val="single"/>
        </w:rPr>
        <w:t xml:space="preserve"> </w:t>
      </w:r>
      <w:r>
        <w:rPr>
          <w:rFonts w:cs="Arial" w:ascii="Arial" w:hAnsi="Arial"/>
          <w:b/>
          <w:u w:val="single"/>
        </w:rPr>
        <w:t>NO.36 of 2009</w:t>
      </w:r>
      <w:r>
        <w:rPr>
          <w:rFonts w:cs="Arial" w:ascii="Arial" w:hAnsi="Arial"/>
          <w:b/>
        </w:rPr>
        <w:t xml:space="preserve">.     </w:t>
        <w:tab/>
        <w:tab/>
        <w:t xml:space="preserve">  </w:t>
      </w:r>
      <w:r>
        <w:rPr>
          <w:rFonts w:cs="Arial" w:ascii="Arial" w:hAnsi="Arial"/>
          <w:b/>
          <w:u w:val="single"/>
        </w:rPr>
        <w:t>Date of Decision: 28.10.2009</w:t>
      </w:r>
    </w:p>
    <w:p>
      <w:pPr>
        <w:pStyle w:val="Normal"/>
        <w:ind w:left="-374" w:hanging="0"/>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eastAsia="Arial" w:cs="Arial" w:ascii="Arial" w:hAnsi="Arial"/>
        </w:rPr>
        <w:t xml:space="preserve"> </w:t>
      </w:r>
      <w:r>
        <w:rPr>
          <w:rFonts w:cs="Arial" w:ascii="Arial" w:hAnsi="Arial"/>
        </w:rPr>
        <w:t>M/S YARN PLUS,</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398, INDUSTRIAL AREA-A,</w:t>
      </w:r>
    </w:p>
    <w:p>
      <w:pPr>
        <w:pStyle w:val="Normal"/>
        <w:ind w:left="935" w:hanging="0"/>
        <w:jc w:val="both"/>
        <w:rPr/>
      </w:pPr>
      <w:r>
        <w:rPr>
          <w:rFonts w:eastAsia="Arial" w:cs="Arial" w:ascii="Arial" w:hAnsi="Arial"/>
        </w:rPr>
        <w:t xml:space="preserve"> </w:t>
      </w:r>
      <w:r>
        <w:rPr>
          <w:rFonts w:cs="Arial" w:ascii="Arial" w:hAnsi="Arial"/>
        </w:rPr>
        <w:t>LUDHIANA.</w:t>
        <w:tab/>
        <w:tab/>
        <w:tab/>
        <w:t>.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pPr>
      <w:r>
        <w:rPr>
          <w:rFonts w:eastAsia="Arial" w:cs="Arial" w:ascii="Arial" w:hAnsi="Arial"/>
          <w:b/>
        </w:rPr>
        <w:t xml:space="preserve">   </w:t>
      </w:r>
      <w:r>
        <w:rPr>
          <w:rFonts w:cs="Arial" w:ascii="Arial" w:hAnsi="Arial"/>
          <w:b/>
        </w:rPr>
        <w:t>ACCOUNT No. LS-167</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hanging="0"/>
        <w:jc w:val="both"/>
        <w:rPr>
          <w:rFonts w:ascii="Arial" w:hAnsi="Arial" w:cs="Arial"/>
          <w:i/>
          <w:i/>
        </w:rPr>
      </w:pPr>
      <w:r>
        <w:rPr>
          <w:rFonts w:cs="Arial" w:ascii="Arial" w:hAnsi="Arial"/>
          <w:i/>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Jaswant Singh, Counsel</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Manmohan Talwar.</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48" w:firstLine="187"/>
        <w:jc w:val="both"/>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pPr>
      <w:r>
        <w:rPr>
          <w:rFonts w:eastAsia="Arial" w:cs="Arial" w:ascii="Arial" w:hAnsi="Arial"/>
        </w:rPr>
        <w:t xml:space="preserve"> </w:t>
      </w:r>
      <w:r>
        <w:rPr>
          <w:rFonts w:cs="Arial" w:ascii="Arial" w:hAnsi="Arial"/>
        </w:rPr>
        <w:t>E</w:t>
      </w:r>
      <w:r>
        <w:rPr>
          <w:rFonts w:cs="Arial" w:ascii="Arial" w:hAnsi="Arial"/>
          <w:sz w:val="22"/>
          <w:szCs w:val="22"/>
        </w:rPr>
        <w:t>r.  Harjit Singh. Gill,</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CMC (Special) Division,</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Ludhiana.</w:t>
      </w:r>
    </w:p>
    <w:p>
      <w:pPr>
        <w:pStyle w:val="Normal"/>
        <w:ind w:left="935"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spacing w:lineRule="auto" w:line="480"/>
        <w:ind w:left="935" w:hanging="0"/>
        <w:jc w:val="both"/>
        <w:rPr/>
      </w:pPr>
      <w:r>
        <w:rPr>
          <w:rFonts w:cs="Arial" w:ascii="Arial" w:hAnsi="Arial"/>
        </w:rPr>
        <w:tab/>
        <w:tab/>
        <w:t>The petition has been filed against the decision of the   Grievances   Redressal   Forum in case    No.   CG-45   of 2009   dated  17. 06.2009 against the levy of penalty  of  Rs. 6,51,925/- charged on account of clubbablity  of connections.</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28. 10.2009.</w:t>
      </w:r>
    </w:p>
    <w:p>
      <w:pPr>
        <w:pStyle w:val="Normal"/>
        <w:spacing w:lineRule="auto" w:line="480"/>
        <w:ind w:left="935" w:hanging="0"/>
        <w:jc w:val="both"/>
        <w:rPr>
          <w:rFonts w:ascii="Arial" w:hAnsi="Arial" w:cs="Arial"/>
        </w:rPr>
      </w:pPr>
      <w:r>
        <w:rPr>
          <w:rFonts w:cs="Arial" w:ascii="Arial" w:hAnsi="Arial"/>
        </w:rPr>
        <w:t>3.</w:t>
        <w:tab/>
        <w:tab/>
        <w:t xml:space="preserve">  Sh. Jaswant Singh, Counsel and Sh. Manmohan Talwar, attended the proceedings on behalf of the petitioner.  Er. Harjit Singh Gill, Senior Executive Engineer, Operation, CMC(Special) Division, PSEB, Ludhiana attended the proceedings for  the respondents.</w:t>
      </w:r>
    </w:p>
    <w:p>
      <w:pPr>
        <w:pStyle w:val="Normal"/>
        <w:spacing w:lineRule="auto" w:line="480"/>
        <w:ind w:left="900" w:hanging="900"/>
        <w:jc w:val="both"/>
        <w:rPr>
          <w:rFonts w:ascii="Arial" w:hAnsi="Arial" w:cs="Arial"/>
        </w:rPr>
      </w:pPr>
      <w:r>
        <w:rPr>
          <w:rFonts w:cs="Arial" w:ascii="Arial" w:hAnsi="Arial"/>
        </w:rPr>
        <w:tab/>
        <w:t>4.</w:t>
        <w:tab/>
        <w:tab/>
        <w:t xml:space="preserve"> While presenting the case, Sh.Jaswant Singh, Counsel stated that  the petitioner is a large supply consumer having sanctioned load of 353.138 KW  with  contract demand of 400 KVA. Prior to M/S Yarn Plus taking over the lease of the industrial unit, two MS connections Account No. MS-26/047 (44.470 KW) in the name of M/S Rahon Hosiery (Spinning Unit) and Account No. MS-38/236 (93.820 KW) , M/S Rahon (Knitting Unit.)  were existing on the premises.  The petitioner requested the change of name and clubbing of connections in the name of M/S Yarn Plus with effect from  28.11.2002 which was affected by the  PSEB on 15.11.2003 and the charges were paid accordingly. Thereafter, the  petitioner received  notice No. 1049 dated 07.03.2005 raising demand of Rs. 6,51,925/- which comprised the clubbing charges of medium supply connections MS-26/047  and MS-38/236 with 3% transformation charges  w.e.f. 01.01.1996 to August, 2002 and 20% LT surcharge  with effect from 01.01.1996 which apparently had been  levied   as per CC No. 33/2002 dated 10.07.2002. Aggrieved by this notice, they approached the ZLDSC and the Grievances Redressal Forum who failed to appreciate the fact that  petitioner had not  opted for clubbing on 28.03.2003 as per the instructions contained in  under CC No. 33/2002.  He pointed out that the connection of the appellant was never identified for clubbing by the respondents.  He argued that the alleged identification of the two MS connections done by the JE-I  as claimed by the respondents is not  correct, as the checking report gave no details of the intermixing of the connections or the lay out plan to indicate that clubbing was required as per CC No. 33/2002.  Only the name of two MS connections in a single line entry in a register were entered.    It is on record that  M/S Rahon ( Knitting Unit) and  M/S Rahon (Spinning Unit) had objected to the notices given by the PSEB on 01.01.1996, 04.11.1997 and 15.01.1998.  M/S Rahon Hosiery had also submitted an affidavit that both the premises were separate and the connections were not  clubbable.  As the   proposed clubbing was objected to, it was mandatory for the respondent PSEB to constitute a clubbing committee for an expert view  before concluding the issue that both MS Connections were clubbable.  No such committee was ever formed till the date of raising the disputed demand.  With regard to the comments of Sr. Xen/Enforcement in checking report No. 3036 dated 02.06.2006, he clarified that the Sr.Xen/Enforcement had inspected  both the connections for a specific purpose of checking the meters  only and no  observations were recorded    for    the      clubbability  of the two  connections.   The fact remains that the petitioner opted for one time    settlement scheme for clubbing of their connections on 28.03.2003 under the instructions issued as per CC No. 62/2002 dated 05.12.2002  which had modified CC No. 33/2002 dated 10.07.2003. The requisite amount                 deposited suo moto on 11.09.2003 including 3% charges for the transformation losses. The demand notice of Rs. 6, 51,925/- dated 09. 03.2005 was in consequence to an audit para raised on 28.09.2004 suggesting the levy of 20% LT surcharge from 03.06.2002 to 15.11.2003</w:t>
      </w:r>
    </w:p>
    <w:p>
      <w:pPr>
        <w:pStyle w:val="Normal"/>
        <w:spacing w:lineRule="auto" w:line="480"/>
        <w:ind w:left="900" w:hanging="900"/>
        <w:jc w:val="both"/>
        <w:rPr>
          <w:rFonts w:ascii="Arial" w:hAnsi="Arial" w:cs="Arial"/>
        </w:rPr>
      </w:pPr>
      <w:r>
        <w:rPr>
          <w:rFonts w:cs="Arial" w:ascii="Arial" w:hAnsi="Arial"/>
        </w:rPr>
        <w:tab/>
        <w:tab/>
        <w:tab/>
        <w:t>The counsel complained that the Forum has not interpreted the CC No. 33/2002 dated 10.07.2002 and CC No. 62/2002 dated 05.12.2002 correctly.  The Forum has relied on  provisions of  CC No. 33/2002 holding the additions and amendments made in continuation of CC No. 62/2002 were  merely clarificatory in nature.  He emphasizes ,it is a wrong   interpretation and application of  instructions by the  Audit and approved by the Forum, which is required to be set aside.</w:t>
        <w:tab/>
      </w:r>
    </w:p>
    <w:p>
      <w:pPr>
        <w:pStyle w:val="Normal"/>
        <w:spacing w:lineRule="auto" w:line="480"/>
        <w:ind w:left="900" w:hanging="900"/>
        <w:jc w:val="both"/>
        <w:rPr>
          <w:rFonts w:ascii="Arial" w:hAnsi="Arial" w:cs="Arial"/>
        </w:rPr>
      </w:pPr>
      <w:r>
        <w:rPr>
          <w:rFonts w:cs="Arial" w:ascii="Arial" w:hAnsi="Arial"/>
        </w:rPr>
        <w:tab/>
        <w:t>5.</w:t>
        <w:tab/>
        <w:tab/>
        <w:t xml:space="preserve"> Er. Harjit Singh Gill,  Sr. Xen confirmed that the facts of the case as stated by the counsel of the petitioner were correct.  Regarding clubbing issue,  he insisted that it  was only as a result of the checking of the two MS connections account No. 38/236 and 26/47 in the month of September, 1997  that  the consumer was served  a   notice vide   Memo No .20031    dated 3.11.1997   for clubbing  of load against which, the consumer raised the objections on 4.11.1997. He further relied on the  remarks  in ECR No. 3036 dated 02.06.2000 that consumer’s representative Sh. Rajiv Kumar had informed the Sr.Xen/Enforcement that the firm had  received a notice regarding clubbing.  Er. Harjit Singh Gill admitted that  no clubbing committee was  constituted in this case and the  consumer opted for clubbing under the  one time settlement scheme introduced by  PSEB at the time of change of name and extension of load on 11.12.2002. But it was on record that both the MS connections were running in the same premises. He justified the opinion of the Forum that at the time of applying for clubbing of their connections under one time settlement scheme CC No. 62/2002 had been issued.  But the fact remained that the one time settlement  scheme was introduced vide CC No. 33/2002 and CC No. 62/2002 was  issued in continuation only to clarify the points raised by the field officers on the various issues faced by the field while implementing the instructions contained in  CC No. 33/2002.  Er. Harjit Singh Gill, emphasized that the two MS connections had been identified before the issue of instructions dated 10.07.2002 i.e. issuance of CC No. 33/2002 and  their accounts had to be overhauled with effect  the date of  checking i.e. 02.06.2000 till the date of conversion to HT supply i.e. from 03.06.2000 to 15.11.2003, adding 20% LT surcharge as  pointed out by the audit. He confirmed that the consumer  connection  was converted to HT on 15.11.2003 vide SJO No. 4085/31 dated 29.07.2003.  He concluded that the   demand of Rs. 6,51,925/ was correctly  raised and  confirmed by the Grievances Redressal Forum and was rightly charged.  There, being no merit in the petitioner’s appeal, it was requested to be dismissed.  .</w:t>
      </w:r>
    </w:p>
    <w:p>
      <w:pPr>
        <w:pStyle w:val="Normal"/>
        <w:spacing w:lineRule="auto" w:line="480"/>
        <w:ind w:left="900" w:hanging="540"/>
        <w:jc w:val="both"/>
        <w:rPr>
          <w:rFonts w:ascii="Arial" w:hAnsi="Arial" w:cs="Arial"/>
        </w:rPr>
      </w:pPr>
      <w:r>
        <w:rPr>
          <w:rFonts w:cs="Arial" w:ascii="Arial" w:hAnsi="Arial"/>
        </w:rPr>
        <w:tab/>
        <w:t xml:space="preserve"> 6.</w:t>
        <w:tab/>
        <w:tab/>
        <w:t xml:space="preserve">  I have carefully gone through the written and oral submissions made by the petitioner and also the replies given by the respondents PSEB.  I have also carefully read  the instructions issued in CC No. 33/2002 dated 10.07.2002 and CC No. 62/2002 dated 05.12.2002.  The dispute revolves around the demand of levy of LT surcharge of 20% in view of the instructions in para-3(i) of CC No. 33/002.  Before, that  the issue relating to identification of the appellant’s connections  by the respondents for purpose of clubbing as per the two commercial circulars needs to be established.  The reliance of the respondents on the JE-I’s one line entry in the  meter  checking register in September, 1997  and the ECR No. 3036 dated 02.06.2000 of the Senior Executive Engineer/Enforcement for this purpose is misplaced.  The notice dated 03.11.1997 by the respondents to the two MS connections in the name of M/S Rahon Hosiery (Knitting Unit) with Account No. 38/236  and M/S Rahon Spinning Unit  with Account No. MS-26/047 were objected vide their letter dated 04.11.1997 As per the instructions of the respondents, once the clubbing was disputed by the respective MS connections, it was imperative on the respondents to have constituted  a clubbing committee for a  physical visit of the premises for  given final findings on the facts. Even at  the second stage, when  the  change of name   to M/S Yarn Plus from the names M/S Rahon Hosiery (Spinning Unit) and Rahon Knitting Units  alongwith  extension of load was applied by the petitioner on 28.11.2002,  the respondents did  not  constitute any clubbing committee.  It clearly brings out that the respondents did not take any action to form any clubbing committee to decide the issue of clubbing between 24.11.1997 to 28.11.2002. Thus the mandatory requisite instructions to clinch the dispute  on  clubbing of connections as per Chief Engineer/Commercial, PSEB,Patiala’s  memo No. 53601 dated 22.12.1999 is not implemented. The appellant’s plea that they were covered under the respondents own circulars on one time settlement scheme and opting voluntarily for clubbing can not be denied. Under these circumstances, any subsequent action on the basis of audit objection can not be justified.  As such the applicant was to be covered under CC No. 33/2002 read with CC No. 62/2002 and CC No. 05/2003,. I hold that Audit Party has disregarded the additions and amendments made vide CC No. 62/2002 dated 05.12.2002 to CC No. 33/2002 dated 10.07.2002. From the documents placed on record, I find that that the respondents have not denied   that the appellant has given option for clubbing of  MS connections on 28.03.2003 under one time settlement scheme as modified in  CC No. 62/2002 and within time which was  extended vide CC No. 05/2003 dated 16.01.2003. Under the facts and circumstances, I am of the view that the provisions of CC No. 62/2002 were applicable to the case of the appellant. The provisions of clause-2(ii) of CC No. 62/2002 dated 05.12.2002 specifies that the cases  which are yet not identified, but  only notice of clubbing was issued in October, 1997 or thereafter but remained un-identified/no checking for clubbing was done and the consumer later  approaches for clubbing while seeking extension of load or otherwise, in such cases, higher tariff and transformation losses of 3% shall be recovered for minimum period of 3 years or from the date of option/date of checking  which whichever is more.  The fact is that the   notice of clubbing which was issued on 03.11.1997 was agitated by the appellant.  No consequential action was taken by the respondents.  The checking of the Junior Engineer-I in September, 1997 and Senior Executive Engineer/Enforcement vide ECR No. 3036 dated 02.06.2000 can not in any way be deemed as the checking made for the  specific purpose of clubbing as envisaged in clause-2(ii) of CC No. 62/2002.  Therefore, I hold that the demand of Rs. 6,51,925/-  is not raised as per CC No. 62/2002 which is in continuation of CC No. 33/2002.  It is for both the parties to see as to whether or not the higher tariff for transformation losses of 3% has been recovered as per the instructions but the demand of Rs. 6,51,925/- does not stand and is set aside .</w:t>
      </w:r>
    </w:p>
    <w:p>
      <w:pPr>
        <w:pStyle w:val="Normal"/>
        <w:spacing w:lineRule="auto" w:line="480"/>
        <w:ind w:left="935" w:hanging="215"/>
        <w:jc w:val="both"/>
        <w:rPr>
          <w:rFonts w:ascii="Arial" w:hAnsi="Arial" w:cs="Arial"/>
        </w:rPr>
      </w:pPr>
      <w:r>
        <w:rPr>
          <w:rFonts w:cs="Arial" w:ascii="Arial" w:hAnsi="Arial"/>
        </w:rPr>
        <w:tab/>
        <w:t>7.</w:t>
        <w:tab/>
        <w:tab/>
        <w:t>The appeal is allowed.</w:t>
      </w:r>
    </w:p>
    <w:p>
      <w:pPr>
        <w:pStyle w:val="Normal"/>
        <w:spacing w:lineRule="auto" w:line="480"/>
        <w:ind w:left="935" w:hanging="215"/>
        <w:jc w:val="both"/>
        <w:rPr>
          <w:rFonts w:ascii="Arial" w:hAnsi="Arial" w:cs="Arial"/>
        </w:rPr>
      </w:pPr>
      <w:r>
        <w:rPr>
          <w:rFonts w:cs="Arial" w:ascii="Arial" w:hAnsi="Arial"/>
        </w:rPr>
      </w:r>
    </w:p>
    <w:p>
      <w:pPr>
        <w:pStyle w:val="Normal"/>
        <w:ind w:left="748" w:firstLine="187"/>
        <w:jc w:val="both"/>
        <w:rPr/>
      </w:pPr>
      <w:r>
        <w:rPr>
          <w:rFonts w:cs="Arial" w:ascii="Arial" w:hAnsi="Arial"/>
        </w:rPr>
        <w:t>Place: Chandigarh.</w:t>
        <w:tab/>
        <w:tab/>
        <w:t xml:space="preserve">  </w:t>
        <w:tab/>
        <w:tab/>
        <w:tab/>
        <w:t xml:space="preserve"> Ombudsman,</w:t>
      </w:r>
    </w:p>
    <w:p>
      <w:pPr>
        <w:pStyle w:val="Normal"/>
        <w:ind w:left="748" w:hanging="0"/>
        <w:jc w:val="both"/>
        <w:rPr/>
      </w:pPr>
      <w:r>
        <w:rPr>
          <w:rFonts w:eastAsia="Arial" w:cs="Arial" w:ascii="Arial" w:hAnsi="Arial"/>
        </w:rPr>
        <w:t xml:space="preserve">   </w:t>
      </w:r>
      <w:r>
        <w:rPr>
          <w:rFonts w:cs="Arial" w:ascii="Arial" w:hAnsi="Arial"/>
        </w:rPr>
        <w:t>Dated: 28th</w:t>
      </w:r>
      <w:r>
        <w:rPr>
          <w:rFonts w:cs="Arial" w:ascii="Arial" w:hAnsi="Arial"/>
          <w:vertAlign w:val="superscript"/>
        </w:rPr>
        <w:t>th</w:t>
      </w:r>
      <w:r>
        <w:rPr>
          <w:rFonts w:cs="Arial" w:ascii="Arial" w:hAnsi="Arial"/>
        </w:rPr>
        <w:t xml:space="preserve"> October,2009.</w:t>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72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34:00Z</dcterms:created>
  <dc:creator>a</dc:creator>
  <dc:description/>
  <cp:keywords/>
  <dc:language>en-US</dc:language>
  <cp:lastModifiedBy>a</cp:lastModifiedBy>
  <dcterms:modified xsi:type="dcterms:W3CDTF">2010-04-07T07:35:00Z</dcterms:modified>
  <cp:revision>2</cp:revision>
  <dc:subject/>
  <dc:title/>
</cp:coreProperties>
</file>