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eastAsia="Arial" w:cs="Arial" w:ascii="Arial" w:hAnsi="Arial"/>
        </w:rPr>
        <w:t xml:space="preserve">       </w:t>
      </w:r>
      <w:r>
        <w:rPr>
          <w:rFonts w:cs="Arial" w:ascii="Arial" w:hAnsi="Arial"/>
        </w:rPr>
        <w:tab/>
        <w:t xml:space="preserve">     </w:t>
      </w:r>
      <w:r>
        <w:rPr>
          <w:rFonts w:cs="Arial" w:ascii="Arial" w:hAnsi="Arial"/>
          <w:b/>
          <w:u w:val="single"/>
        </w:rPr>
        <w:t>APPEAL NO.37 of 2009</w:t>
      </w:r>
      <w:r>
        <w:rPr>
          <w:rFonts w:cs="Arial" w:ascii="Arial" w:hAnsi="Arial"/>
          <w:b/>
        </w:rPr>
        <w:t>.</w:t>
        <w:tab/>
        <w:tab/>
      </w:r>
      <w:r>
        <w:rPr>
          <w:rFonts w:cs="Arial" w:ascii="Arial" w:hAnsi="Arial"/>
          <w:b/>
          <w:u w:val="single"/>
        </w:rPr>
        <w:t>Date of Decision: 28.10.2009</w:t>
      </w:r>
    </w:p>
    <w:p>
      <w:pPr>
        <w:pStyle w:val="Normal"/>
        <w:ind w:left="-374" w:hanging="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eastAsia="Arial" w:cs="Arial" w:ascii="Arial" w:hAnsi="Arial"/>
        </w:rPr>
        <w:t xml:space="preserve"> </w:t>
      </w:r>
      <w:r>
        <w:rPr>
          <w:rFonts w:cs="Arial" w:ascii="Arial" w:hAnsi="Arial"/>
        </w:rPr>
        <w:t>M/S MITHILA MALLEABLES PRIVATE LIMITED,</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G.T. ROAD, VILLAGE HARBANSPURA,</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SIRHIND-140401.</w:t>
        <w:tab/>
        <w:tab/>
        <w:t>.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K-52-SS01-00013.(LS-13).</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hanging="0"/>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Avtar Singh, Vice President,</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atinder Arora.</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48" w:firstLine="187"/>
        <w:jc w:val="both"/>
        <w:rPr>
          <w:rFonts w:ascii="Arial" w:hAnsi="Arial" w:cs="Arial"/>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eastAsia="Arial" w:cs="Arial" w:ascii="Arial" w:hAnsi="Arial"/>
        </w:rPr>
        <w:t xml:space="preserve">  </w:t>
      </w:r>
      <w:r>
        <w:rPr>
          <w:rFonts w:cs="Arial" w:ascii="Arial" w:hAnsi="Arial"/>
          <w:sz w:val="22"/>
          <w:szCs w:val="22"/>
        </w:rPr>
        <w:t>Er.  N.S. Mangat,</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PSEB,</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rhind.</w:t>
      </w:r>
    </w:p>
    <w:p>
      <w:pPr>
        <w:pStyle w:val="Normal"/>
        <w:ind w:left="935" w:hanging="0"/>
        <w:jc w:val="both"/>
        <w:rPr/>
      </w:pPr>
      <w:r>
        <w:rPr>
          <w:rFonts w:eastAsia="Arial" w:cs="Arial" w:ascii="Arial" w:hAnsi="Arial"/>
          <w:sz w:val="22"/>
          <w:szCs w:val="22"/>
        </w:rPr>
        <w:t xml:space="preserve">  </w:t>
      </w:r>
      <w:r>
        <w:rPr>
          <w:rFonts w:cs="Arial" w:ascii="Arial" w:hAnsi="Arial"/>
          <w:sz w:val="22"/>
          <w:szCs w:val="22"/>
        </w:rPr>
        <w:t>Er. A.S. Gill. AEE</w:t>
      </w:r>
    </w:p>
    <w:p>
      <w:pPr>
        <w:pStyle w:val="Normal"/>
        <w:ind w:left="935"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rPr>
      </w:pPr>
      <w:r>
        <w:rPr>
          <w:rFonts w:cs="Arial" w:ascii="Arial" w:hAnsi="Arial"/>
        </w:rPr>
      </w:r>
    </w:p>
    <w:p>
      <w:pPr>
        <w:pStyle w:val="Normal"/>
        <w:spacing w:lineRule="auto" w:line="480"/>
        <w:ind w:left="935" w:hanging="0"/>
        <w:jc w:val="both"/>
        <w:rPr/>
      </w:pPr>
      <w:r>
        <w:rPr>
          <w:rFonts w:cs="Arial" w:ascii="Arial" w:hAnsi="Arial"/>
        </w:rPr>
        <w:tab/>
        <w:tab/>
        <w:t>The petition is filed against the decision of the Grievances Redressal Forum in case No. CG-31 of 2009 dated 23.06.2009 against the levy of penalty of Rs. 3,99,850/- on the Peak Load Hour Restrictions violation.</w:t>
        <w:tab/>
        <w:tab/>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30.10.2009.</w:t>
      </w:r>
    </w:p>
    <w:p>
      <w:pPr>
        <w:pStyle w:val="Normal"/>
        <w:spacing w:lineRule="auto" w:line="480"/>
        <w:ind w:left="935" w:hanging="0"/>
        <w:jc w:val="both"/>
        <w:rPr/>
      </w:pPr>
      <w:r>
        <w:rPr>
          <w:rFonts w:cs="Arial" w:ascii="Arial" w:hAnsi="Arial"/>
        </w:rPr>
        <w:t>3.</w:t>
        <w:tab/>
        <w:tab/>
        <w:t xml:space="preserve">  Sh. Avtar Singh, Vice President and Sh. Jatinder Arora appeared on behalf of petitioner.  Er., N.S. Mangat, Senior Executive  Engineer, Operation Division, PSEB, Sirhind alongwith Er. A.S. Gill ,AEE attended the proceedings for the respondents.</w:t>
      </w:r>
    </w:p>
    <w:p>
      <w:pPr>
        <w:pStyle w:val="Normal"/>
        <w:spacing w:lineRule="auto" w:line="480"/>
        <w:ind w:left="935" w:hanging="0"/>
        <w:jc w:val="both"/>
        <w:rPr>
          <w:rFonts w:ascii="Arial" w:hAnsi="Arial" w:cs="Arial"/>
        </w:rPr>
      </w:pPr>
      <w:r>
        <w:rPr>
          <w:rFonts w:cs="Arial" w:ascii="Arial" w:hAnsi="Arial"/>
        </w:rPr>
        <w:t>4.</w:t>
        <w:tab/>
        <w:tab/>
        <w:t xml:space="preserve"> The representative of the PSEB has mentioned that the  belated petition should not be entertained as the due date for filing it should have been before 28.08.2009 whereas it has been  submitted on 01.09.2009.</w:t>
      </w:r>
    </w:p>
    <w:p>
      <w:pPr>
        <w:pStyle w:val="Normal"/>
        <w:spacing w:lineRule="auto" w:line="480"/>
        <w:ind w:left="935" w:hanging="0"/>
        <w:jc w:val="both"/>
        <w:rPr>
          <w:rFonts w:ascii="Arial" w:hAnsi="Arial" w:cs="Arial"/>
        </w:rPr>
      </w:pPr>
      <w:r>
        <w:rPr>
          <w:rFonts w:cs="Arial" w:ascii="Arial" w:hAnsi="Arial"/>
        </w:rPr>
        <w:t>5.</w:t>
        <w:tab/>
        <w:tab/>
        <w:t xml:space="preserve"> The facts reveal that copy of the decision of the Forum was despatched by Secretary/Forum, PSEB, Patiala vide his Memo No. 1295 dated 16.07.2009.  Another copy of the decision was sent by the Senior Executive Engineer, Suburban Division, Sirhind vide Memo No. 1868 dated 30. 07.2009 which was received by the petitioner on the same day.  The appellant was required as per sub clause-(ii) of clause-3 of Regulation-18  to submit his petition within 30 days  of the receipt of order i.e. by 29.08.2009.  The receipt of copy from office of Secretary/Forum is denied.</w:t>
      </w:r>
    </w:p>
    <w:p>
      <w:pPr>
        <w:pStyle w:val="Normal"/>
        <w:spacing w:lineRule="auto" w:line="480"/>
        <w:ind w:left="935" w:hanging="0"/>
        <w:jc w:val="both"/>
        <w:rPr>
          <w:rFonts w:ascii="Arial" w:hAnsi="Arial" w:cs="Arial"/>
        </w:rPr>
      </w:pPr>
      <w:r>
        <w:rPr>
          <w:rFonts w:cs="Arial" w:ascii="Arial" w:hAnsi="Arial"/>
        </w:rPr>
        <w:tab/>
        <w:tab/>
        <w:t xml:space="preserve"> It is noted that 29</w:t>
      </w:r>
      <w:r>
        <w:rPr>
          <w:rFonts w:cs="Arial" w:ascii="Arial" w:hAnsi="Arial"/>
          <w:vertAlign w:val="superscript"/>
        </w:rPr>
        <w:t>th</w:t>
      </w:r>
      <w:r>
        <w:rPr>
          <w:rFonts w:cs="Arial" w:ascii="Arial" w:hAnsi="Arial"/>
        </w:rPr>
        <w:t xml:space="preserve"> &amp; 30</w:t>
      </w:r>
      <w:r>
        <w:rPr>
          <w:rFonts w:cs="Arial" w:ascii="Arial" w:hAnsi="Arial"/>
          <w:vertAlign w:val="superscript"/>
        </w:rPr>
        <w:t>th</w:t>
      </w:r>
      <w:r>
        <w:rPr>
          <w:rFonts w:cs="Arial" w:ascii="Arial" w:hAnsi="Arial"/>
        </w:rPr>
        <w:t xml:space="preserve"> August,2009 being Saturday &amp; Sunday were holidays .The petition could not have been delivered in the office of the Ombudsman. Hence the minor delay, if any, is condoned.</w:t>
      </w:r>
    </w:p>
    <w:p>
      <w:pPr>
        <w:pStyle w:val="Normal"/>
        <w:spacing w:lineRule="auto" w:line="480"/>
        <w:ind w:left="935" w:hanging="0"/>
        <w:jc w:val="both"/>
        <w:rPr>
          <w:rFonts w:ascii="Arial" w:hAnsi="Arial" w:cs="Arial"/>
        </w:rPr>
      </w:pPr>
      <w:r>
        <w:rPr>
          <w:rFonts w:cs="Arial" w:ascii="Arial" w:hAnsi="Arial"/>
        </w:rPr>
        <w:t>6.</w:t>
        <w:tab/>
        <w:tab/>
        <w:t>Giving the background, Sh. Avtar Singh stated that the levy of disputed penalty of Rs. 3,99,850/-,  for  the violations  committed in PLHRs is based on the data downloaded on  four  occasions i.e.   on 15.09.2006 for the period from 07.07.2006 to 14.09.2006, on 29.11.2006 for the period from 20.09.2006 to 28.11.2006, on 23.04.2007 for the period from 16.02.2007 to 04.04.2007 and on 02.07.2007 for the period from 24.04.2007 to 28.06.2007.</w:t>
      </w:r>
    </w:p>
    <w:p>
      <w:pPr>
        <w:pStyle w:val="Normal"/>
        <w:spacing w:lineRule="auto" w:line="480"/>
        <w:ind w:left="935" w:hanging="935"/>
        <w:jc w:val="both"/>
        <w:rPr>
          <w:rFonts w:ascii="Arial" w:hAnsi="Arial" w:cs="Arial"/>
        </w:rPr>
      </w:pPr>
      <w:r>
        <w:rPr>
          <w:rFonts w:cs="Arial" w:ascii="Arial" w:hAnsi="Arial"/>
        </w:rPr>
        <w:tab/>
        <w:tab/>
        <w:tab/>
        <w:t>Arguing the legality of the issues involved in the case, Sh. Avtar Singh, Vice President, submitted that PSEB has violated the  statutory provisions of the Electricity Act, 2003 while imposing  penalty of Rs. 3,99,850/-. The Forum has failed to go into issues raised regarding the legality of applying the statutory provisions of section-126 of the Electricity Act for levying  penalties,  the provisions of Section-57 of Indian Electricity Rules-1956 and rules  framed under Section-55 of  the Indian Electricity Act-2003  while computing the charges.  The Forum, further, did not decide on the inequitable rules framed by  Punjab State Electricity  Regulation Commission (PSERC) under Section-52 of Electricity Act to levy such penalties and powers of the respondents to recover surcharges. He emphasized that there was a discrimination not only in allowing of exempted load for determining  the  PLVs with other  large supply consumers with lesser contract demand of the same tariff group   but also vis-à-vis the consumers owning Arc Furnaces and induction furnaces.  He  argued that the petitioner being a Large Supply consumer had  contract load of  2840 KVA which  was increased to 4500 KVA. It has also installed a 5000 KVA transformer for step down from 66 KV/11 KV. As per PSEB’s own estimates, the transformers consume about 3% energy of there rated capacity.  The PSEB tariff has been based on the base supply of 11 KV consumers which are supplied on the same voltage and did not install step down transformers.  Sh. Avtar Singh, is aggrieved on merits  on the  three  parameters which were not examined by the Forum , firstly exempt load allowable to the petitioner during periods covered by the DDLs,  secondly, the adjustment of  difference of 34 minutes in RTC before determining  the  peak load violations and thirdly the ignoring of  so many temper indications recorded on entries  in the DDL survey sheets.   He stated that the second furnace was added by the petitioner in December, 2006 and no PLEC should have been charged thereafter.  His case is that the violations, if any should have been worked out as per Sales Regulation-168 after adjusting the total  exempted load of 150 KW as the petitioner had also  paid the peak load exemption charges of Rs. 6000/- per month for additional 50 KW PLEC till 15.05.2007. He also pointed out that  any reason of temper in the software will lead to invalid reading  of the meter.  He further pointed out that if all the three parameters are considered, the number of alleged  peak load violations committed  in the surveyed periods  will be reduced.  As these factors have not been considered,  the decision of the Forum confirming the penalty of Rs. 3,99,850/- for the peak load violations is illegal, inequitable and un-justified and decision should be set aside.</w:t>
      </w:r>
    </w:p>
    <w:p>
      <w:pPr>
        <w:pStyle w:val="Normal"/>
        <w:spacing w:lineRule="auto" w:line="480"/>
        <w:ind w:left="935" w:hanging="935"/>
        <w:jc w:val="both"/>
        <w:rPr/>
      </w:pPr>
      <w:r>
        <w:rPr>
          <w:rFonts w:cs="Arial" w:ascii="Arial" w:hAnsi="Arial"/>
        </w:rPr>
        <w:tab/>
        <w:t>6.</w:t>
        <w:tab/>
        <w:tab/>
        <w:t>Sh. N.S. Mangat, Sr. Xen presenting the case on behalf of the PSEB respondent denied non-implementation of the statutory provisions. He submitted that the levy of the charges on each of the PLVs under each of the DDL is as per the Sales Regulations which have been framed under the Electricity Act, 2003 as framed by Punjab State Electricity Regulatory Commission.  The tariff is in accordance with the Electricity Act-2003..  Regarding, the objection of the consumer for the eligibility of exemption of 100 KW ( 50 KW + 50 KW), during the peak load hours, the authorized representative admitted that the  claim of  benefit of 100 KW  was correct and  assured that the petitioner has not been charged for any violation in any of the period covered under the DDL upto consumption of 100 KW during PLHRs.  However, during the first period with effect from 07.07.2006 to 14.09.2006,   the consumer has been charged for violations on account of the weekly off days as the claim the benefit of availing 50 KW of exempted load is not permissible. The violations from Sr. No.1 to 20 in “Annexure-2”, document produced by the consumer are again for the   weekly off days and only few of them are due to the violation of peak load hour restrictions. Thus, the charges are calculated  for PLVs committed as per  Sales Regulation-168 after allowing the appropriate exempted load.</w:t>
      </w:r>
    </w:p>
    <w:p>
      <w:pPr>
        <w:pStyle w:val="Normal"/>
        <w:spacing w:lineRule="auto" w:line="480"/>
        <w:ind w:left="935" w:hanging="935"/>
        <w:jc w:val="both"/>
        <w:rPr/>
      </w:pPr>
      <w:r>
        <w:rPr>
          <w:rFonts w:cs="Arial" w:ascii="Arial" w:hAnsi="Arial"/>
        </w:rPr>
        <w:tab/>
        <w:tab/>
        <w:tab/>
        <w:t>In respect of the consumer’s second  contention that RTC of the meter was lagging behind from 28 minutes to 34 minutes, Sh. N.S. Mangat, submitted that no difference has been recorded in DDLs down loaded on 15.9.2006 and 29.11.2006.  The difference has been recorded on the other two  DDLs downloaded prior to 15.9.2006 and after 29.11.2006. However, he conceded that difference in RTC with IST must have continued on the dates of DDL dated 15.9.2006 and 29.11.2006, even though this fact has been failed to be recorded by the officials of  MMTS.  In short, the difference to minimum 28 minutes and maximum 34 minutes did exist and will have repercussions with regard to the calculations of PLV  observations in the integrated cycle  period of 30 minutes.</w:t>
      </w:r>
    </w:p>
    <w:p>
      <w:pPr>
        <w:pStyle w:val="Normal"/>
        <w:spacing w:lineRule="auto" w:line="480"/>
        <w:ind w:left="935" w:hanging="935"/>
        <w:jc w:val="both"/>
        <w:rPr/>
      </w:pPr>
      <w:r>
        <w:rPr>
          <w:rFonts w:cs="Arial" w:ascii="Arial" w:hAnsi="Arial"/>
        </w:rPr>
        <w:tab/>
        <w:tab/>
        <w:tab/>
        <w:t xml:space="preserve"> So far as the interpretation of the alphabet ‘t’ marked on a few of the readings in the DDLs is concerned, Sh. N.S. Mangat clarified that the word ‘ t ‘ can   occur   due to number of reasons, such as difference in  power factor or current imbalance.  This was peculiar to the electronic meters of L&amp;T make model ER-300- PRID.  But technically, this does not effect the accuracy of reading of the consumption in the meter.  There  was no deficiency in the  meter and it was found accurate during  all the  four inspections.  As such , there is no merit in treating the violations as invalid in view of the word ‘t’ marked  on the downloaded entries of the  integrated cycles.  He relied on a comparable case of M/S Raghav Alloys  in his jurisdiction who enjoy the same amount of sanctioned load and contract demand but no PLVs were observed on account of the three parameters contended by the consumer.  He concluded that the penalty of Rs. 3,99,850/- has been factually and legally correctly confirmed by the Forum.</w:t>
      </w:r>
    </w:p>
    <w:p>
      <w:pPr>
        <w:pStyle w:val="Normal"/>
        <w:spacing w:lineRule="auto" w:line="480"/>
        <w:ind w:left="748" w:hanging="748"/>
        <w:jc w:val="both"/>
        <w:rPr>
          <w:rFonts w:ascii="Arial" w:hAnsi="Arial" w:cs="Arial"/>
        </w:rPr>
      </w:pPr>
      <w:r>
        <w:rPr>
          <w:rFonts w:cs="Arial" w:ascii="Arial" w:hAnsi="Arial"/>
        </w:rPr>
        <w:tab/>
        <w:t>7.</w:t>
        <w:tab/>
        <w:tab/>
        <w:t>The written submissions and documentary evidence  submitted by the petitioner and the replies given by the respondents, have been carefully gone through.  The grievance of the consumer with regard to the statutory provisions, not having been interpreted or applied or struck down as the case may be, by the Grievances Redressal Forum is misplaced and mis-conceived.  The grievances demanding the ultra virus of the statutory provisions or relating to the policies which ought to  be framed by the respondents  are beyond the purview and the competency of  not only the Forum but also of the Ombudsman.  For any future change in policy of exemption of load or in challenging the legality of the tariff rules framed by the PSERC,  the petitioner is advised to seek redressal from the competent  legal authority constituted under the law.  Coming to the grievance, pertaining to the implementation of the Sales Regulation-168,  relating to exemption of permissible load of 50 KW/100 KW, from PLHRs  and levy of  PLEC, I find that document “Annexure-2”  produced by the petitioner relied upon and giving details of the peak load violations does not lend support to the objections raised.  During discussions, the representative of the petitioner  agreed  that the charges were correctly levied for the   weekly off days  and only some of the charges levied,  are due to non-observance of peak load hour restrictions  which were on account of  change in timings of observing PLHRs.. So far as the difference of RTC of the meter from 28 minutes to 34 minutes is concerned, the document ‘Annexure-2’ of violations prove that the PLVs as have been computed by the respondents are  as per RTC and not as per IST.  This is against the rules, regulations and circulars issued  by  the respondents themselves  which unambiguously provide that  IST shall be considered for the purpose of  computing the PLVs in the PLHRs.  The authorized representative conceded to this fact.  Therefore, the respondents are directed that the Peak Load Violations shall be   re-computed as per   the IST in     each   of    the    period     covered   in    all    the     four     DDLs separately.  The grievance relating to the advance RTC by 28 to 34 minutes is as per records, stands admitted by the respondents and the representative conceded to adjust this period during the first integrated 30 minutes of the PLHRs.  It is also accepted by both the parties that the accuracy of the meter was intact.  In this eventuality, the mention of the alphabet ‘’t’ has no ramification or repercussion on the accuracy of the meter.    The respondents are accordingly directed to re-compute the peak load violations for all the four periods covered under the DDLs and any  penalty charges exceeding the charges already charged for periods covered under DDLs, singly or collectively, will  be ignored  by the respondents.  However, interest on any excess amount payable may be levied as per the rules.  The claim of the petitioner that excess PLEC has been wrongly charged for the period 01.12.2006 to 15.05.2007 is validated from record.  The respondents are directed to refund the excess PLEC charges with interest.</w:t>
      </w:r>
    </w:p>
    <w:p>
      <w:pPr>
        <w:pStyle w:val="Normal"/>
        <w:spacing w:lineRule="auto" w:line="480"/>
        <w:ind w:left="935" w:hanging="215"/>
        <w:jc w:val="both"/>
        <w:rPr/>
      </w:pPr>
      <w:r>
        <w:rPr>
          <w:rFonts w:cs="Arial" w:ascii="Arial" w:hAnsi="Arial"/>
        </w:rPr>
        <w:t>8.</w:t>
        <w:tab/>
        <w:tab/>
        <w:tab/>
        <w:t>The appeal is partly allowed.</w:t>
      </w:r>
    </w:p>
    <w:p>
      <w:pPr>
        <w:pStyle w:val="Normal"/>
        <w:spacing w:lineRule="auto" w:line="480"/>
        <w:ind w:left="935" w:hanging="215"/>
        <w:jc w:val="both"/>
        <w:rPr>
          <w:rFonts w:ascii="Arial" w:hAnsi="Arial" w:cs="Arial"/>
        </w:rPr>
      </w:pPr>
      <w:r>
        <w:rPr>
          <w:rFonts w:cs="Arial" w:ascii="Arial" w:hAnsi="Arial"/>
        </w:rPr>
      </w:r>
    </w:p>
    <w:p>
      <w:pPr>
        <w:pStyle w:val="Normal"/>
        <w:ind w:left="748" w:firstLine="187"/>
        <w:jc w:val="both"/>
        <w:rPr>
          <w:rFonts w:ascii="Arial" w:hAnsi="Arial" w:cs="Arial"/>
        </w:rPr>
      </w:pPr>
      <w:r>
        <w:rPr>
          <w:rFonts w:cs="Arial" w:ascii="Arial" w:hAnsi="Arial"/>
        </w:rPr>
        <w:t>Place: Chandigarh.</w:t>
        <w:tab/>
        <w:tab/>
        <w:t xml:space="preserve">  </w:t>
        <w:tab/>
        <w:tab/>
        <w:tab/>
        <w:t xml:space="preserve"> Ombudsman,</w:t>
      </w:r>
    </w:p>
    <w:p>
      <w:pPr>
        <w:pStyle w:val="Normal"/>
        <w:ind w:left="748" w:hanging="0"/>
        <w:jc w:val="both"/>
        <w:rPr/>
      </w:pPr>
      <w:r>
        <w:rPr>
          <w:rFonts w:eastAsia="Arial" w:cs="Arial" w:ascii="Arial" w:hAnsi="Arial"/>
        </w:rPr>
        <w:t xml:space="preserve">   </w:t>
      </w:r>
      <w:r>
        <w:rPr>
          <w:rFonts w:cs="Arial" w:ascii="Arial" w:hAnsi="Arial"/>
        </w:rPr>
        <w:t>Dated:  28</w:t>
      </w:r>
      <w:r>
        <w:rPr>
          <w:rFonts w:cs="Arial" w:ascii="Arial" w:hAnsi="Arial"/>
          <w:vertAlign w:val="superscript"/>
        </w:rPr>
        <w:t>th</w:t>
      </w:r>
      <w:r>
        <w:rPr>
          <w:rFonts w:cs="Arial" w:ascii="Arial" w:hAnsi="Arial"/>
        </w:rPr>
        <w:t xml:space="preserve"> October,2009.</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3:00Z</dcterms:created>
  <dc:creator>a</dc:creator>
  <dc:description/>
  <cp:keywords/>
  <dc:language>en-US</dc:language>
  <cp:lastModifiedBy>a</cp:lastModifiedBy>
  <dcterms:modified xsi:type="dcterms:W3CDTF">2010-04-07T07:33:00Z</dcterms:modified>
  <cp:revision>2</cp:revision>
  <dc:subject/>
  <dc:title/>
</cp:coreProperties>
</file>