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 xml:space="preserve">              </w:t>
      </w:r>
      <w:r>
        <w:rPr>
          <w:rFonts w:cs="Arial" w:ascii="Arial" w:hAnsi="Arial"/>
          <w:b/>
          <w:u w:val="single"/>
        </w:rPr>
        <w:t>APPEAL NO.38 of 2009</w:t>
      </w:r>
      <w:r>
        <w:rPr>
          <w:rFonts w:cs="Arial" w:ascii="Arial" w:hAnsi="Arial"/>
          <w:b/>
        </w:rPr>
        <w:t xml:space="preserve">. </w:t>
        <w:tab/>
        <w:tab/>
      </w:r>
      <w:r>
        <w:rPr>
          <w:rFonts w:cs="Arial" w:ascii="Arial" w:hAnsi="Arial"/>
          <w:b/>
          <w:u w:val="single"/>
        </w:rPr>
        <w:t>Date of Decision: 30.11.2009</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rPr>
      </w:pPr>
      <w:r>
        <w:rPr>
          <w:rFonts w:cs="Arial" w:ascii="Arial" w:hAnsi="Arial"/>
        </w:rPr>
        <w:tab/>
        <w:tab/>
        <w:t xml:space="preserve">    M/S  AMAR BAJAJ,</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STREET NO. 7, PARTAP NAGAR</w:t>
      </w:r>
    </w:p>
    <w:p>
      <w:pPr>
        <w:pStyle w:val="Normal"/>
        <w:ind w:left="935" w:hanging="0"/>
        <w:jc w:val="both"/>
        <w:rPr/>
      </w:pPr>
      <w:r>
        <w:rPr>
          <w:rFonts w:eastAsia="Arial" w:cs="Arial" w:ascii="Arial" w:hAnsi="Arial"/>
        </w:rPr>
        <w:t xml:space="preserve"> </w:t>
      </w:r>
      <w:r>
        <w:rPr>
          <w:rFonts w:cs="Arial" w:ascii="Arial" w:hAnsi="Arial"/>
        </w:rPr>
        <w:t>LUDHIANA.</w:t>
        <w:tab/>
        <w:tab/>
        <w:tab/>
        <w:t>.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BM-06/001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Tejinder Kumar Joshi, Advocat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mar Bajaj.</w:t>
      </w:r>
    </w:p>
    <w:p>
      <w:pPr>
        <w:pStyle w:val="Normal"/>
        <w:ind w:left="72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Kulbir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Janta Naga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Division, PSEB,</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dated 16.04.2003 submitted by the petitioner  and pending before Board Level Review Committee is being entertained  now under specific instructions dated 06.08.2009  of  the Hon’ble Punjab &amp; Haryana High Court issued in  Civil Writ Petition No. 11776 of 2009 filed by the consumer. Sh. Tejinder Kumar Joshi, the counsel and the authorized representative of the respondent PSEB have confirmed on record that the appeal before Punjab &amp; Haryana High Court was withdrawn on 17.11.2009 and no   proceedings are pending as on date  in any other  court on the contentious issues raised in this appeal.</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5.11.2009 and 30.11.2009</w:t>
      </w:r>
    </w:p>
    <w:p>
      <w:pPr>
        <w:pStyle w:val="Normal"/>
        <w:spacing w:lineRule="auto" w:line="480"/>
        <w:ind w:left="935" w:hanging="0"/>
        <w:jc w:val="both"/>
        <w:rPr>
          <w:rFonts w:ascii="Arial" w:hAnsi="Arial" w:cs="Arial"/>
        </w:rPr>
      </w:pPr>
      <w:r>
        <w:rPr>
          <w:rFonts w:cs="Arial" w:ascii="Arial" w:hAnsi="Arial"/>
        </w:rPr>
        <w:t>3.</w:t>
        <w:tab/>
        <w:tab/>
        <w:t xml:space="preserve">  Sh. Tejinder Kumar Joshi, Advocate and Sh. Amar Bajaj, petitioner  attended the proceedings.  Er. Kulbir Singh Senior Executive Engineer, Operation, Janta Nagar Division (Special), PSEB, Ludhiana appeared on behalf of  the respondent  PSEB.</w:t>
      </w:r>
    </w:p>
    <w:p>
      <w:pPr>
        <w:pStyle w:val="Normal"/>
        <w:spacing w:lineRule="auto" w:line="480"/>
        <w:ind w:left="935" w:hanging="0"/>
        <w:jc w:val="both"/>
        <w:rPr>
          <w:rFonts w:ascii="Arial" w:hAnsi="Arial" w:cs="Arial"/>
        </w:rPr>
      </w:pPr>
      <w:r>
        <w:rPr>
          <w:rFonts w:cs="Arial" w:ascii="Arial" w:hAnsi="Arial"/>
        </w:rPr>
        <w:t>4.</w:t>
        <w:tab/>
        <w:tab/>
        <w:t>Sh.Tejinder Kumar Joshi, Advocate giving background of the petitioner’s case submitted that the dispute revolves around the amount of Rs. 8,00,698/- raised in notice No. 4532 dated 05.09.2001 for overhauling the consumption of petitioner’s account No. BM-06/0017 with multiplying factor (MF)  of 1.5 as the capacity of the meter installed at the consumer’s premises in February, 1990 was held to be 200/5 Amp in the checking made in the M.E. Laboratory  and reported in 106/80 dated 19.03.2001.  The counsel stated that the changing the capacity of the meter from 3x300/5Amp to 200/5 Amp was incorrect and documents of the respondents pertaining to the  disputed meter No. 5003510 LDH-124545 from the time of installation till its removal and checking by the M.E. Laboratory show the capacity of the meter as 300/5 Amp. To support his contention,  the Advocate produced a photo copy of Service Connection Order No. 90/7170  dated 22.12.1989 prepared at the time of extension of load  which  shows the capacity of the  disputed meter  as 3x300/5 Amp.    He also submitted a copy of store transfer warrant dated 31.01.1990 on which the capacity of the meter is shown as 300/5 Amp.  This meter was replaced in February, 2001 to install an electronic meter.  The capacity recorded in the MCO dated 08.01.2001 is 300/5 Amp. The Advocate also submitted a photo copy of challan No. 22 dated 19.03.2001.  The meter was checked in the M.E. Laboratory in the presence of the petitioner and the capacity of the meter was recorded as 3x300/5 Amp. which was signed by the petitioner.   He alleged the capacity was changed through a cutting to 3x200/5 Amp. in this document subsequently.  The counsel agitated that the dispute regarding the capacity of the meter arose on 19.03.2001 on the basis of M.E. Laboratory report yet the meter was surveyed off on 24.02.2001.  He insisted that once the capacity of the meter was under dispute, the surveying off of  the meter reflected the malafide intention of the officials concerned.  He further submitted that on representation before the Board Level Review Committee (BLRC),  the amounts so far deposited by the consumer were directed to  be refunded subject to the final report of the Technical Audit Committee which was constituted to enquire into the facts and evidence regarding  the capacity of the meter.  He is aggrieved that  the report of the Technical Audit Committee was never brought to the notice of the petitioner till 21.07.2009 when the petitioner was directed to deposit an amount of Rs. 4,00,349/-.  He concluded that in view of the documents placed on record as evidence and the circumstances explained under which the capacity was re-written as 3x200/5 Amp, the findings of the Technical Audit report as upheld by the Grievances Redressal Forum are not justified.  The capacity of the meter infact was 3x300/5 Amp. and the charges levied of Rs. 4,00,349/- are not based on any evidence for which he prayed that directions be issued to the respondents to accept the capacity of the meter as 3x300/5 Amp. as per the documentary evidence and the disputed amount be  not pressed for recovery.</w:t>
      </w:r>
    </w:p>
    <w:p>
      <w:pPr>
        <w:pStyle w:val="Normal"/>
        <w:spacing w:lineRule="auto" w:line="480"/>
        <w:ind w:left="900" w:hanging="0"/>
        <w:jc w:val="both"/>
        <w:rPr/>
      </w:pPr>
      <w:r>
        <w:rPr>
          <w:rFonts w:cs="Arial" w:ascii="Arial" w:hAnsi="Arial"/>
        </w:rPr>
        <w:t>5.</w:t>
        <w:tab/>
        <w:tab/>
        <w:t>Er. Kulbir Singh, Sr. Xen represented the case on behalf of the respondents PSEB.  He admitted that the facts of the case and the documents produced by the petitioner were correct.  He explained that a copy of the Audit Report was given personally to the consumer in July, 2009.  The consumer had been informed vide his letter dated 21.06.2007 that the BLRC was disbanded and his case was to be decided by the Ombudsman, Electricity Punjab.  Consequently, under the provisions of regulation of Punjab State Electricity Regulatory Commission (PSERC), the consumer should have submitted a fresh petition which he failed to do so.  As per records, the amount of Rs. 4,00,349/- was recoverable from the consumer due to the applicability of wrong multiplication factor on consumption for the period with effect from  22.12.1989 to 24.02.2001.</w:t>
      </w:r>
    </w:p>
    <w:p>
      <w:pPr>
        <w:pStyle w:val="Normal"/>
        <w:spacing w:lineRule="auto" w:line="480"/>
        <w:ind w:left="900" w:hanging="0"/>
        <w:jc w:val="both"/>
        <w:rPr/>
      </w:pPr>
      <w:r>
        <w:rPr>
          <w:rFonts w:cs="Arial" w:ascii="Arial" w:hAnsi="Arial"/>
        </w:rPr>
        <w:tab/>
        <w:tab/>
        <w:t xml:space="preserve"> Regarding the evidence of copies of documents, service connection order dated 22.12.1989 and store transfer warrant dated 31.01.1990, Er. Kulbir Singh admitted that the capacity of meter on this document is mentioned as 3x300/5 Amp but the capacity of CT installed is 200/5 Amp.  He clarified that the mistake occurred due to wrong entry in the record of the Revenue Section at the time of MCO dated 08.01.2001.  The capacity of 3x200/5 Amp. was correctly entered by the Meter Changing Officer but when the MCO went to the Revenue Wing , who without verifying the actual capacity of the meter, erroneously  pointed out to JE that the capacity of the meter was 3x300/5 Amp. who over wrote  the capacity from 3x200/5 Amp. to 3x300/5 Amp.  Regarding challan No. 22 dated 19.03.2001, referred to as evidence, the authorized representative admitted that it was filled up by the JE in Sub-Divisional Office at the time of sending the meter to  M.E. Laboratory for checking.  On the basis of MCO, the capacity of meter was shown as 300/5 Amp on the challan. He explained that the meter was then checked in the ME Laboratory in the presence of five officers. The representative of the consumer was also present.  During the checking, the meter was found to be of 200/5 Amp capacity and accordingly the mistake in challan was corrected there and then in the presence of all the five officers and the representative of the petitioner who have signed the checking report thereafter.  This fact was gone into separately by the Technical Audit Committee constituted by the BLRC.  To authenticate the capacity of the disputed meter, the authorized    representative   produced a copy of letter of the ME Laboratory  dated 12.9.2002 alongwith   a copy of Invoice dated 4.11.1980 issued by M/s  Simco Meter Ltd, the  manufactures    of     the        meter   where    the   capacity     of       the </w:t>
      </w:r>
    </w:p>
    <w:p>
      <w:pPr>
        <w:pStyle w:val="Normal"/>
        <w:spacing w:lineRule="auto" w:line="480"/>
        <w:ind w:left="900" w:hanging="0"/>
        <w:jc w:val="both"/>
        <w:rPr/>
      </w:pPr>
      <w:r>
        <w:rPr>
          <w:rFonts w:cs="Arial" w:ascii="Arial" w:hAnsi="Arial"/>
        </w:rPr>
        <w:t xml:space="preserve">disputed meter has been shown as 3x200/5 Amp.  He submitted, the evidence of the disputed meter and capacity as 200/5 Amp  in the manufacturers invoice, should be accepted. It was only due to inadvertence that the capacity was mentioned as 3x300/5 Amp by the official at the time of issue of meter at the initial stage of installation and  the mistake continued till the replacement of the meter was required.  The Sr. Xen, also produced a copy of letter from  M.E. Ludhiana dated 12.7.2001 alongwith a copy of the checking report dated 30.1.1990, intimating  the operation wing of PSEB that the meter in question was checked on 19.2.2001 and it was found to be of 3x200/5 Amp. capacity. It means that the capacity of the meter as checked on 30.01.1990 i.e. before the date of installation of meter on release of connection and also during this checking, the meter was found to be of 3x200/5 Amp capacity.  With regard to the surveying off  of the meter, Sh. Kulbir Singh, emphasized that the action taken was as per rules as the meter was more than 15 years old and there was no reason to have retained the meter for an unlimited period. The report of the Technical Audit Committee has also concluded that there was no malafide involvement in destroying the meter.  He concluded that the amount of Rs. 4,00,349/- so charged is recoverable as has been levied as per the rules and regulations.  The Dispute Settlement Authority has already given the consumer a relief of 50%. </w:t>
      </w:r>
    </w:p>
    <w:p>
      <w:pPr>
        <w:pStyle w:val="Normal"/>
        <w:spacing w:lineRule="auto" w:line="480"/>
        <w:ind w:left="900" w:hanging="900"/>
        <w:jc w:val="both"/>
        <w:rPr/>
      </w:pPr>
      <w:r>
        <w:rPr>
          <w:rFonts w:cs="Arial" w:ascii="Arial" w:hAnsi="Arial"/>
        </w:rPr>
        <w:tab/>
        <w:t>6.</w:t>
        <w:tab/>
        <w:tab/>
        <w:t xml:space="preserve">The arguments of the petitioner and the authorized representative of the respondents have been heard and the evidence produced has been perused carefully.  The objections raised by the respondents regarding the non submission of fresh petition before  me and the old petition filed before BLRC on 16.04.2003 being heard now.  It has been recorded right at the outset that it is being done under the instructions dated 06.08.2009 of the Hon’ble Punjab &amp; Haryana High Court in CWP 11776 of 2009.  From  circumstantial evidence as referred  to and documentary evidence adduced to  by both the parties, I find that the capacity of the meter as evidenced in the invoice of the manufacturer  M/S Simco Meter Limited has to  be relied  upon as the  clinching evidence on the capacity of the meter as 3x200/5 Amp.  The invoice dated 4.11.1980 produced from M/S Simco  is for the sale of 109 meters having the capacity of 3x200/5 Amp. to the respondents  ranging from Serial No. 5003445 to Sr. No. 5003554 which includes the disputed meter bearing Serial  No. 5003510.  It is further evidenced by the test report dated 30.01.1990 that the capacity of the meter was 3x200/5 Amp.  This fact has been again confirmed by the report dated 12.07.2001 of the Senior Xen which has not been contested by the petitioner.  In view of the circumstantial evidence given and the capacity certified in the purchase invoice by the manufacturer, the cuttings, the overwritings subsequently made in the documents regarding capacity of the disputed meter as pointed out by the petitioner become inconsequential and appear to be on account of human error and inadvertance. After deliberations with both the parties, I also find that due merit has to be given to the report which was signed by five qualified Engineers during the checking of the disputed meter at the M.E. Laboratory. The Dispute Settlement  Authority have also  carefully examined the documents produced before them and have  given their judicious decision and restricted the recoverable amount from Rs. 8,00,698/- to Rs. 4,00,349/-.  They have taken into consideration the fact that there was no fault of the petitioner regarding the meter being treated at 3x300/5 Amp resulting in lower energy bills being sent by the respondents to them.  As the mistake regarding the capacity of the meter discovered subsequently is genuine and does not involve the malafide intention of the either of the party, I hold that the amount of Rs. 4,00,349/- as confirmed by the DSA is justified and  recoverable.  However, I accept the prayer of the petitioner that  the disputed amount of Rs. 4,00,349/-  should be allowed to be paid  in 15  equal monthly  installments without the levy of any  interest  by the respondent PSEB provided each instalment is paid on the scheduled time.  The respondents are directed to issue the schedule of time for the payment of the amount of Rs. 4,00,349/- in 15 equal monthly installments   to  the petitioner for necessary action. </w:t>
      </w:r>
    </w:p>
    <w:p>
      <w:pPr>
        <w:pStyle w:val="Normal"/>
        <w:spacing w:lineRule="auto" w:line="480"/>
        <w:ind w:left="935" w:hanging="35"/>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900" w:hanging="0"/>
        <w:jc w:val="both"/>
        <w:rPr/>
      </w:pPr>
      <w:r>
        <w:rPr>
          <w:rFonts w:eastAsia="Arial" w:cs="Arial" w:ascii="Arial" w:hAnsi="Arial"/>
        </w:rPr>
        <w:t xml:space="preserve"> </w:t>
      </w:r>
      <w:r>
        <w:rPr>
          <w:rFonts w:cs="Arial" w:ascii="Arial" w:hAnsi="Arial"/>
        </w:rPr>
        <w:t>Dated: 30</w:t>
      </w:r>
      <w:r>
        <w:rPr>
          <w:rFonts w:cs="Arial" w:ascii="Arial" w:hAnsi="Arial"/>
          <w:vertAlign w:val="superscript"/>
        </w:rPr>
        <w:t>th</w:t>
      </w:r>
      <w:r>
        <w:rPr>
          <w:rFonts w:cs="Arial" w:ascii="Arial" w:hAnsi="Arial"/>
        </w:rPr>
        <w:t xml:space="preserve"> Novem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9:00Z</dcterms:created>
  <dc:creator>a</dc:creator>
  <dc:description/>
  <cp:keywords/>
  <dc:language>en-US</dc:language>
  <cp:lastModifiedBy>a</cp:lastModifiedBy>
  <dcterms:modified xsi:type="dcterms:W3CDTF">2010-04-07T07:39:00Z</dcterms:modified>
  <cp:revision>2</cp:revision>
  <dc:subject/>
  <dc:title/>
</cp:coreProperties>
</file>