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OFFICE OF THE OMBUDSMAN, ELECTRICITY PUNJAB,</w:t>
      </w:r>
    </w:p>
    <w:p>
      <w:pPr>
        <w:pStyle w:val="Normal"/>
        <w:ind w:left="935" w:hanging="0"/>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pPr>
      <w:r>
        <w:rPr>
          <w:rFonts w:cs="Arial" w:ascii="Arial" w:hAnsi="Arial"/>
        </w:rPr>
        <w:tab/>
        <w:tab/>
        <w:t xml:space="preserve">     </w:t>
      </w:r>
      <w:r>
        <w:rPr>
          <w:rFonts w:cs="Arial" w:ascii="Arial" w:hAnsi="Arial"/>
          <w:b/>
          <w:u w:val="single"/>
        </w:rPr>
        <w:t>APPEAL NO.42  of 2009</w:t>
      </w:r>
      <w:r>
        <w:rPr>
          <w:rFonts w:cs="Arial" w:ascii="Arial" w:hAnsi="Arial"/>
          <w:b/>
        </w:rPr>
        <w:t xml:space="preserve">.                      </w:t>
      </w:r>
      <w:r>
        <w:rPr>
          <w:rFonts w:cs="Arial" w:ascii="Arial" w:hAnsi="Arial"/>
          <w:b/>
          <w:u w:val="single"/>
        </w:rPr>
        <w:t>Date of Decision 19.01.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NAHAR EXPORTS LIMITED,</w:t>
      </w:r>
    </w:p>
    <w:p>
      <w:pPr>
        <w:pStyle w:val="Normal"/>
        <w:ind w:left="935" w:hanging="0"/>
        <w:jc w:val="both"/>
        <w:rPr>
          <w:rFonts w:ascii="Arial" w:hAnsi="Arial" w:cs="Arial"/>
        </w:rPr>
      </w:pPr>
      <w:r>
        <w:rPr>
          <w:rFonts w:cs="Arial" w:ascii="Arial" w:hAnsi="Arial"/>
        </w:rPr>
        <w:t>(NOW M/S NAHAR SPINNING MILLS LIMITED),</w:t>
      </w:r>
    </w:p>
    <w:p>
      <w:pPr>
        <w:pStyle w:val="Normal"/>
        <w:ind w:left="935" w:hanging="0"/>
        <w:jc w:val="both"/>
        <w:rPr>
          <w:rFonts w:ascii="Arial" w:hAnsi="Arial" w:cs="Arial"/>
        </w:rPr>
      </w:pPr>
      <w:r>
        <w:rPr>
          <w:rFonts w:cs="Arial" w:ascii="Arial" w:hAnsi="Arial"/>
        </w:rPr>
        <w:t>VILLAGE JODHAN,</w:t>
      </w:r>
    </w:p>
    <w:p>
      <w:pPr>
        <w:pStyle w:val="Normal"/>
        <w:ind w:left="935" w:hanging="0"/>
        <w:jc w:val="both"/>
        <w:rPr>
          <w:rFonts w:ascii="Arial" w:hAnsi="Arial" w:cs="Arial"/>
        </w:rPr>
      </w:pPr>
      <w:r>
        <w:rPr>
          <w:rFonts w:cs="Arial" w:ascii="Arial" w:hAnsi="Arial"/>
        </w:rPr>
        <w:t xml:space="preserve">LUDHIANA.                    </w:t>
        <w:tab/>
        <w:t xml:space="preserve">       ……………………………PETITIONER</w:t>
      </w:r>
    </w:p>
    <w:p>
      <w:pPr>
        <w:pStyle w:val="Normal"/>
        <w:ind w:left="748" w:hanging="0"/>
        <w:jc w:val="both"/>
        <w:rPr>
          <w:rFonts w:ascii="Arial" w:hAnsi="Arial" w:cs="Arial"/>
        </w:rPr>
      </w:pPr>
      <w:r>
        <w:rPr>
          <w:rFonts w:cs="Arial" w:ascii="Arial" w:hAnsi="Arial"/>
        </w:rPr>
      </w:r>
    </w:p>
    <w:p>
      <w:pPr>
        <w:pStyle w:val="Normal"/>
        <w:ind w:left="900" w:hanging="152"/>
        <w:jc w:val="both"/>
        <w:rPr/>
      </w:pPr>
      <w:r>
        <w:rPr>
          <w:rFonts w:cs="Arial" w:ascii="Arial" w:hAnsi="Arial"/>
        </w:rPr>
        <w:tab/>
        <w:t xml:space="preserve">                </w:t>
        <w:tab/>
        <w:tab/>
        <w:tab/>
        <w:tab/>
        <w:tab/>
        <w:tab/>
        <w:tab/>
        <w:tab/>
        <w:tab/>
      </w:r>
      <w:r>
        <w:rPr>
          <w:rFonts w:cs="Arial" w:ascii="Arial" w:hAnsi="Arial"/>
          <w:b/>
        </w:rPr>
        <w:t xml:space="preserve">              ACCOUNT No.  LS-7 </w:t>
      </w:r>
    </w:p>
    <w:p>
      <w:pPr>
        <w:pStyle w:val="Normal"/>
        <w:ind w:left="900" w:hanging="152"/>
        <w:jc w:val="both"/>
        <w:rPr>
          <w:rFonts w:ascii="Arial" w:hAnsi="Arial" w:cs="Arial"/>
          <w:b/>
          <w:b/>
        </w:rPr>
      </w:pPr>
      <w:r>
        <w:rPr>
          <w:rFonts w:cs="Arial" w:ascii="Arial" w:hAnsi="Arial"/>
          <w:b/>
        </w:rPr>
      </w:r>
    </w:p>
    <w:p>
      <w:pPr>
        <w:pStyle w:val="Normal"/>
        <w:ind w:left="935" w:hanging="187"/>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rPr>
      </w:pPr>
      <w:r>
        <w:rPr>
          <w:rFonts w:eastAsia="Arial" w:cs="Arial" w:ascii="Arial" w:hAnsi="Arial"/>
        </w:rPr>
        <w:t xml:space="preserve"> </w:t>
      </w:r>
      <w:r>
        <w:rPr>
          <w:rFonts w:cs="Arial" w:ascii="Arial" w:hAnsi="Arial"/>
          <w:sz w:val="22"/>
          <w:szCs w:val="22"/>
        </w:rPr>
        <w:t>Sh Balkar Sin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ind w:left="748" w:firstLine="18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 xml:space="preserve">r  Sandeep Garg, </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Sub burban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alton Kalan ( Ludhiana)</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Tejinder Singh, SDO.</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sz w:val="22"/>
          <w:szCs w:val="22"/>
        </w:rPr>
      </w:pPr>
      <w:r>
        <w:rPr>
          <w:rFonts w:cs="Arial" w:ascii="Arial" w:hAnsi="Arial"/>
          <w:sz w:val="22"/>
          <w:szCs w:val="22"/>
        </w:rPr>
        <w:tab/>
        <w:tab/>
        <w:t xml:space="preserve"> </w:t>
      </w:r>
      <w:r>
        <w:rPr>
          <w:rFonts w:cs="Arial" w:ascii="Arial" w:hAnsi="Arial"/>
        </w:rPr>
        <w:t>The petition No. 42 of 2009 is filed against the decision of the Grievances Redressal Forum in case No. CG-64 of 2009 dated 21.08.2009 upholding the recharging of one time permission fee of Rs. 2,41,250/- for installation of a CPP of 4825 KVA which was earlier refunded.</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19.01.2010.</w:t>
      </w:r>
    </w:p>
    <w:p>
      <w:pPr>
        <w:pStyle w:val="Normal"/>
        <w:spacing w:lineRule="auto" w:line="480"/>
        <w:ind w:left="935" w:hanging="0"/>
        <w:jc w:val="both"/>
        <w:rPr/>
      </w:pPr>
      <w:r>
        <w:rPr>
          <w:rFonts w:cs="Arial" w:ascii="Arial" w:hAnsi="Arial"/>
        </w:rPr>
        <w:t>3.</w:t>
        <w:tab/>
        <w:tab/>
        <w:t xml:space="preserve">  Sh. Balkar Singh with Sh. R.S. Dhiman, counsel attended the proceedings on behalf of the petitioner.  Er., Sandeep Garg, Senior Executive Engineer, Operation, Suburban Division, PSEB, Lalton Kalan   and  Er. Tejinder Singh, SDO appeared for the respondent PSEB.</w:t>
      </w:r>
    </w:p>
    <w:p>
      <w:pPr>
        <w:pStyle w:val="Normal"/>
        <w:spacing w:lineRule="auto" w:line="480"/>
        <w:ind w:left="900" w:hanging="180"/>
        <w:jc w:val="both"/>
        <w:rPr>
          <w:rFonts w:ascii="Arial" w:hAnsi="Arial" w:cs="Arial"/>
        </w:rPr>
      </w:pPr>
      <w:r>
        <w:rPr>
          <w:rFonts w:eastAsia="Arial" w:cs="Arial" w:ascii="Arial" w:hAnsi="Arial"/>
        </w:rPr>
        <w:t xml:space="preserve">   </w:t>
      </w:r>
      <w:r>
        <w:rPr>
          <w:rFonts w:cs="Arial" w:ascii="Arial" w:hAnsi="Arial"/>
        </w:rPr>
        <w:t>4.</w:t>
        <w:tab/>
        <w:tab/>
        <w:t>Sh .R.S. Dhiman, counsel on behalf of the petitioner submitted that the petitioner enjoys LS connection with a sanctioned load of 16237 KW and a contract demand of 9500 KVA. The petitioner applied for permission to install DG set of 4825 KVA as CPP on 17.2.2006 and  also deposited the requisite one time permission fee of Rs.2,41,250/-.  The petitioner soon after informed PSEB for allowing the consumer to use the same DG set as a stand by mode of power instead of CPP.  Through a letter dated 28.07.2006 another fee of Rs.24,125/- was demanded for this purpose by the SDO, Lalton Kalan  with the assurance that the amount of permission fee of Rs. 2,41,250/- deposited earlier would be refunded separately. The permission to run the DG set as stand by mode was finally granted by Chief Engineer/Commercial on 18.7.2007 and thereafter the petitioner was refunded the amount of Rs.2,41,250 through adjustments in the  subsequent energy bills. Thereafter, the petitioner received a fresh demand of Rs.2,41,250/- as per letter dated 14.3.2008 on the basis of an  audit note that the permission fee deposited for CPP was one time fee and was not rightly refunded due to absence  of specific  instructions in the rules and regulations of the PSEB.  Sh. R.S. Dhiman argued that the plain reading of the audit note brings out that it was only advisory in nature and did not warrant withdrawl of the refund of one time permission fee for the CPP deposited by the appellant.  The PSEB should have investigated facts, circumstances before withdrawing the refund rightly allowed. He also objected to the interpretation of the Grievances Redressal Forum that the permission fee was in the nature of processing fee as the consumer’s application for installing CPP was processed by the PSEB.  Therefore, it was to be recharged alongwith interest.  He clarified that if at all, the refund order was to be revoked, it should have been ordered by the competent authority.  He stated that the rules and regulations of the respondents PSEB are silent on the issues of refund or forfeiture of one time permission fee deposited in cases where CPP was not to be installed.</w:t>
      </w:r>
    </w:p>
    <w:p>
      <w:pPr>
        <w:pStyle w:val="Normal"/>
        <w:spacing w:lineRule="auto" w:line="480"/>
        <w:ind w:left="900" w:hanging="900"/>
        <w:jc w:val="both"/>
        <w:rPr>
          <w:rFonts w:ascii="Arial" w:hAnsi="Arial" w:cs="Arial"/>
        </w:rPr>
      </w:pPr>
      <w:r>
        <w:rPr>
          <w:rFonts w:cs="Arial" w:ascii="Arial" w:hAnsi="Arial"/>
        </w:rPr>
        <w:tab/>
        <w:t>5.</w:t>
        <w:tab/>
        <w:tab/>
        <w:t xml:space="preserve"> Er. Sandeep Garg, while appearing on behalf of the respondents PSEB defended the decision of the Grievances Redressal Forum that the permission fee of Rs. 2,41,250/- was in the nature of processing fee  as  the application to set up CPP was processed upto the level of Chief Engineer  before the petitioner submitted a fresh application for converting the permission to install the CPP generator as a standby. He also submitted that the letter dated 27.08.2006 by SDO, Lalton Kalan to issue order of the refund  and subsequent adjustment in the energy bills of this one time deposit was not in accordance with the rules and adjustment.  It was rightly objected to by the Audit Department and correctly ordered by the Grievances Redressal Forum to be recovered.  The amount has been charged by the PSEB correctly and he prayed that the appeal should be dismissed.</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6.</w:t>
        <w:tab/>
        <w:tab/>
        <w:t xml:space="preserve">The written submissions made by the petitioner and the replies given by the respondents and also the oral arguments have been considered carefully.  It is clear that the permission fee for installing the CPP is one time deposit and there are no specific instructions in the rules and regulations regarding the refund or forfeiture of this fee in case the applicant changes his mind for not setting up the CPP.  I also find from records, the Audit did not issue any directions to recharge or withdraw the deposited fee without examination. The appellant had conveyed to the respondents their intention to utilize the DG set as standby instead of the CPP prior to formal sanction.  The specific clarifications and instructions are required for enforcement of chargeability or forfeiture of any levy, be it recurring or a non-recurring charge.  No rules, regulations or law can ignore the aspect of equity, fairness and natural justice and be arbitrarily enforced.  I find that in Electricity Supply Regulations, the respondents have provided in SR 44.4 that the appellate authority and the dispute resolving authority with power should act on the basis of equity and fairness.  Under the facts and circumstances and on the basis of equity and natural justice, I hold that the appellant can not be fastened with the burden of permission fee of Rs. 2,41,250/-.   I do not agree with the decision of Grievances Redressal Forum.  I am of the view that the withdrawl of the refund of Rs. 2,41,250/- is un-fair and not justified.  Consequently, it was rightly refunded and is not to   be recharged.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appeal is allowed.</w:t>
      </w:r>
    </w:p>
    <w:p>
      <w:pPr>
        <w:pStyle w:val="Normal"/>
        <w:spacing w:lineRule="auto" w:line="480"/>
        <w:ind w:left="90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Dated: 19th January,2010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8:00Z</dcterms:created>
  <dc:creator>a</dc:creator>
  <dc:description/>
  <cp:keywords/>
  <dc:language>en-US</dc:language>
  <cp:lastModifiedBy>a</cp:lastModifiedBy>
  <dcterms:modified xsi:type="dcterms:W3CDTF">2010-04-07T08:39:00Z</dcterms:modified>
  <cp:revision>5</cp:revision>
  <dc:subject/>
  <dc:title/>
</cp:coreProperties>
</file>