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u w:val="single"/>
        </w:rPr>
      </w:pPr>
      <w:r>
        <w:rPr>
          <w:rFonts w:cs="Arial" w:ascii="Arial" w:hAnsi="Arial"/>
        </w:rPr>
        <w:tab/>
        <w:tab/>
        <w:t xml:space="preserve">    </w:t>
      </w:r>
      <w:r>
        <w:rPr>
          <w:rFonts w:cs="Arial" w:ascii="Arial" w:hAnsi="Arial"/>
          <w:b/>
          <w:u w:val="single"/>
        </w:rPr>
        <w:t>APPEAL NO.43 of 2009.</w:t>
      </w:r>
      <w:r>
        <w:rPr>
          <w:rFonts w:cs="Arial" w:ascii="Arial" w:hAnsi="Arial"/>
        </w:rPr>
        <w:tab/>
        <w:tab/>
      </w:r>
      <w:r>
        <w:rPr>
          <w:rFonts w:cs="Arial" w:ascii="Arial" w:hAnsi="Arial"/>
          <w:b/>
          <w:u w:val="single"/>
        </w:rPr>
        <w:t xml:space="preserve"> Date of Decision 04.02.2010</w:t>
      </w:r>
      <w:r>
        <w:rPr>
          <w:rFonts w:cs="Arial" w:ascii="Arial" w:hAnsi="Arial"/>
        </w:rPr>
        <w:tab/>
        <w:tab/>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SH. AVINASH CHANDER,</w:t>
      </w:r>
    </w:p>
    <w:p>
      <w:pPr>
        <w:pStyle w:val="Normal"/>
        <w:ind w:left="935" w:hanging="0"/>
        <w:jc w:val="both"/>
        <w:rPr>
          <w:rFonts w:ascii="Arial" w:hAnsi="Arial" w:cs="Arial"/>
        </w:rPr>
      </w:pPr>
      <w:r>
        <w:rPr>
          <w:rFonts w:cs="Arial" w:ascii="Arial" w:hAnsi="Arial"/>
        </w:rPr>
        <w:t>PLOT NO. E-189, INDUSTRIAL SHEDS,</w:t>
      </w:r>
    </w:p>
    <w:p>
      <w:pPr>
        <w:pStyle w:val="Normal"/>
        <w:ind w:left="935" w:hanging="0"/>
        <w:jc w:val="both"/>
        <w:rPr>
          <w:rFonts w:ascii="Arial" w:hAnsi="Arial" w:cs="Arial"/>
        </w:rPr>
      </w:pPr>
      <w:r>
        <w:rPr>
          <w:rFonts w:cs="Arial" w:ascii="Arial" w:hAnsi="Arial"/>
        </w:rPr>
        <w:t>FOCAL POINT,</w:t>
      </w:r>
    </w:p>
    <w:p>
      <w:pPr>
        <w:pStyle w:val="Normal"/>
        <w:ind w:left="935" w:hanging="0"/>
        <w:jc w:val="both"/>
        <w:rPr/>
      </w:pPr>
      <w:r>
        <w:rPr>
          <w:rFonts w:cs="Arial" w:ascii="Arial" w:hAnsi="Arial"/>
        </w:rPr>
        <w:t>LUDHIANA</w:t>
        <w:tab/>
        <w:tab/>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MS-189/48 &amp; 189 A/48.</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cs="Arial" w:ascii="Arial" w:hAnsi="Arial"/>
          <w:sz w:val="22"/>
          <w:szCs w:val="22"/>
        </w:rPr>
        <w:t>Sh. Neeraj Gambhir,</w:t>
      </w:r>
    </w:p>
    <w:p>
      <w:pPr>
        <w:pStyle w:val="Normal"/>
        <w:ind w:left="900" w:hanging="0"/>
        <w:jc w:val="both"/>
        <w:rPr>
          <w:rFonts w:ascii="Arial" w:hAnsi="Arial" w:cs="Arial"/>
          <w:sz w:val="22"/>
          <w:szCs w:val="22"/>
        </w:rPr>
      </w:pPr>
      <w:r>
        <w:rPr>
          <w:rFonts w:cs="Arial" w:ascii="Arial" w:hAnsi="Arial"/>
          <w:sz w:val="22"/>
          <w:szCs w:val="22"/>
        </w:rPr>
        <w:t>Sh.Ranjit Singh,Counsel.</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left="935" w:hanging="0"/>
        <w:jc w:val="both"/>
        <w:rPr/>
      </w:pPr>
      <w:r>
        <w:rPr>
          <w:rFonts w:cs="Arial" w:ascii="Arial" w:hAnsi="Arial"/>
          <w:sz w:val="22"/>
          <w:szCs w:val="22"/>
        </w:rPr>
        <w:t xml:space="preserve">Er Harjit Singh Gill, </w:t>
      </w:r>
    </w:p>
    <w:p>
      <w:pPr>
        <w:pStyle w:val="Normal"/>
        <w:ind w:left="935" w:hanging="0"/>
        <w:jc w:val="both"/>
        <w:rPr>
          <w:rFonts w:ascii="Arial" w:hAnsi="Arial" w:cs="Arial"/>
          <w:sz w:val="22"/>
          <w:szCs w:val="22"/>
        </w:rPr>
      </w:pPr>
      <w:r>
        <w:rPr>
          <w:rFonts w:cs="Arial" w:ascii="Arial" w:hAnsi="Arial"/>
          <w:sz w:val="22"/>
          <w:szCs w:val="22"/>
        </w:rPr>
        <w:t>Addl.Superintending Engineer,</w:t>
      </w:r>
    </w:p>
    <w:p>
      <w:pPr>
        <w:pStyle w:val="Normal"/>
        <w:ind w:left="900" w:hanging="0"/>
        <w:jc w:val="both"/>
        <w:rPr>
          <w:rFonts w:ascii="Arial" w:hAnsi="Arial" w:cs="Arial"/>
          <w:sz w:val="22"/>
          <w:szCs w:val="22"/>
        </w:rPr>
      </w:pPr>
      <w:r>
        <w:rPr>
          <w:rFonts w:cs="Arial" w:ascii="Arial" w:hAnsi="Arial"/>
          <w:sz w:val="22"/>
          <w:szCs w:val="22"/>
        </w:rPr>
        <w:t>(Operation), Focal Point Division,</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Paramjit Singh</w:t>
      </w:r>
    </w:p>
    <w:p>
      <w:pPr>
        <w:pStyle w:val="Normal"/>
        <w:ind w:left="900"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35" w:hanging="0"/>
        <w:jc w:val="both"/>
        <w:rPr/>
      </w:pPr>
      <w:r>
        <w:rPr>
          <w:rFonts w:cs="Arial" w:ascii="Arial" w:hAnsi="Arial"/>
          <w:sz w:val="22"/>
          <w:szCs w:val="22"/>
        </w:rPr>
        <w:tab/>
        <w:tab/>
      </w:r>
      <w:r>
        <w:rPr>
          <w:rFonts w:cs="Arial" w:ascii="Arial" w:hAnsi="Arial"/>
        </w:rPr>
        <w:t xml:space="preserve">The petition No. 43 of 2009 has been furnished on 25.09.2009 in compliance to the intimation received from the Chief Engineer/Commercial vide letter No. 48010 dated 31.08.2009. </w:t>
      </w:r>
      <w:r>
        <w:rPr>
          <w:rFonts w:cs="Arial" w:ascii="Arial" w:hAnsi="Arial"/>
          <w:sz w:val="22"/>
          <w:szCs w:val="22"/>
        </w:rPr>
        <w:tab/>
        <w:tab/>
      </w:r>
    </w:p>
    <w:p>
      <w:pPr>
        <w:pStyle w:val="Normal"/>
        <w:spacing w:lineRule="auto" w:line="480"/>
        <w:ind w:left="935" w:hanging="0"/>
        <w:jc w:val="both"/>
        <w:rPr>
          <w:rFonts w:ascii="Arial" w:hAnsi="Arial" w:cs="Arial"/>
        </w:rPr>
      </w:pPr>
      <w:r>
        <w:rPr>
          <w:rFonts w:cs="Arial" w:ascii="Arial" w:hAnsi="Arial"/>
          <w:sz w:val="22"/>
          <w:szCs w:val="22"/>
        </w:rPr>
        <w:tab/>
        <w:tab/>
      </w:r>
      <w:r>
        <w:rPr>
          <w:rFonts w:cs="Arial" w:ascii="Arial" w:hAnsi="Arial"/>
        </w:rPr>
        <w:t xml:space="preserve"> The intimation is regarding the setting aside of the impugned judgment of Board Level Review Committee dated 22.04.2003 by the Hon’ble Supreme Court vide their order dated 24.11.2006 and directing the Reviewing Authority to allow the appellant to file the reports and to pass orders afresh on considering the merits of the matter after affording opportunity to be heard by both the parties.</w:t>
      </w:r>
    </w:p>
    <w:p>
      <w:pPr>
        <w:pStyle w:val="Normal"/>
        <w:spacing w:lineRule="auto" w:line="480"/>
        <w:ind w:left="935" w:hanging="0"/>
        <w:jc w:val="both"/>
        <w:rPr>
          <w:rFonts w:ascii="Arial" w:hAnsi="Arial" w:cs="Arial"/>
        </w:rPr>
      </w:pPr>
      <w:r>
        <w:rPr>
          <w:rFonts w:cs="Arial" w:ascii="Arial" w:hAnsi="Arial"/>
        </w:rPr>
        <w:tab/>
        <w:tab/>
        <w:t>Issue of limitation has not been raised by the respondents.</w:t>
      </w:r>
      <w:r>
        <w:rPr>
          <w:rFonts w:cs="Arial" w:ascii="Arial" w:hAnsi="Arial"/>
          <w:sz w:val="22"/>
          <w:szCs w:val="22"/>
        </w:rPr>
        <w:tab/>
        <w:t xml:space="preserve"> </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04.02.2010. </w:t>
      </w:r>
    </w:p>
    <w:p>
      <w:pPr>
        <w:pStyle w:val="Normal"/>
        <w:spacing w:lineRule="auto" w:line="480"/>
        <w:ind w:left="935" w:hanging="0"/>
        <w:jc w:val="both"/>
        <w:rPr>
          <w:rFonts w:ascii="Arial" w:hAnsi="Arial" w:cs="Arial"/>
        </w:rPr>
      </w:pPr>
      <w:r>
        <w:rPr>
          <w:rFonts w:cs="Arial" w:ascii="Arial" w:hAnsi="Arial"/>
        </w:rPr>
        <w:t>3.</w:t>
        <w:tab/>
        <w:tab/>
        <w:t>Sh. Neeraj Gambhir alongwith Sh. Ranjit Singh, counsel attended the proceedings on behalf of the petitioner. Er. Harjit Singh Gill, Senior Executive Engineer   appeared for the respondent PSEB.</w:t>
      </w:r>
    </w:p>
    <w:p>
      <w:pPr>
        <w:pStyle w:val="Normal"/>
        <w:spacing w:lineRule="auto" w:line="480"/>
        <w:ind w:left="900" w:hanging="900"/>
        <w:jc w:val="both"/>
        <w:rPr/>
      </w:pPr>
      <w:r>
        <w:rPr>
          <w:rFonts w:cs="Estrangelo Edessa" w:ascii="Century Gothic" w:hAnsi="Century Gothic"/>
        </w:rPr>
        <w:tab/>
        <w:t>4.</w:t>
        <w:tab/>
        <w:tab/>
      </w:r>
      <w:r>
        <w:rPr>
          <w:rFonts w:cs="Arial" w:ascii="Arial" w:hAnsi="Arial"/>
        </w:rPr>
        <w:t>Sh. Ranjit Singh, counsel, while giving background of the case submitted that the petition  was filed with the Board Level Review Committee (BLRC) in compliance to the orders of Supreme Court in CWP No. 5325 of 2006 dated 24.11.2006 who had directed the reviewing authority to pass an appropriate order regarding the two documents i.e. ECR dated 05.12.1989 and ECR dated 19.01.1990 which were not considered by the then Dispute Settlement Authority in their case No. 240 of 1999 dated 25.08.2000.  The dispute is regarding the demand of Rs. 3,47,221/-  raised in consequence to an  audit note dated  02.05.1993 in which  the release of two connections in the same premises  was objected and the clubbing  of two connections was directed..  The counsel explained that the connection in Plot No. E-1-189/48 with a connected load of 95.886 KW in the name of Sh. Avinash Chander, the petitioner     and   another    connection released in the name   of   Sh  . Vijay    Kumar      in   the   adjoining       plot       with a         sanctioned   load   of     19.770 KW     were     not    clubbable     and the</w:t>
      </w:r>
    </w:p>
    <w:p>
      <w:pPr>
        <w:pStyle w:val="Normal"/>
        <w:spacing w:lineRule="auto" w:line="480"/>
        <w:ind w:left="900" w:hanging="900"/>
        <w:jc w:val="both"/>
        <w:rPr/>
      </w:pPr>
      <w:r>
        <w:rPr>
          <w:rFonts w:cs="Arial" w:ascii="Arial" w:hAnsi="Arial"/>
        </w:rPr>
        <w:tab/>
        <w:t xml:space="preserve">difference of tariff between MS to LS  by clubbing these connections was not recoverable.   The appellant had gone to the Dispute Settlement Authority (DSA) who constituted a Clubbing Committee, and directed SE/Operation, City Circle,Ludhiana and SE/Enforcement, Ludhiana to visit the site on 20.10.1999.  The appellant was not given any hearing by this committee and a report recommending clubbing was filed before the DSA.  Thereafter, on raising the objections by the appellant, a High Powered Committee was constituted.  All the DSA members visited the premises on 12.05.2000.  Their findings mentioned in para-16 of case No. 240 of 1999 that both the premises under dispute were effectively separated from each other. No intermixing of load was found.  The connection No. A/189 was used in shed No. 20, Bhagwan Mahavir Industrial Complex though  the meter room of the second connection was found existing in the corner of plot No. E-189,Focal Point Ludhiana which was effectively separated by providing full height partition walls  having  no possibility of  interchanging of load.  The LT cable connection from the new connection was laid alongwith the outer wall facing the main road without any possibility of tapping the LT cable of plot No. E-189.  The DSA on the basis of the above findings, decided that difference in tariff was not  chargeable to the petitioner  with effect from 15.03.1994,  the date of checking  by the first clubbing committee but  upheld  the levy of charges for the period 30.09.1989  to 15.03.1994.  For reaching this decision, the two earlier checking reports dated 5.12.1989 and 19.01.1990   submitted by the    petitioner on 02.06.2000 </w:t>
      </w:r>
    </w:p>
    <w:p>
      <w:pPr>
        <w:pStyle w:val="Normal"/>
        <w:spacing w:lineRule="auto" w:line="480"/>
        <w:ind w:left="900" w:hanging="900"/>
        <w:jc w:val="both"/>
        <w:rPr/>
      </w:pPr>
      <w:r>
        <w:rPr>
          <w:rFonts w:cs="Arial" w:ascii="Arial" w:hAnsi="Arial"/>
        </w:rPr>
        <w:tab/>
        <w:t>were not considered by the DSA and the petitioner was informed that they had closed the case on 31.05.2000.  The appeal was filed before the BLRC.  They reduced the surcharge of 20% to levy of 3% transformation losses for the period 30.09.1989 to 15.03.1994, on the basis of commercial circular No. 33/2002 and 63/2002.  Aggrieved by the decision of BLRC, a writ petition was filed before the Hon’ble High Court which was dismissed.  Hence the Special Leave Petition (SLP) (Civil) No. 12139 of 2005 was filed before the Hon’ble Supreme Court of India,  who directed the reviewing authority i.e. BLRC to consider the reports submitted by petitioner on 02.06.2000 and to pass an appropriate order accordingly.  A fresh review representation was filed with the BLRC, to pass an appropriate order as per the directions of the Supreme Court. The Chief Engineer/Commercial vide letter dated 31.08.2009 advised the petitioner to approach the office of the Ombudsman.</w:t>
      </w:r>
    </w:p>
    <w:p>
      <w:pPr>
        <w:pStyle w:val="Normal"/>
        <w:spacing w:lineRule="auto" w:line="480"/>
        <w:ind w:left="900" w:hanging="900"/>
        <w:jc w:val="both"/>
        <w:rPr>
          <w:rFonts w:ascii="Arial" w:hAnsi="Arial" w:cs="Arial"/>
        </w:rPr>
      </w:pPr>
      <w:r>
        <w:rPr>
          <w:rFonts w:eastAsia="Arial" w:cs="Arial" w:ascii="Arial" w:hAnsi="Arial"/>
        </w:rPr>
        <w:t xml:space="preserve">           </w:t>
      </w:r>
      <w:r>
        <w:rPr>
          <w:rFonts w:cs="Arial" w:ascii="Arial" w:hAnsi="Arial"/>
        </w:rPr>
        <w:tab/>
        <w:tab/>
        <w:tab/>
        <w:t>Sh. Ranjit Singh, counsel therefore, requested that the two  checking reports which were relevant to the disputed levy of difference in tariff during the  period of 30.09.1989 to 15.03.1994 to prove that no clubbing was ever recommended or  mentioned in either of the two respective connections  which were checked independently and separately by the  officials of respondents PSEB.  Therefore, the outstanding demand of such nature was unjustified and needed to be set aside for the period 30.09.1989 to 15.03.1994.</w:t>
      </w:r>
    </w:p>
    <w:p>
      <w:pPr>
        <w:pStyle w:val="Normal"/>
        <w:spacing w:lineRule="auto" w:line="480"/>
        <w:ind w:left="900" w:hanging="900"/>
        <w:jc w:val="both"/>
        <w:rPr>
          <w:rFonts w:ascii="Arial" w:hAnsi="Arial" w:cs="Arial"/>
        </w:rPr>
      </w:pPr>
      <w:r>
        <w:rPr>
          <w:rFonts w:cs="Arial" w:ascii="Arial" w:hAnsi="Arial"/>
        </w:rPr>
        <w:tab/>
        <w:t>5.</w:t>
        <w:tab/>
        <w:tab/>
        <w:t xml:space="preserve"> Sh. Harjit Singh Gill, Sr. Xen on behalf of respondent PSEB, explained  that the  dispute is regarding the clubbing of two  connections, </w:t>
      </w:r>
    </w:p>
    <w:p>
      <w:pPr>
        <w:pStyle w:val="Normal"/>
        <w:spacing w:lineRule="auto" w:line="480"/>
        <w:ind w:left="900" w:hanging="900"/>
        <w:jc w:val="both"/>
        <w:rPr>
          <w:rFonts w:ascii="Arial" w:hAnsi="Arial" w:cs="Arial"/>
        </w:rPr>
      </w:pPr>
      <w:r>
        <w:rPr>
          <w:rFonts w:cs="Arial" w:ascii="Arial" w:hAnsi="Arial"/>
        </w:rPr>
        <w:tab/>
        <w:t xml:space="preserve">No. A-2-189/48 and A-2-189-A/48, one is in the name of Sh. Avinash Chander and the other in the name of his brother Sh. Vijay Kumar. He supported the observations of the audit regarding clubbing of connection  as correct and the views taken by the DSA and BLRC who after considering all the facts charged 3% transformation losses instead of clubbing charges already levied on the petitioner.  The charges have been levied in accordance with the rules and regulations of the respondents.  The clubbing was duly approved and commented upon by the checking officers i.e. Addl. S.E./Enforcement and S.E./Operation.  However, the Sr. Xen admitted that the findings of the members of the DSA should prevail upon the earlier reports of the local authorities.  The authorized representative could not justify the release of two connections in the same premises at the same address given in the two  A&amp;A Forms.  He also admitted that the ECR dated 5.12.1989 relating to the connection of Mr. Avinash Chander and second ECR dated 19.01.1990 of the connection of Sh. Vijay Kumar  have not  raised  any objection regarding the connections running in the same premises and no remarks of intermixing of electricity or recommending the clubbing are mentioned.  He pleaded that these facts were already considered by the BLRC while reducing the charges of clubbing to 3% transformation charges for the period 15.03.1989 to 15.03.1994 and the consumer had been allowed relief . </w:t>
      </w:r>
    </w:p>
    <w:p>
      <w:pPr>
        <w:pStyle w:val="Normal"/>
        <w:spacing w:lineRule="auto" w:line="480"/>
        <w:ind w:left="900" w:hanging="0"/>
        <w:jc w:val="both"/>
        <w:rPr>
          <w:rFonts w:ascii="Arial" w:hAnsi="Arial" w:cs="Arial"/>
        </w:rPr>
      </w:pPr>
      <w:r>
        <w:rPr>
          <w:rFonts w:cs="Arial" w:ascii="Arial" w:hAnsi="Arial"/>
        </w:rPr>
        <w:t>6.</w:t>
        <w:tab/>
        <w:tab/>
        <w:t xml:space="preserve">The appellant is before me for the review of levy of 3% transformation charges for the period 30.09.1989  to 15.03.1994      after </w:t>
      </w:r>
    </w:p>
    <w:p>
      <w:pPr>
        <w:pStyle w:val="Normal"/>
        <w:spacing w:lineRule="auto" w:line="480"/>
        <w:ind w:left="900" w:hanging="0"/>
        <w:jc w:val="both"/>
        <w:rPr>
          <w:rFonts w:ascii="Arial" w:hAnsi="Arial" w:cs="Arial"/>
        </w:rPr>
      </w:pPr>
      <w:r>
        <w:rPr>
          <w:rFonts w:cs="Arial" w:ascii="Arial" w:hAnsi="Arial"/>
        </w:rPr>
        <w:t>due consideration of merits  of   the checking reports of the respondents  dated 05.12.1989  of the connection of Sh. Avinash Chander and the other report dated 19.01.1990 of the connection owned by Sh. Vijay Kumar .</w:t>
      </w:r>
    </w:p>
    <w:p>
      <w:pPr>
        <w:pStyle w:val="Normal"/>
        <w:spacing w:lineRule="auto" w:line="480"/>
        <w:ind w:left="900" w:hanging="180"/>
        <w:jc w:val="both"/>
        <w:rPr/>
      </w:pPr>
      <w:r>
        <w:rPr>
          <w:rFonts w:eastAsia="Arial" w:cs="Arial" w:ascii="Arial" w:hAnsi="Arial"/>
        </w:rPr>
        <w:t xml:space="preserve"> </w:t>
      </w:r>
      <w:r>
        <w:rPr>
          <w:rFonts w:cs="Arial" w:ascii="Arial" w:hAnsi="Arial"/>
        </w:rPr>
        <w:t>7.</w:t>
        <w:tab/>
        <w:tab/>
        <w:t xml:space="preserve"> I have gone through the written submissions made by the petitioner and replies given by the respondents and heard the oral arguments carefully on the two documents requested to be examined by the petitioner.  The dispute has gone long and needs to be concluded.   All the documents produced by the authorized representative of the respondent PSEB i.e. A&amp;A Forms submitted by the petitioner at the time of release of the two connections have been perused.  I find that the appellant has not concealed any facts in the A&amp;A Form while requesting the release of two respective connections i.e. one connection is  A-2-189/48 in the name of Sh. Avinash Chander  and second is A-2-189A/48 in the name of Sh. Vijay Kumar which was physically released at the adjoining plot No. E-189, Focal Point.  It has been proved from the documentary evidence that new industrial plot was marked by the Industrial Department  subsequent  to the time of applying for the connection by Sh. Vijay Kumar and hence gave address at Plot No. E-189. But the fact remained that the physical connection was released by the respondents in Plot No. 20, Bhagwan Mahabir Industrial Complex, Focal Point,Ludhiana. The electric connection of the petitioner was inspected regularly as required under the rules and regulations of  the respondents, PSEB.  The perusal of reports dated 05.12.1989 and 19.01.1990 assume great importance and are critical to the issue of clubbing to conclude as to whether or not clubbing was required of the two  connections during the period applied from the same address E-189. The ECR of Account No. A-189/48 dated 5.12.1989 is an exhaustive report of the list of machinery installed at the premises alongwith load with  the seals. of meters etc.  found in proper order.  The report is duly signed by the AEE, Flying Squad, Ludhiana and copy handed over to the representative of the petitioner.  Similarly, the checking report of account No. 398/3 dated 19.01.1990 in the name of Sh. Vijay Kumar also mentioned the types of machinery being used in that premises alongwith the running and connected load.  In fact, the account No. of Sh. Vijay Kumar  from  189 A/48 appears to have been changed  to account No. 398/3 as is apparent from this ECR. There is no remark or any objection regarding the two connections A-2-189/48  and A-2/189A/48  running in the same premises or the intermixing of electricity connections  by any of the inspecting authorities.  The respondents when questioned on this issue had to admit that the two copies of  ECRs placed on record  were genuine and correct.  Under these facts and circumstances, the two ECRs dated 05.12.1989 of Account No. A-189/48 and ECR of account No. 398/3 on 19.01.1990  are indicative of the fact that both  the connections were independent, separate and not running from the same premises either in 1989 or 1990. These two facts were evident in the checking reports of 15.03.1994 of the Enforcement and the report of the Members of the DSA themselves who visited the site  on 12.05.2000 endorses the same.   The findings of facts that the two connections are in different premises and without inter connectivity by the High Powered Committee in 2000 should prevail on the findings of clubbing given by Audit on the basis of addresses given in A&amp;A Forms.  The fact that connection 189A/48 was released in Plot No. 20, Bhagwan Mahavir  Industrial Complex can not be ignored.   With this, the merits of the respondent’s case of clubbing should have fallen through. The objections raised by the Audit on 02.05.1993, thus will not survive. Regarding the position of two connections between 1989 and 1994, nothing adverse is commented by the respondents  in  ECRs dated 5.12.1989, 19.01.1990 to take a  view that the two connections were clubbable during 30.09.1989 to 15.03.1994.  In view of these findings, the disputed amount of Rs. 3,47,.221/- levied as   difference  of MS &amp; LS  tariff  alongwith 3% transformation charges are not chargeable to the consumer.  The respondents are directed to refund the deposits, if any, already made by the petitioner.</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7.</w:t>
        <w:tab/>
        <w:tab/>
        <w:t>The appeal is allowed.</w:t>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Place: Chandigarh.</w:t>
        <w:tab/>
        <w:t xml:space="preserve">  </w:t>
        <w:tab/>
        <w:tab/>
        <w:tab/>
        <w:t xml:space="preserve">                      Ombudsman,</w:t>
      </w:r>
    </w:p>
    <w:p>
      <w:pPr>
        <w:pStyle w:val="Normal"/>
        <w:ind w:left="720" w:hanging="0"/>
        <w:jc w:val="both"/>
        <w:rPr/>
      </w:pPr>
      <w:r>
        <w:rPr>
          <w:rFonts w:eastAsia="Arial" w:cs="Arial" w:ascii="Arial" w:hAnsi="Arial"/>
        </w:rPr>
        <w:t xml:space="preserve"> </w:t>
      </w:r>
      <w:r>
        <w:rPr>
          <w:rFonts w:cs="Arial" w:ascii="Arial" w:hAnsi="Arial"/>
        </w:rPr>
        <w:t>Dated:4</w:t>
      </w:r>
      <w:r>
        <w:rPr>
          <w:rFonts w:cs="Arial" w:ascii="Arial" w:hAnsi="Arial"/>
          <w:vertAlign w:val="superscript"/>
        </w:rPr>
        <w:t>th</w:t>
      </w:r>
      <w:r>
        <w:rPr>
          <w:rFonts w:cs="Arial" w:ascii="Arial" w:hAnsi="Arial"/>
        </w:rPr>
        <w:t xml:space="preserve"> February,2010.  </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72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50:00Z</dcterms:created>
  <dc:creator>a</dc:creator>
  <dc:description/>
  <cp:keywords/>
  <dc:language>en-US</dc:language>
  <cp:lastModifiedBy>a</cp:lastModifiedBy>
  <dcterms:modified xsi:type="dcterms:W3CDTF">2010-04-07T08:40:00Z</dcterms:modified>
  <cp:revision>3</cp:revision>
  <dc:subject/>
  <dc:title/>
</cp:coreProperties>
</file>