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ab/>
      </w:r>
      <w:r>
        <w:rPr>
          <w:rFonts w:cs="Arial" w:ascii="Arial" w:hAnsi="Arial"/>
          <w:u w:val="single"/>
        </w:rPr>
        <w:t xml:space="preserve">    </w:t>
      </w:r>
      <w:r>
        <w:rPr>
          <w:rFonts w:cs="Arial" w:ascii="Arial" w:hAnsi="Arial"/>
          <w:b/>
          <w:u w:val="single"/>
        </w:rPr>
        <w:t>APPEAL NO.45 of 2009</w:t>
      </w:r>
      <w:r>
        <w:rPr>
          <w:rFonts w:cs="Arial" w:ascii="Arial" w:hAnsi="Arial"/>
          <w:b/>
        </w:rPr>
        <w:t xml:space="preserve">.                            </w:t>
      </w:r>
      <w:r>
        <w:rPr>
          <w:rFonts w:cs="Arial" w:ascii="Arial" w:hAnsi="Arial"/>
          <w:b/>
          <w:u w:val="single"/>
        </w:rPr>
        <w:t>Date of Decision: 21.01.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SH. JAGDISH KUMAR GUPTA,</w:t>
      </w:r>
    </w:p>
    <w:p>
      <w:pPr>
        <w:pStyle w:val="Normal"/>
        <w:ind w:left="935" w:hanging="0"/>
        <w:jc w:val="both"/>
        <w:rPr>
          <w:rFonts w:ascii="Arial" w:hAnsi="Arial" w:cs="Arial"/>
        </w:rPr>
      </w:pPr>
      <w:r>
        <w:rPr>
          <w:rFonts w:cs="Arial" w:ascii="Arial" w:hAnsi="Arial"/>
        </w:rPr>
        <w:t>E-16, INDUSTRIAL AREA,</w:t>
      </w:r>
    </w:p>
    <w:p>
      <w:pPr>
        <w:pStyle w:val="Normal"/>
        <w:ind w:left="935" w:hanging="0"/>
        <w:jc w:val="both"/>
        <w:rPr>
          <w:rFonts w:ascii="Arial" w:hAnsi="Arial" w:cs="Arial"/>
        </w:rPr>
      </w:pPr>
      <w:r>
        <w:rPr>
          <w:rFonts w:cs="Arial" w:ascii="Arial" w:hAnsi="Arial"/>
        </w:rPr>
        <w:t>NEAR I.T.I. CHOWK,</w:t>
      </w:r>
    </w:p>
    <w:p>
      <w:pPr>
        <w:pStyle w:val="Normal"/>
        <w:ind w:left="935" w:hanging="0"/>
        <w:jc w:val="both"/>
        <w:rPr/>
      </w:pPr>
      <w:r>
        <w:rPr>
          <w:rFonts w:cs="Arial" w:ascii="Arial" w:hAnsi="Arial"/>
        </w:rPr>
        <w:t>BATHINDA.</w:t>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NRS-PB-63/0032</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 R.S. Dhiman, Counsel</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left="935"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Bhola Singh Chahal,</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tt.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Bathind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The petition has been filed against the majority decision of the Grievances Redressal Forum in case No. CG-34 of 2009 dated 13.07.2009 upholding the charges of Rs. 41,367/- levied on account of Load Surcharge, Advance Consumption Deposit and Service connection charges.</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21.01.2010.</w:t>
      </w:r>
    </w:p>
    <w:p>
      <w:pPr>
        <w:pStyle w:val="Normal"/>
        <w:spacing w:lineRule="auto" w:line="480"/>
        <w:ind w:left="935" w:hanging="0"/>
        <w:jc w:val="both"/>
        <w:rPr>
          <w:rFonts w:ascii="Arial" w:hAnsi="Arial" w:cs="Arial"/>
        </w:rPr>
      </w:pPr>
      <w:r>
        <w:rPr>
          <w:rFonts w:cs="Arial" w:ascii="Arial" w:hAnsi="Arial"/>
        </w:rPr>
        <w:t>3.</w:t>
        <w:tab/>
        <w:tab/>
        <w:t xml:space="preserve">  Sh. R.S. Dhiman, counsel attended the proceedings on behalf of the petitioner. Er.  Bhola Singh Chahal, Assistant Engineer PSEB, Bathinda appeared for the respondent PSEB.</w:t>
      </w:r>
    </w:p>
    <w:p>
      <w:pPr>
        <w:pStyle w:val="Normal"/>
        <w:spacing w:lineRule="auto" w:line="480"/>
        <w:ind w:left="900" w:hanging="0"/>
        <w:jc w:val="both"/>
        <w:rPr>
          <w:rFonts w:ascii="Arial" w:hAnsi="Arial" w:cs="Arial"/>
        </w:rPr>
      </w:pPr>
      <w:r>
        <w:rPr>
          <w:rFonts w:cs="Arial" w:ascii="Arial" w:hAnsi="Arial"/>
        </w:rPr>
        <w:t>4.</w:t>
        <w:tab/>
        <w:tab/>
        <w:t>Sh. R.S. Dhiman, counsel submitted that the decision of the Grievances Redressal Forum was not very clear and is not based on the facts. The petitioner is running sodium Silicate manufacturing factory, which is a chemical process and no electricity is required to run the business. However, the petitioner is having an NRS category connection with a connected load of 1 K.W.  The connection was checked by Enforcement Wing  on 12.7.2006 and connected load of  17.623 KW was found, on the basis of which, the petitioner was charged  a  Load surcharge of  Rs.12,467, ACD of  Rs.11,900 and Service connection charges Rs.17,000.  The petitioner represented that the charges levied were wrong and the appellant has not got any relief at the Divisional Level Dispute Settlement Committee and the Grievances Redressal Forum.  He stated that the connection has been permanently disconnected since March,2009. Therefore there was no question of charging ACD and SCC by the respondent/PSEB as the load which was detected was never regularized or is required to be regularized at present. The excess load detected is not supported by the meter readings record which has not been considered by the Forum. Therefore, the decision needs to be set aside.</w:t>
      </w:r>
    </w:p>
    <w:p>
      <w:pPr>
        <w:pStyle w:val="Normal"/>
        <w:spacing w:lineRule="auto" w:line="480"/>
        <w:ind w:left="720" w:hanging="720"/>
        <w:jc w:val="both"/>
        <w:rPr>
          <w:rFonts w:ascii="Arial" w:hAnsi="Arial" w:cs="Arial"/>
        </w:rPr>
      </w:pPr>
      <w:r>
        <w:rPr>
          <w:rFonts w:cs="Arial" w:ascii="Arial" w:hAnsi="Arial"/>
        </w:rPr>
        <w:tab/>
        <w:t>5.</w:t>
        <w:tab/>
        <w:tab/>
        <w:t xml:space="preserve">Sh. Bhola Singh Chahal, defended  the case on behalf of the respondents PSEB and stated that the  load was checked in the presence of the petitioner and if any excess load was recorded in the ECR No. 38/310 dated 12.07.2006, the petitioner did not add any comments while signing it. He further submitted that the meter was also found burnt  apparently for the reasons that excess load was put on the connectionbeyond it’s capacity. In view of the burnt conditions of the meter, the actual consumption could not be recorded.  Therefore, the order of the Forum should be confirmed and an amount of Rs. 41,367/.- is chargeable alongwith interest.  </w:t>
      </w:r>
    </w:p>
    <w:p>
      <w:pPr>
        <w:pStyle w:val="Normal"/>
        <w:spacing w:lineRule="auto" w:line="480"/>
        <w:ind w:left="720" w:hanging="0"/>
        <w:jc w:val="both"/>
        <w:rPr/>
      </w:pPr>
      <w:r>
        <w:rPr>
          <w:rFonts w:cs="Arial" w:ascii="Arial" w:hAnsi="Arial"/>
        </w:rPr>
        <w:t>6.</w:t>
        <w:tab/>
        <w:t xml:space="preserve">     The written submissions made by the petitioner and the oral arguments made by the petitioner and the respondents have been heard carefully.  It  is observed that only two members signed the order in the case No. CG-34 of 2009 dated 13.07.2009.  The Chairman of the Grievances Redressal Forum was absent.  Sh.  S.K. Jindal, CAO/Member has signed the orders on 12.08.2009 and Sh. Arunjit Dhamija,Member(Independent) give a dissenting note on  21.08.2009.  In view of the instructions contained in CC No. 27/2006 amended with CC No. 66/2008 in the absence of the Chairman, the decision of the senior member is being taken for consideration.  The checking report dated                   12.07.2006 gives details of  the connected load of 17.623 KW.  The load of two window ACs included is denied by the petitioner but has been upheld by the Forum as 3.5 KW.  5 power plugs with a connected load of 6.00 KW  are listed out of which relief for two power points has already been given by the Forum.  It means that the Forum has already given relief for two power points in view of the two ACs.  No further interference is required.  It being an NRS connection for the excess load so calculated only load surcharge under ESR 86.5 is chargeable.  Consequently, ACD of Rs. 11900/- and Service connection charges of Rs. 17,000/- are not leviable.  The respondents are directed to re-calculate the load surcharge on the un-authorised load arrived as per the decision of the Forum and excess amount, if any, deposited by the petitioner may be refunded with interest.  The instructions regarding regularisation of load are required to be considered by the respondents.</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7.</w:t>
        <w:tab/>
        <w:tab/>
        <w:t>The appeal is partly allowed.</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900" w:hanging="0"/>
        <w:jc w:val="both"/>
        <w:rPr/>
      </w:pPr>
      <w:r>
        <w:rPr>
          <w:rFonts w:eastAsia="Arial" w:cs="Arial" w:ascii="Arial" w:hAnsi="Arial"/>
        </w:rPr>
        <w:t xml:space="preserve">  </w:t>
      </w:r>
      <w:r>
        <w:rPr>
          <w:rFonts w:cs="Arial" w:ascii="Arial" w:hAnsi="Arial"/>
        </w:rPr>
        <w:t>Dated:21</w:t>
      </w:r>
      <w:r>
        <w:rPr>
          <w:rFonts w:cs="Arial" w:ascii="Arial" w:hAnsi="Arial"/>
          <w:vertAlign w:val="superscript"/>
        </w:rPr>
        <w:t>st</w:t>
      </w:r>
      <w:r>
        <w:rPr>
          <w:rFonts w:cs="Arial" w:ascii="Arial" w:hAnsi="Arial"/>
        </w:rPr>
        <w:t xml:space="preserve">  January,2010  </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w:t>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43:00Z</dcterms:created>
  <dc:creator>a</dc:creator>
  <dc:description/>
  <cp:keywords/>
  <dc:language>en-US</dc:language>
  <cp:lastModifiedBy>a</cp:lastModifiedBy>
  <dcterms:modified xsi:type="dcterms:W3CDTF">2010-04-07T08:40:00Z</dcterms:modified>
  <cp:revision>3</cp:revision>
  <dc:subject/>
  <dc:title/>
</cp:coreProperties>
</file>