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t xml:space="preserve">    </w:t>
      </w:r>
      <w:r>
        <w:rPr>
          <w:rFonts w:cs="Arial" w:ascii="Arial" w:hAnsi="Arial"/>
          <w:b/>
          <w:u w:val="single"/>
        </w:rPr>
        <w:t>APPEAL NO.46 of 2009</w:t>
      </w:r>
      <w:r>
        <w:rPr>
          <w:rFonts w:cs="Arial" w:ascii="Arial" w:hAnsi="Arial"/>
          <w:b/>
        </w:rPr>
        <w:t xml:space="preserve">        </w:t>
        <w:tab/>
        <w:tab/>
      </w:r>
      <w:r>
        <w:rPr>
          <w:rFonts w:cs="Arial" w:ascii="Arial" w:hAnsi="Arial"/>
          <w:b/>
          <w:u w:val="single"/>
        </w:rPr>
        <w:t>Date of Decision: 21.01.2010</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 xml:space="preserve">M/S FIELD FRESH FOODS </w:t>
      </w:r>
    </w:p>
    <w:p>
      <w:pPr>
        <w:pStyle w:val="Normal"/>
        <w:ind w:left="935" w:hanging="0"/>
        <w:jc w:val="both"/>
        <w:rPr>
          <w:rFonts w:ascii="Arial" w:hAnsi="Arial" w:cs="Arial"/>
        </w:rPr>
      </w:pPr>
      <w:r>
        <w:rPr>
          <w:rFonts w:cs="Arial" w:ascii="Arial" w:hAnsi="Arial"/>
        </w:rPr>
        <w:t>PRIVATE LIMITED,</w:t>
      </w:r>
    </w:p>
    <w:p>
      <w:pPr>
        <w:pStyle w:val="Normal"/>
        <w:ind w:left="935" w:hanging="0"/>
        <w:jc w:val="both"/>
        <w:rPr>
          <w:rFonts w:ascii="Arial" w:hAnsi="Arial" w:cs="Arial"/>
        </w:rPr>
      </w:pPr>
      <w:r>
        <w:rPr>
          <w:rFonts w:cs="Arial" w:ascii="Arial" w:hAnsi="Arial"/>
        </w:rPr>
        <w:t>LADHOWAL,</w:t>
      </w:r>
    </w:p>
    <w:p>
      <w:pPr>
        <w:pStyle w:val="Normal"/>
        <w:ind w:left="935" w:hanging="0"/>
        <w:jc w:val="both"/>
        <w:rPr/>
      </w:pPr>
      <w:r>
        <w:rPr>
          <w:rFonts w:cs="Arial" w:ascii="Arial" w:hAnsi="Arial"/>
        </w:rPr>
        <w:t>LUDHIANA.</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41.</w:t>
      </w:r>
    </w:p>
    <w:p>
      <w:pPr>
        <w:pStyle w:val="Normal"/>
        <w:ind w:left="935" w:hanging="187"/>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Sukhwinder Pal Singh, Manager</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35" w:hanging="0"/>
        <w:jc w:val="both"/>
        <w:rPr/>
      </w:pPr>
      <w:r>
        <w:rPr>
          <w:rFonts w:eastAsia="Arial" w:cs="Arial" w:ascii="Arial" w:hAnsi="Arial"/>
        </w:rPr>
        <w:t xml:space="preserve"> </w:t>
      </w:r>
      <w:r>
        <w:rPr>
          <w:rFonts w:cs="Arial" w:ascii="Arial" w:hAnsi="Arial"/>
          <w:sz w:val="22"/>
          <w:szCs w:val="22"/>
        </w:rPr>
        <w:t>Er. A.S. Grewa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A DAKHA.</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Avtar Singh, SDO.</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has been filed against the decision of the Grievances Redressal Forum in case No. CG-72 of 2009 dated 22.09.2009 upholding an amount of  Rs. 2,50,010/- charged  on account  of Peak Load  Hour Restrictions  and Weekly  Off  Days as per DDLs dated 19.09.2007 and 27.11.2007.</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1.01.2010.</w:t>
      </w:r>
    </w:p>
    <w:p>
      <w:pPr>
        <w:pStyle w:val="Normal"/>
        <w:spacing w:lineRule="auto" w:line="480"/>
        <w:ind w:left="935" w:hanging="0"/>
        <w:jc w:val="both"/>
        <w:rPr>
          <w:rFonts w:ascii="Arial" w:hAnsi="Arial" w:cs="Arial"/>
        </w:rPr>
      </w:pPr>
      <w:r>
        <w:rPr>
          <w:rFonts w:cs="Arial" w:ascii="Arial" w:hAnsi="Arial"/>
        </w:rPr>
        <w:t>3.</w:t>
        <w:tab/>
        <w:tab/>
        <w:t xml:space="preserve"> Sh. Sukhwinder Pal Singh Manager alongwith Sh. R.S. Dhiman, counsel attended the proceedings on behalf of the petitioner. Er. A.S. Grewal, Senior Executive Enghineer/Operation Division, PSEB, Adda Dakha and Er. Avtar Singh, SDO appeared for the respondent PSEB.</w:t>
      </w:r>
    </w:p>
    <w:p>
      <w:pPr>
        <w:pStyle w:val="Normal"/>
        <w:spacing w:lineRule="auto" w:line="480"/>
        <w:ind w:left="900" w:hanging="900"/>
        <w:jc w:val="both"/>
        <w:rPr>
          <w:rFonts w:ascii="Arial" w:hAnsi="Arial" w:cs="Arial"/>
        </w:rPr>
      </w:pPr>
      <w:r>
        <w:rPr>
          <w:rFonts w:cs="Arial" w:ascii="Arial" w:hAnsi="Arial"/>
        </w:rPr>
        <w:tab/>
        <w:t xml:space="preserve"> 4.</w:t>
        <w:tab/>
        <w:tab/>
        <w:t>Sh. R.S. Dhiman counsel for the petitioner submitted that the petitioner is involved in processing, packing and export of fresh grown vegetables. The LS connection was released on 17.08.2007 with sanctioned load of 1330.60 KW and contract demand of 1400 KVA. The grievance of the appellant against the levy of penalty for the violations of Peak Load Hour Restrictions and Weekly off days for the period 23.08.2007 to 19.11.2007 is that no information about the observation of peak load hour restrictions and weekly off days was either given in writing or verbally at the time of release of connection.  It was on receipt of demand of Rs. 2,50,010/- that  the petitioner was explained that  amount related to the penalties levied for  violations of peak load restrictions and weekly off days required to be observed during the period 23.08.2007 to 19.11.2007.  The data of the meter was down loaded on 19.9.2007 and 27.11.2007, on the basis of which the MMTS worked out the violations and also the amount payable by the petitioner. The levy of penalty being un-justified was represented before the ZLDSC and thereafter in the Grievances Redressal Forum.  It was at the Forum level that  the PSEB came out with the plea for the first time by producing the MSR that the petitioner was informed about the peak load schedules  and their representative had noted it and put his signatures. Sh. R.S. Dhiman, argued that generally the meter sealing record is maintained for keeping the details of the meter and not for informing any instructions or peak load schedules to be observed. He alleged the insertion of entry  about timings to be a  later interpolation.  Sh.Jagat Ram, who has signed the alleged entry has given an affidavit to affirm that at the time of his signing the MSR, no instructions regarding the schedule of PLHRs and WODs were written on that page. The counsel  pointed out that neither the MSR was produced nor this defence  was  taken by PSEB before the  ZLDSC.  He denied having received any letter from the PSEB for informing  schedule of PLHRs and WODs to be  observed. He added that PSEB did not produce any record before the ZLDSC/Forum to prove the claim that written letters  regarding the intimation of PLHRs/WODs  to be observed  were  handed over to the petitioner. He therefore, prayed that the penalty for PLVs was un-justified and relief to the petitioner should be given on this ground</w:t>
      </w:r>
    </w:p>
    <w:p>
      <w:pPr>
        <w:pStyle w:val="Normal"/>
        <w:spacing w:lineRule="auto" w:line="480"/>
        <w:ind w:left="900" w:hanging="900"/>
        <w:jc w:val="both"/>
        <w:rPr/>
      </w:pPr>
      <w:r>
        <w:rPr>
          <w:rFonts w:cs="Arial" w:ascii="Arial" w:hAnsi="Arial"/>
        </w:rPr>
        <w:tab/>
        <w:t xml:space="preserve"> 5.</w:t>
        <w:tab/>
        <w:tab/>
        <w:t>Defending the case on behalf of the respondents PSEB, Er. A.S. Grewal, Sr. Xen, stated that the petitioner had been informed about  the schedule of  timing of  PLHRs at the initial stage  i.e. at the time of applying for the connection and signing  the A&amp;A Form wherein   the consumer is committed to observe the  PLVs and WODs announced from time to time.  Again at the time of release of connection, the consumer was also informed when the meter was sealed by SDO and the sealing of meter was recorded in the MSR and simultaneously an entry was also recorded  in the MSR about the PLVs and WODs to be observed.  He denied that the entry had been interpolated thereafter as alleged by the consumer. The Sr. Xen explained that conveying of such instructions through MSR is a routine matter and it being  a permanent record is kept in safe custody at all times. He further submitted that five letters at various times were written to the consumer which were handed over personally by the Junior Engineer of the area. Er .Avtar Singh, SDO, the authorized representative has confirmed that an intimation is also given by him personally on phone to all LS consumers  about the schedule of   PLHRs or  WODs  for each and every change in schedules which are to be observed.  It was also clarified in letter dated 31.08.2007, which was a communication regarding the change in PLHRs, that Sh. Saini  had been informed on phone.  Therefore, it proves that the consumer had  been not only  informed at the initial stage but also at various  stages through  written letters.  Therefore, he could not take the plea that observing of the PLHRs was not informed by the Department.  Thus, the penalty of Rs. 2,50,010/- has been rightly charged.</w:t>
      </w:r>
    </w:p>
    <w:p>
      <w:pPr>
        <w:pStyle w:val="Normal"/>
        <w:spacing w:lineRule="auto" w:line="480"/>
        <w:ind w:left="900" w:hanging="180"/>
        <w:jc w:val="both"/>
        <w:rPr>
          <w:rFonts w:ascii="Arial" w:hAnsi="Arial" w:cs="Arial"/>
        </w:rPr>
      </w:pPr>
      <w:r>
        <w:rPr>
          <w:rFonts w:eastAsia="Arial" w:cs="Arial" w:ascii="Arial" w:hAnsi="Arial"/>
        </w:rPr>
        <w:t xml:space="preserve">  </w:t>
      </w:r>
      <w:r>
        <w:rPr>
          <w:rFonts w:cs="Arial" w:ascii="Arial" w:hAnsi="Arial"/>
        </w:rPr>
        <w:t>6.</w:t>
        <w:tab/>
        <w:tab/>
        <w:t>The written submissions made by the petitioner and the replies given have been perused and the documents produced by both the parties scrutinized carefully.  The first dispute is regarding the evidence i.e. whether or not the schedule of peak load restriction hours and weekly off days to be observed was intimated to the consumer prior to the PLVs committed in the period  to attract the disputed penalty of Rs. 2,50,010/-.  The  contention of the respondents is  that  the information pertaining to the schedule of timing and peak load hours to be observed  were got  noted at the time of signing of A&amp;A Form and again in the MSR.  However, besides telephonic message regarding change in timing schedule of PLHRs/WODs, confirmatory letter dated 31.08.2007 was sent through the J.E.  by hand. The perusal of the A&amp;A Form showed that the schedule  of timings or  any specific noting  was not attached/written but the reference is to the general information/conditions printed in the  A&amp;A Form regarding  rules and regulations  of  the PSEB to be abided by which also  includes a condition that   PLHRs as intimated from time to time  will be observed  by the consumer.  Therefore, this document is an undertaking given by the consumer  at the time of new connection, extension of load etc. and  cannot tantamount to an intimation of a schedule of timing of  PLHRs to be observed  during the year. So far as the reliance placed on the recording of an entry of PLHRs and  WODs,   made in the Meter Sealing Register, I find that it is not a prescribed register for  getting the timings of PLHRs noted from the consumer. The sample scrutiny of the Meter Sealing Register produced before me confirmed that this procedure was not consistently allowed by the same set of officials.  Only, three such entries were found where PLHRs/ WODs  timings  were  got noted within  a period of 3 months i.e. 29.05.2007 to 17.08.2007. The photocopy of the MSR giving details of the meter and the hand written entry by the  JEE in the case of the petitioner regarding PLRHs/WODs  was placed on record.  No doubt the entry  in dispute appears to have been signed by the official of the PSEB and by Sh. Jagat   Ram, representative of the petitioner.  The respondents did not take this plea before the ZLDSC and the MSR was not presented before the first appellant authority in support of their case that prior intimation of  PLHRs/WODs was got  noted from  the petitioner.  Before the Grievances Redressal Forum, the respondents have failed to refute the affidavit of Sh. Jagat Ram submitted by the petitioner. Sh. Jagat Ram has affirmed that when he signed the MSR  only the  details of meter seals and data of the energy meter were written.  The weekly off days or peak load hours had not been written in that register.  The Grievances Redressal Forum while rejecting the appeal of the petitioner did not comment on the validity of the affidavit of Sh. Jagat Ram. Before me, no evidence except the MSR to counter this document has been produced.  On the contrary, the PLHRs timings/WODs written in the disputed  entry No. 214 dated 17.08.2007 in the MSR does  not   appear to have been written  in continuation of other details of  meter seals, CT/PTs unit and readings of the meter  etc. and raises serious doubt on the veracity of this evidence.  The respondents claimed that intimation of PLHRs/WODs timing was sent in writing to the factory by hand through the JEE besides giving information on telephone to the General Manager, Sh. Saini.  No acknowledgement or receipt of service could be produced as evidence.  There is no reliable evidence on record to prove that the petitioner was informed of the schedule of timings of peak load hour restrictions and the weekly off days to be observed.  Under these facts and circumstances, the penalty of Rs. 2,50,010/- for the peak load violations and violations regarding weekly off days is not justified and is set aside.   The respondents are directed to refund any amount deposited and with interest as per rules of the PSEB.</w:t>
      </w:r>
    </w:p>
    <w:p>
      <w:pPr>
        <w:pStyle w:val="Normal"/>
        <w:spacing w:lineRule="auto" w:line="480"/>
        <w:ind w:left="720" w:hanging="720"/>
        <w:jc w:val="both"/>
        <w:rPr>
          <w:rFonts w:ascii="Arial" w:hAnsi="Arial" w:cs="Arial"/>
        </w:rPr>
      </w:pPr>
      <w:r>
        <w:rPr>
          <w:rFonts w:cs="Arial" w:ascii="Arial" w:hAnsi="Arial"/>
        </w:rPr>
        <w:tab/>
        <w:t>7.</w:t>
        <w:tab/>
        <w:tab/>
        <w:t>The appeal is allowed.</w:t>
      </w:r>
    </w:p>
    <w:p>
      <w:pPr>
        <w:pStyle w:val="Normal"/>
        <w:ind w:left="720" w:hanging="0"/>
        <w:jc w:val="both"/>
        <w:rPr/>
      </w:pPr>
      <w:r>
        <w:rPr>
          <w:rFonts w:cs="Arial" w:ascii="Arial" w:hAnsi="Arial"/>
        </w:rPr>
        <w:t>Place: Chandigarh.</w:t>
        <w:tab/>
        <w:t xml:space="preserve">  </w:t>
        <w:tab/>
        <w:tab/>
        <w:tab/>
        <w:t xml:space="preserve">                          Ombudsman,</w:t>
      </w:r>
    </w:p>
    <w:p>
      <w:pPr>
        <w:pStyle w:val="Normal"/>
        <w:ind w:left="720" w:hanging="0"/>
        <w:jc w:val="both"/>
        <w:rPr/>
      </w:pPr>
      <w:r>
        <w:rPr>
          <w:rFonts w:cs="Arial" w:ascii="Arial" w:hAnsi="Arial"/>
        </w:rPr>
        <w:t>Dated:21</w:t>
      </w:r>
      <w:r>
        <w:rPr>
          <w:rFonts w:cs="Arial" w:ascii="Arial" w:hAnsi="Arial"/>
          <w:vertAlign w:val="superscript"/>
        </w:rPr>
        <w:t>st</w:t>
      </w:r>
      <w:r>
        <w:rPr>
          <w:rFonts w:cs="Arial" w:ascii="Arial" w:hAnsi="Arial"/>
        </w:rPr>
        <w:t xml:space="preserve">  Jan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w:t>
        <w:tab/>
        <w:t xml:space="preserve">     Chandigarh.</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6:00Z</dcterms:created>
  <dc:creator>a</dc:creator>
  <dc:description/>
  <cp:keywords/>
  <dc:language>en-US</dc:language>
  <cp:lastModifiedBy>a</cp:lastModifiedBy>
  <dcterms:modified xsi:type="dcterms:W3CDTF">2010-04-07T08:41:00Z</dcterms:modified>
  <cp:revision>3</cp:revision>
  <dc:subject/>
  <dc:title/>
</cp:coreProperties>
</file>