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 47 and 48 of 2009.</w:t>
      </w:r>
      <w:r>
        <w:rPr>
          <w:rFonts w:cs="Arial" w:ascii="Arial" w:hAnsi="Arial"/>
        </w:rPr>
        <w:tab/>
      </w:r>
      <w:r>
        <w:rPr>
          <w:rFonts w:cs="Arial" w:ascii="Arial" w:hAnsi="Arial"/>
          <w:b/>
          <w:u w:val="single"/>
        </w:rPr>
        <w:t>DATE OF DECISION: 25.02.2010</w:t>
      </w:r>
      <w:r>
        <w:rPr>
          <w:rFonts w:cs="Arial" w:ascii="Arial" w:hAnsi="Arial"/>
        </w:rPr>
        <w:tab/>
        <w:tab/>
        <w:tab/>
        <w:t xml:space="preserve">                      </w:t>
      </w:r>
      <w:r>
        <w:rPr>
          <w:rFonts w:cs="Arial" w:ascii="Arial" w:hAnsi="Arial"/>
          <w:b/>
          <w:u w:val="single"/>
        </w:rPr>
        <w:t>.</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rPr>
      </w:pPr>
      <w:r>
        <w:rPr>
          <w:rFonts w:cs="Arial" w:ascii="Arial" w:hAnsi="Arial"/>
          <w:b/>
        </w:rPr>
        <w:tab/>
        <w:tab/>
      </w:r>
    </w:p>
    <w:p>
      <w:pPr>
        <w:pStyle w:val="Normal"/>
        <w:ind w:left="900" w:hanging="0"/>
        <w:jc w:val="both"/>
        <w:rPr>
          <w:rFonts w:ascii="Arial" w:hAnsi="Arial" w:cs="Arial"/>
          <w:b/>
          <w:b/>
          <w:u w:val="single"/>
        </w:rPr>
      </w:pPr>
      <w:r>
        <w:rPr>
          <w:rFonts w:cs="Arial" w:ascii="Arial" w:hAnsi="Arial"/>
          <w:b/>
        </w:rPr>
        <w:tab/>
        <w:tab/>
        <w:t xml:space="preserve">         </w:t>
      </w:r>
      <w:r>
        <w:rPr>
          <w:rFonts w:cs="Arial" w:ascii="Arial" w:hAnsi="Arial"/>
          <w:b/>
          <w:u w:val="single"/>
        </w:rPr>
        <w:t>ORDER  FOR  ADJOURNMENT</w:t>
      </w:r>
    </w:p>
    <w:p>
      <w:pPr>
        <w:pStyle w:val="Normal"/>
        <w:ind w:left="900"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STEEL STRIPS WHEELS LIMITED,</w:t>
      </w:r>
    </w:p>
    <w:p>
      <w:pPr>
        <w:pStyle w:val="Normal"/>
        <w:ind w:left="935" w:hanging="0"/>
        <w:jc w:val="both"/>
        <w:rPr/>
      </w:pPr>
      <w:r>
        <w:rPr>
          <w:rFonts w:cs="Arial" w:ascii="Arial" w:hAnsi="Arial"/>
        </w:rPr>
        <w:t>VILLAGE SOMALHERI/LEHILI,</w:t>
      </w:r>
    </w:p>
    <w:p>
      <w:pPr>
        <w:pStyle w:val="Normal"/>
        <w:ind w:left="935" w:hanging="0"/>
        <w:jc w:val="both"/>
        <w:rPr>
          <w:rFonts w:ascii="Arial" w:hAnsi="Arial" w:cs="Arial"/>
        </w:rPr>
      </w:pPr>
      <w:r>
        <w:rPr>
          <w:rFonts w:cs="Arial" w:ascii="Arial" w:hAnsi="Arial"/>
        </w:rPr>
        <w:t>P.O. DAPPAR, DERA BASSI,</w:t>
      </w:r>
    </w:p>
    <w:p>
      <w:pPr>
        <w:pStyle w:val="Normal"/>
        <w:ind w:left="935" w:hanging="0"/>
        <w:jc w:val="both"/>
        <w:rPr>
          <w:rFonts w:ascii="Arial" w:hAnsi="Arial" w:cs="Arial"/>
        </w:rPr>
      </w:pPr>
      <w:r>
        <w:rPr>
          <w:rFonts w:cs="Arial" w:ascii="Arial" w:hAnsi="Arial"/>
        </w:rPr>
        <w:t>DISTT. MOHALI, PUNJAB.</w:t>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0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Pardeep Bhandari,</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Anamika Mehra,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R.S. Saini,</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on Division,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RU.</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rPr>
        <w:tab/>
        <w:tab/>
        <w:t xml:space="preserve"> The petitions No. 47 and 48 of 2009 dated 17.11.2009 have been filed against the retrospective levy of high voltage surcharge by the PSEB for the period 11.01.2007 to 13.07.2007 being upheld by the Grievances Redressal Forum in cases No. CG-62 of 2009 and CG-73 of 2009 dated 30. 09.2009.</w:t>
      </w:r>
    </w:p>
    <w:p>
      <w:pPr>
        <w:pStyle w:val="Normal"/>
        <w:spacing w:lineRule="auto" w:line="480"/>
        <w:ind w:left="935" w:hanging="0"/>
        <w:jc w:val="both"/>
        <w:rPr>
          <w:rFonts w:ascii="Arial" w:hAnsi="Arial" w:cs="Arial"/>
        </w:rPr>
      </w:pPr>
      <w:r>
        <w:rPr>
          <w:rFonts w:cs="Arial" w:ascii="Arial" w:hAnsi="Arial"/>
        </w:rPr>
        <w:t>2</w:t>
        <w:tab/>
        <w:tab/>
        <w:t xml:space="preserve"> Sh. Pardeep Bhandari alongwith Mrs. Anamika Mehra, Advocate presented the petitioner’s case and Sh. R.S. Saini, Senior Executive Engineer, Operation, Division, PSEB, Lalru  appeared on behalf of the  respondent PSEB.</w:t>
      </w:r>
    </w:p>
    <w:p>
      <w:pPr>
        <w:pStyle w:val="Normal"/>
        <w:spacing w:lineRule="auto" w:line="480"/>
        <w:ind w:left="935" w:hanging="0"/>
        <w:jc w:val="both"/>
        <w:rPr/>
      </w:pPr>
      <w:r>
        <w:rPr>
          <w:rFonts w:cs="Arial" w:ascii="Arial" w:hAnsi="Arial"/>
        </w:rPr>
        <w:t>3.</w:t>
        <w:tab/>
        <w:t xml:space="preserve">           The arguments, discussions &amp; evidence on record were held on 18..02.2010 and  25. 02.2010.</w:t>
        <w:tab/>
      </w:r>
    </w:p>
    <w:p>
      <w:pPr>
        <w:pStyle w:val="Normal"/>
        <w:spacing w:lineRule="auto" w:line="480"/>
        <w:ind w:left="900" w:hanging="0"/>
        <w:jc w:val="both"/>
        <w:rPr/>
      </w:pPr>
      <w:r>
        <w:rPr>
          <w:rFonts w:cs="Arial" w:ascii="Arial" w:hAnsi="Arial"/>
        </w:rPr>
        <w:t>4.</w:t>
        <w:tab/>
        <w:tab/>
        <w:t xml:space="preserve"> The brief background with regard to the extending of load to 10559 KW and with contract demand of 3000 KVA on 11 KV was given by the counsel.  The requisite documents have been placed on record.  She has argued that the request for enhancement of contract demand to 3000 KVA on 11 KV line was necessitatged as the respondents delayed the release of supply at 66 KV despite the fact that cost of 66 KV was deposited on demand and 66 KV Substation erected and got cleared from Chief Electrical Inspector on 16.10.2006.  To comply the conditions for sanction of  contract demand of 3000 KVA, energy charges for demand in excess of 2500 KVA were deposited on 10.01.2007 but the additional demand was not utilized from January  to March,2007. The PSEB raised  a bill for additional demand  of Rs.4,43,820/- for the first time in April, 2007 on the increased Contract Demand which had to be deposited to avoid disconnection.  A demand of  Rs.5,35,364/- as  sundry charges and arrears  of  Rs.12,15,417/- for the period from 11.1.2007 to 31.3.2007 was raised in May, 2007 on account of higher voltage surcharge for the supply   being   on 11KV line.  Similarly, in the month of June, 2007 a demand of  Rs.4,34,150/.- and  in July, 2007 upto 13.7.2007 for Rs.1,12,707 was communicated.  Therefore, the total disputed amount in both appeals comes to Rs. 25,19,773/- (Rs. 22,97,638/- + 2,22,135/- on account of ED) for the period 11.01.2007 to 13.07.2007. She argued that higher voltage surcharge levied retrospectively are as per the instructions contained in  CC No.36/2006 &amp; CC No.  66/2007.   She pointed out that the petitioner was  pushed to obtain partial increase in contract demand on the 11 KV line as the respondent PSEB  did not complete the work in time to release the connection on  66 KV Substation. Therefore, the defaulting party is the respondents PSEB whereas higher voltage surcharge levied on appellant consumer is arbitrary and un-justified.  Further, the respondent PSEB was required to give exemption under the provisions of ESR 5.8.2.4, but no such exemption has been allowed. Therefore, the counsel prayed that the decision of the PSEB to raise these demands for a total amount of Rs. 25,19,773/-  which is primarily for delay on the part of themselves should be set aside. </w:t>
      </w:r>
    </w:p>
    <w:p>
      <w:pPr>
        <w:pStyle w:val="Normal"/>
        <w:spacing w:lineRule="auto" w:line="480"/>
        <w:ind w:left="900" w:hanging="900"/>
        <w:jc w:val="both"/>
        <w:rPr>
          <w:rFonts w:ascii="Arial" w:hAnsi="Arial" w:cs="Arial"/>
        </w:rPr>
      </w:pPr>
      <w:r>
        <w:rPr>
          <w:rFonts w:cs="Arial" w:ascii="Arial" w:hAnsi="Arial"/>
        </w:rPr>
        <w:tab/>
        <w:t>5.</w:t>
        <w:tab/>
        <w:tab/>
        <w:t>Er. R.S. Saini, defending the action of the respondent PSEB, stated that the increase in CD to 3000 KVA on 11KV is a separate issue other than the release of extended load / Contract Demand at 66KV Sub-station.  The petitioner for their own business requirement and to meet the business obligations opted for the release of contract demand of 3000 KVA at 11KV with effect from 11.1.2007.   He explained the levy of higher voltage surcharge is attracted by virtue of the sanction of contract demand of 3000 KVA at 11 KV  and has no relevancy with MDI readings  and whether the  maximum limit of the contract demand of 3000 KVA  was reached or not.    The instructions in CC No. 36/2006 and CC No. 66/2007 are clear that the LS consumers with contract demand exceeding 2500 KVA and upto 4000 KVA catered at 11 KV shall have to pay surcharge of 10%. Accordingly, 10% voltage surcharge on consumption charges including demand charges as compensation of transformation and incremental losses etc. were charged.  The exemption claimed under Supply Regulation No. 5.8.2.4, are not applicable to the petitioner as 17.5% surcharge pertains to cases where supply and consumption is at 66 KV.  He emphasized  that the voltage surcharge of 10% levied by PSEB is correct and as per  the provisions of Supply Regulations and  Commercial Instructions and schedule of tariff applicable to the category of the consumer enjoying contract demand exceeding 3000 KVA and upto 4000 KVA catered at 11 KV.  He further clarified that the dispute charges have been levied only upto 13.07.2007 and no charges have been levied thereafter from the date, the supply was given on 66 KV Substation.  Therefore, he prayed that the appeal should be dismissed.</w:t>
      </w:r>
    </w:p>
    <w:p>
      <w:pPr>
        <w:pStyle w:val="Normal"/>
        <w:spacing w:lineRule="auto" w:line="480"/>
        <w:ind w:left="900" w:hanging="0"/>
        <w:jc w:val="both"/>
        <w:rPr>
          <w:rFonts w:ascii="Arial" w:hAnsi="Arial" w:cs="Arial"/>
        </w:rPr>
      </w:pPr>
      <w:r>
        <w:rPr>
          <w:rFonts w:cs="Arial" w:ascii="Arial" w:hAnsi="Arial"/>
        </w:rPr>
        <w:t>6.</w:t>
        <w:tab/>
        <w:tab/>
        <w:t xml:space="preserve">Mrs. Anamika Mehra, the petitioner’s Advocate admitted that: the 17.5% surcharge has never been levied in the petitioner’s case and has been charged with a voltage surcharge @ 10%.  She also admitted that the provision of ESR 5.8.2.4 was not applicable to the petitioner.  During the course of proceedings, it emerged that neither the Advocate of the petitioner nor the authorized representative of the respondents were aware of the decision of the Punjab &amp; Haryana High Court in CWP No: 8451 of 2007 &amp; others  decided on 27.4.2009 wherein the chargeability of voltage surcharge of 10% with retrospective effect under the commercial instructions in case of LS consumers with contract demand of 2500 KVA  has been up-held. The counsel for the petitioner, Mrs. Anamika Mehra advocate sought a short adjournment to cross check whether or not this decision of Punjab &amp; Haryana High Court in CWP No. 8451 of 2007 had been challenged in the Supreme Court or the Appellate Tribunal of Electricity.. </w:t>
      </w:r>
    </w:p>
    <w:p>
      <w:pPr>
        <w:pStyle w:val="Normal"/>
        <w:spacing w:lineRule="auto" w:line="480"/>
        <w:ind w:left="900" w:hanging="0"/>
        <w:jc w:val="both"/>
        <w:rPr/>
      </w:pPr>
      <w:r>
        <w:rPr>
          <w:rFonts w:cs="Arial" w:ascii="Arial" w:hAnsi="Arial"/>
        </w:rPr>
        <w:t>7.</w:t>
        <w:tab/>
        <w:tab/>
        <w:t xml:space="preserve">  She also placed on record orders passed by the Appellate Tribunal for Electricity in case No.192/2009 and in IA No.338/2009 that indicate that the decision of High Court in CWP No. 8451 of 2007 has been challenged before the Appellate Tribunal for Electricity alongwith certain objections arising out of the disputed issue in the appellant’s case.</w:t>
      </w:r>
    </w:p>
    <w:p>
      <w:pPr>
        <w:pStyle w:val="Normal"/>
        <w:spacing w:lineRule="auto" w:line="480"/>
        <w:ind w:left="900" w:hanging="0"/>
        <w:jc w:val="both"/>
        <w:rPr>
          <w:rFonts w:ascii="Arial" w:hAnsi="Arial" w:cs="Arial"/>
        </w:rPr>
      </w:pPr>
      <w:r>
        <w:rPr>
          <w:rFonts w:cs="Arial" w:ascii="Arial" w:hAnsi="Arial"/>
        </w:rPr>
        <w:t>8.</w:t>
        <w:tab/>
        <w:tab/>
        <w:t>Under the facts and circumstances, and in view of sense of equity &amp; justice it was considered essential to adjourn the case sine die and await the decision of the Appellate Tribunal for Electricity to resolve the disputed issues finally.</w:t>
      </w:r>
    </w:p>
    <w:p>
      <w:pPr>
        <w:pStyle w:val="Normal"/>
        <w:spacing w:lineRule="auto" w:line="480"/>
        <w:ind w:left="900" w:hanging="0"/>
        <w:jc w:val="both"/>
        <w:rPr>
          <w:rFonts w:ascii="Arial" w:hAnsi="Arial" w:cs="Arial"/>
        </w:rPr>
      </w:pPr>
      <w:r>
        <w:rPr>
          <w:rFonts w:cs="Arial" w:ascii="Arial" w:hAnsi="Arial"/>
        </w:rPr>
        <w:tab/>
      </w:r>
    </w:p>
    <w:p>
      <w:pPr>
        <w:pStyle w:val="Normal"/>
        <w:spacing w:lineRule="auto" w:line="480"/>
        <w:ind w:left="72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Dated: 25th February,2010</w:t>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2:00Z</dcterms:created>
  <dc:creator>a</dc:creator>
  <dc:description/>
  <cp:keywords/>
  <dc:language>en-US</dc:language>
  <cp:lastModifiedBy>a</cp:lastModifiedBy>
  <dcterms:modified xsi:type="dcterms:W3CDTF">2010-04-07T08:41:00Z</dcterms:modified>
  <cp:revision>3</cp:revision>
  <dc:subject/>
  <dc:title/>
</cp:coreProperties>
</file>