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51  of 2009</w:t>
      </w:r>
      <w:r>
        <w:rPr>
          <w:rFonts w:cs="Arial" w:ascii="Arial" w:hAnsi="Arial"/>
          <w:b/>
        </w:rPr>
        <w:t>.</w:t>
        <w:tab/>
        <w:t xml:space="preserve">        </w:t>
        <w:tab/>
        <w:tab/>
      </w:r>
      <w:r>
        <w:rPr>
          <w:rFonts w:cs="Arial" w:ascii="Arial" w:hAnsi="Arial"/>
          <w:b/>
          <w:u w:val="single"/>
        </w:rPr>
        <w:t xml:space="preserve">   Dated:  25.02.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TWINKLE PAPERS PRIVATE LIMITED,</w:t>
      </w:r>
    </w:p>
    <w:p>
      <w:pPr>
        <w:pStyle w:val="Normal"/>
        <w:ind w:left="935" w:hanging="0"/>
        <w:jc w:val="both"/>
        <w:rPr>
          <w:rFonts w:ascii="Arial" w:hAnsi="Arial" w:cs="Arial"/>
        </w:rPr>
      </w:pPr>
      <w:r>
        <w:rPr>
          <w:rFonts w:cs="Arial" w:ascii="Arial" w:hAnsi="Arial"/>
        </w:rPr>
        <w:t>LUDHIANA ROAD,</w:t>
      </w:r>
    </w:p>
    <w:p>
      <w:pPr>
        <w:pStyle w:val="Normal"/>
        <w:ind w:left="935" w:hanging="0"/>
        <w:jc w:val="both"/>
        <w:rPr/>
      </w:pPr>
      <w:r>
        <w:rPr>
          <w:rFonts w:cs="Arial" w:ascii="Arial" w:hAnsi="Arial"/>
        </w:rPr>
        <w:t xml:space="preserve">MALERKOTLA.       </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2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Amit Jain,</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Nadeem Ahmed,</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yank Malhotra,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Sukhwinder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on Division,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Malerkotl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No. 51 of 2009 dated 21.12.2009 is filed against the decision of the Grievances Redressal Forum in case No. CG-76 of 2009 dated 25.11.2009 upholding the demand  of Rs. 5,68,497/- raised  on account of difference of LS and MS tariff and transformation charges @ 3% for  the period  May, 2001  to  May, 2004.</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5. 02.2010.</w:t>
      </w:r>
    </w:p>
    <w:p>
      <w:pPr>
        <w:pStyle w:val="Normal"/>
        <w:spacing w:lineRule="auto" w:line="480"/>
        <w:ind w:left="935" w:hanging="0"/>
        <w:jc w:val="both"/>
        <w:rPr>
          <w:rFonts w:ascii="Arial" w:hAnsi="Arial" w:cs="Arial"/>
        </w:rPr>
      </w:pPr>
      <w:r>
        <w:rPr>
          <w:rFonts w:cs="Arial" w:ascii="Arial" w:hAnsi="Arial"/>
        </w:rPr>
        <w:t>3.</w:t>
        <w:tab/>
        <w:tab/>
        <w:t xml:space="preserve">  Sh, Amit Jain alongwith Sh. Mayank Malhotra, Advocate attended the proceedings on behalf of the petitioner.  Er. Sukhwinder Singh, Senior Executive Engineer, Operation Division, PSEB, Malerkotla appeared for the respondent  PSEB.</w:t>
      </w:r>
      <w:r>
        <w:rPr>
          <w:rFonts w:cs="Arial" w:ascii="Arial" w:hAnsi="Arial"/>
          <w:sz w:val="36"/>
          <w:szCs w:val="36"/>
        </w:rPr>
        <w:tab/>
      </w:r>
    </w:p>
    <w:p>
      <w:pPr>
        <w:pStyle w:val="Normal"/>
        <w:spacing w:lineRule="auto" w:line="480"/>
        <w:ind w:left="900" w:hanging="900"/>
        <w:jc w:val="both"/>
        <w:rPr/>
      </w:pPr>
      <w:r>
        <w:rPr>
          <w:rFonts w:cs="Arial" w:ascii="Arial" w:hAnsi="Arial"/>
        </w:rPr>
        <w:tab/>
        <w:t>4.</w:t>
        <w:tab/>
        <w:tab/>
        <w:t>Presenting the case on behalf of the petitioner, Sh.Mayank Malhotra, Advocate for the petitioner stated that the consumer had three MS connections in three demarcated separate premises at Ludhiana Road, Malerkotla in the name and style of M/s. Twinkle Papers, A/c No. MS -88 with a connected load of 87.05 KW released in May, 1996,  M/s. Twinkle Papers Unit -2, A/c No. MS -108 with connected load of 94.67 KW released in December, 1999 and M/s. Twinkle Packaging Industries A/c No. MS -120 with a connected load of 79.72 KW released in September 2001. In view of the expansion plans, the petitioner moved the PSEB with an application for clubbing these three  MS  connections into LS connection. The requisite fee for clubbing alongwith A&amp;A Form was deposited on 12.1.2004 and the Test Report was submitted on 25.3.2004 for which the SCO No. 67/10629  for clubbing was issued by  the PSEB on 15.4.2004 and a new account No. LS-21 was allocated.  The appellant received a demand notice of  Rs.5,68,497/-.  On enquiry, it was disclosed that the claim was on account of levy of 3% transformation charges and the difference of tariff of LS and MS category with effect from 8/2001 to 5/2004 made as per the provisions contained in CC No.62/2002. The Advocate emphasized that the  demand was illegal and unjustified in view of the instructions contained in CC No. 62/2002 itself.  The appellant has not been identified by the PSEB authorities at any stage for the clubbing of the three connections  right from release of first connection to their third conenction i.e. from 1996 till 2001 and thereafter.  The petitioner alongwith other two MS Accounts had voluntarily requested on 12.01.2004 for clubbing of their connections.  Till that date, no notice for the clubbability of these connections as required under CC No. 62/2002 was ever issued to any of their connections.  Not only that, the connection No. MS-88 was inspected on 04.09.1997 and Account No. MS-108 was checked on 25.01.2000 by the PSEB.  Neither of the ECRs of these two inspections indicated or reported that the connections were clubbable and  carried out  by the PSEB during the period  when the instructions to identify the clubbable connections in the same premises were in existence.  The counsel argued that there was no change in circumstances and hence justification to raise the demand of Rs. 5,68,497/- was illegal. The ZLDSC and thereafter the Grievances Redressal Forum did not consider the fact that the case of the appellant was not covered under any of the instructions of CC No. 62/2002 but the Grievances Redressal Forum instead extended the chargeability was the period from May, 2001 to May, 2004.  The orders of the Forum needs to be set aside as facts have been misinterpreted</w:t>
      </w:r>
    </w:p>
    <w:p>
      <w:pPr>
        <w:pStyle w:val="Normal"/>
        <w:spacing w:lineRule="auto" w:line="480"/>
        <w:ind w:left="900" w:hanging="900"/>
        <w:jc w:val="both"/>
        <w:rPr>
          <w:rFonts w:ascii="Arial" w:hAnsi="Arial" w:cs="Arial"/>
        </w:rPr>
      </w:pPr>
      <w:r>
        <w:rPr>
          <w:rFonts w:cs="Arial" w:ascii="Arial" w:hAnsi="Arial"/>
        </w:rPr>
        <w:tab/>
        <w:t xml:space="preserve"> 5.</w:t>
        <w:tab/>
        <w:tab/>
        <w:t>Er. Sukhwinder Singh, Sr. Xen, while representing the respondents PSEB stated that the  demand of Rs. 5,68,497/- was as per the rules and regulations and instructions issued by the PSEB and the case was covered under the instructions issued by PSEB vide  CC No.62/2002 and therefore the petition was liable to be dismissed.</w:t>
      </w:r>
    </w:p>
    <w:p>
      <w:pPr>
        <w:pStyle w:val="Normal"/>
        <w:spacing w:lineRule="auto" w:line="480"/>
        <w:ind w:left="900" w:hanging="900"/>
        <w:jc w:val="both"/>
        <w:rPr>
          <w:rFonts w:ascii="Arial" w:hAnsi="Arial" w:cs="Arial"/>
          <w:szCs w:val="36"/>
        </w:rPr>
      </w:pPr>
      <w:r>
        <w:rPr>
          <w:rFonts w:cs="Arial" w:ascii="Arial" w:hAnsi="Arial"/>
        </w:rPr>
        <w:tab/>
        <w:t>6.</w:t>
        <w:tab/>
        <w:tab/>
        <w:t xml:space="preserve"> The written submissions and the replies given by both the parties have been perused and the oral arguments heard carefully.  The respondents have not denied the fact that  notice for clubbing of the three MS connections was never issued to any of the three  consumers.  The inspection reports of the two checkings as relied upon by the petitioner show that the checkings were thorough and not done in a slip shod manner.  Secondly, neither of the ECRs dated 04.09.1997 nor dated 25.01.2000 indicate that the three electrical connections existed in the same premises or the fact that any intermixing of the supply was noticed and were liable to be clubbed.  This fact has also been admitted by the respondents.  Thus, from facts and documents, it emerges that the clubbing process was initiated at the request of the petitioner and therefore, there could be  a possibility that the had  appellant not requested for clubbing, these three connections would have continued to run as  independent accounts  till date.  Under these circumstances, I hold that the appellant made a request for clubbability as per records on 12.01.2004 and  can not be penalized for the demand pertaining to the period prior to this date i.e. 12.01.2004.. Consequently, the demand to charge higher tariff and transformation charges for the period 05/2001 to 11.01.2004 is set aside and held not recoverable.   The charges of higher tariff and 3% transformation charges are held recoverable with effect from 12.01.2004 to 05/2004.  The respondents are directed to overhaul the account and the excess deposits, made by the petitioner, if any, be refunded with interest as per rules and regulations of the PSEB.</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 25th February,2010</w:t>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5:00Z</dcterms:created>
  <dc:creator>a</dc:creator>
  <dc:description/>
  <cp:keywords/>
  <dc:language>en-US</dc:language>
  <cp:lastModifiedBy>a</cp:lastModifiedBy>
  <dcterms:modified xsi:type="dcterms:W3CDTF">2010-04-07T08:42:00Z</dcterms:modified>
  <cp:revision>3</cp:revision>
  <dc:subject/>
  <dc:title/>
</cp:coreProperties>
</file>