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ind w:left="-374" w:hanging="0"/>
        <w:jc w:val="both"/>
        <w:rPr>
          <w:rFonts w:ascii="Arial" w:hAnsi="Arial" w:cs="Arial"/>
        </w:rPr>
      </w:pPr>
      <w:r>
        <w:rPr>
          <w:rFonts w:cs="Arial" w:ascii="Arial" w:hAnsi="Arial"/>
        </w:rPr>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ab/>
        <w:tab/>
        <w:t xml:space="preserve">  </w:t>
      </w:r>
      <w:r>
        <w:rPr>
          <w:rFonts w:cs="Arial" w:ascii="Arial" w:hAnsi="Arial"/>
          <w:b/>
          <w:u w:val="single"/>
        </w:rPr>
        <w:t>APPEAL NO.52  of 2009</w:t>
      </w:r>
      <w:r>
        <w:rPr>
          <w:rFonts w:cs="Arial" w:ascii="Arial" w:hAnsi="Arial"/>
          <w:b/>
        </w:rPr>
        <w:t xml:space="preserve">.                         </w:t>
      </w:r>
      <w:r>
        <w:rPr>
          <w:rFonts w:cs="Arial" w:ascii="Arial" w:hAnsi="Arial"/>
          <w:b/>
          <w:u w:val="single"/>
        </w:rPr>
        <w:t>Date of Decision :25.02.2010</w:t>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INTERNATIONAL FRESH FARM</w:t>
      </w:r>
    </w:p>
    <w:p>
      <w:pPr>
        <w:pStyle w:val="Normal"/>
        <w:ind w:left="935" w:hanging="0"/>
        <w:jc w:val="both"/>
        <w:rPr>
          <w:rFonts w:ascii="Arial" w:hAnsi="Arial" w:cs="Arial"/>
        </w:rPr>
      </w:pPr>
      <w:r>
        <w:rPr>
          <w:rFonts w:cs="Arial" w:ascii="Arial" w:hAnsi="Arial"/>
        </w:rPr>
        <w:t>PRODUCTS INDIA LIMITED,</w:t>
      </w:r>
    </w:p>
    <w:p>
      <w:pPr>
        <w:pStyle w:val="Normal"/>
        <w:ind w:left="935" w:hanging="0"/>
        <w:jc w:val="both"/>
        <w:rPr>
          <w:rFonts w:ascii="Arial" w:hAnsi="Arial" w:cs="Arial"/>
        </w:rPr>
      </w:pPr>
      <w:r>
        <w:rPr>
          <w:rFonts w:cs="Arial" w:ascii="Arial" w:hAnsi="Arial"/>
        </w:rPr>
        <w:t>VILLAGE CHANNO,</w:t>
      </w:r>
    </w:p>
    <w:p>
      <w:pPr>
        <w:pStyle w:val="Normal"/>
        <w:ind w:left="935" w:hanging="0"/>
        <w:jc w:val="both"/>
        <w:rPr/>
      </w:pPr>
      <w:r>
        <w:rPr>
          <w:rFonts w:cs="Arial" w:ascii="Arial" w:hAnsi="Arial"/>
        </w:rPr>
        <w:t>DISTT. SANGRUR.</w:t>
        <w:tab/>
        <w:tab/>
        <w:tab/>
        <w:t>………………………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05</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P.S.Dhillon,   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P.K. Garg,</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on Division, </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DIRBA,(Sangru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antosh Kumar, AAE</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The petition No. 52 of 2009 dated 22.12.2009 has been filed against the decision of the Grievances Redressal Forum in case No. CG-91 of 2009 dated 25.11.2009 for upholding the levy of Rs. 5,65,355/- for  violations of peak load hours restrictions.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5. 02.2010.</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3.</w:t>
        <w:tab/>
        <w:tab/>
        <w:t xml:space="preserve"> Sh. P.S. Dhillon, authorized represenative attended the proceedings on behalf of the petitioner.   Er. P.K. Garg, Senior Executive Engineer, Operation, Division, PSEB, Dirba (Sangrur) and Er. Santosh Kumar, AAE appeared for the respondent PSEB.</w:t>
      </w:r>
      <w:r>
        <w:rPr>
          <w:rFonts w:cs="Arial" w:ascii="Arial" w:hAnsi="Arial"/>
          <w:sz w:val="36"/>
          <w:szCs w:val="36"/>
        </w:rPr>
        <w:tab/>
      </w:r>
    </w:p>
    <w:p>
      <w:pPr>
        <w:pStyle w:val="Normal"/>
        <w:tabs>
          <w:tab w:val="clear" w:pos="720"/>
          <w:tab w:val="left" w:pos="1440" w:leader="none"/>
        </w:tabs>
        <w:spacing w:lineRule="auto" w:line="480"/>
        <w:ind w:left="900" w:hanging="900"/>
        <w:jc w:val="both"/>
        <w:rPr/>
      </w:pPr>
      <w:r>
        <w:rPr>
          <w:rFonts w:cs="Arial" w:ascii="Arial" w:hAnsi="Arial"/>
        </w:rPr>
        <w:tab/>
        <w:t xml:space="preserve"> 3.</w:t>
        <w:tab/>
        <w:tab/>
        <w:t>Sh. P.S. Dhillon, stated that the petitioner purchased a running  connection  A/c No. MS -94 / 0008, with a sanctioned load of 70 KW  in May, 2004. The cold store at the premises was established.   The appellants submitted A&amp;A Form No. 5147 on 09.12.2004 for extension of load 338 KW and was formally sanctioned on 23.02.2005.  He vehemently denied that the appellant was informed about the observing of peak load restrictions with the change of category from MS to LS either at the time of filing the A&amp;A Form or getting the load extended.  It was only through a memo No. 848 dated 25.04.2005 of AEE, Nidampur that the petitioner was given first intimation for observing peak load hours for April &amp; May, 2005 and in case of violations, the appellant shall be held responsible.  The appellant being a cold store i.e. continuous process industry tried making enquiries in writing and otherwise from the various quarters of PSEB as to whether their case would be exempted from the peak load restrictions.   No response was received from PSEB.   It was only on 09.05.2005,   the    petitioner   was informed   by the   SDO telephonically that as  per    the MMTS, violations of   the    PLRs had   been   committed by   the    petitioner.  The    Sr. Xen/MMTS,  who  down   loaded      the          data of  the petitioner sent a DDL report dated 10.5.2005 for the period from 1.3.2005 to 10.5.2005 through AEE, Nidampur vide his  office memo No. 1628 dated 03.08.2005 with a demand of Rs. 4,95,541/-.  Sh. Dhillon, submitted that the violations as pointed out by the MMTS were not committed intentionally and were a result of  communication gap as no clarification was given by PSEB, as to whether or not their case was covered for this purpose.   He emphasized that once the petitioner was informed on 9</w:t>
      </w:r>
      <w:r>
        <w:rPr>
          <w:rFonts w:cs="Arial" w:ascii="Arial" w:hAnsi="Arial"/>
          <w:vertAlign w:val="superscript"/>
        </w:rPr>
        <w:t>th</w:t>
      </w:r>
      <w:r>
        <w:rPr>
          <w:rFonts w:cs="Arial" w:ascii="Arial" w:hAnsi="Arial"/>
        </w:rPr>
        <w:t xml:space="preserve"> May, 2005 that the PLRs are applicable not a single violation has taken place since then till date. Aggrieved, the appellant approached ZLDSC who held six meetings but no credible evidence was produced by the PSEB to establish that PSEB had informed the petitioner earlier.  The last meeting was held on 23.06.2009 and the petitioner was not called but the ZLDSC admitted evidence of the respondents pertaining to an entry recorded on 07.03.2005 in Telephone Message Register  maintained at  the Grid Substation, Nidampur.  The ZLDSC accepted the evidence alongwith the statement of the SSA  that the petitioner had been informed about the Peak Load Restriction Hours to be observed for March, 2005 without giving the petitioner chance to cross examine the witness..  The authorized representative  questioned the competency of  the SSA (Operations) to record an entry in  the documents of the Grid Substation, Nidampur.   He submitted that the appellant was denied the opportunity to cross examine the SSA, witness of the respondent even by the Grievances Redressal Forum. The representation to the Grievances Redressal Forum also met with the same fate and  the   charges    of  Rs. </w:t>
      </w:r>
    </w:p>
    <w:p>
      <w:pPr>
        <w:pStyle w:val="Normal"/>
        <w:tabs>
          <w:tab w:val="clear" w:pos="720"/>
          <w:tab w:val="left" w:pos="1440" w:leader="none"/>
        </w:tabs>
        <w:spacing w:lineRule="auto" w:line="480"/>
        <w:ind w:left="900" w:hanging="900"/>
        <w:jc w:val="both"/>
        <w:rPr>
          <w:rFonts w:ascii="Arial" w:hAnsi="Arial" w:cs="Arial"/>
        </w:rPr>
      </w:pPr>
      <w:r>
        <w:rPr>
          <w:rFonts w:cs="Arial" w:ascii="Arial" w:hAnsi="Arial"/>
        </w:rPr>
        <w:tab/>
        <w:t>4,95,541/-  so levied for the PLHRs were confirmed.  He argued that the charges, so levied are arbitrary, illegal and needs to be set aside in view of the above.</w:t>
      </w:r>
    </w:p>
    <w:p>
      <w:pPr>
        <w:pStyle w:val="Normal"/>
        <w:tabs>
          <w:tab w:val="left" w:pos="720" w:leader="none"/>
        </w:tabs>
        <w:spacing w:lineRule="auto" w:line="480"/>
        <w:ind w:left="900" w:hanging="900"/>
        <w:jc w:val="both"/>
        <w:rPr/>
      </w:pPr>
      <w:r>
        <w:rPr>
          <w:rFonts w:cs="Arial" w:ascii="Arial" w:hAnsi="Arial"/>
        </w:rPr>
        <w:tab/>
        <w:t xml:space="preserve">  5.</w:t>
        <w:tab/>
        <w:tab/>
        <w:t xml:space="preserve">  Er. P.K. Garg, Sr. Xen confirmed the fact that the  original connection had been purchased by the petitioner from  M/s Crompton Greaves under the category of general industry and load was got extended to 338 KW  after due process on 23.02.2005.  He clarified that this connection is not exclusively used for cold storage but for mixed type of industry and therefore, the petitioner was informed in writing or telephonically regarding the applicability of the peak load restrictions.  He also pointed out that the MMTS had downloaded the data on 03.03.2005 wherein peak load violations for the period 23.02.2005 to 02.03.2005 were observed.  The data down loaded on 10.05.2005 was the second occasion. Regarding the entry dated 07.03.2005 for giving information in  Telephone Message Register  (TMR) of the Grid S/S, Nidampur,  Sh.  P.K. Garg justified that SSA (Operations) duly conveyed the message regarding peak load hours to be observed and recording entry to that effect in TMR at the Grid Substation was a routine matter.  No manipulation in any manner of recording entry dated 07.03.2005 in the telephone message register of the Grid Substation can be attributed.  He further clarified that the disputed amount of Rs. 4,95,541/-  related  to the PLVs committed during the second block of 01.03.2005 to 10.05.2005. The penalty levied for      violations noted in the DDL taken on 03.03.2005 was     not    disputed     by  the    consumer   either    at    the    DSC level or at   the    level    of     Grievances       Redressal     Forum.      He      re-</w:t>
      </w:r>
    </w:p>
    <w:p>
      <w:pPr>
        <w:pStyle w:val="Normal"/>
        <w:tabs>
          <w:tab w:val="left" w:pos="720" w:leader="none"/>
        </w:tabs>
        <w:spacing w:lineRule="auto" w:line="480"/>
        <w:ind w:left="900" w:hanging="900"/>
        <w:jc w:val="both"/>
        <w:rPr>
          <w:rFonts w:ascii="Arial" w:hAnsi="Arial" w:cs="Arial"/>
        </w:rPr>
      </w:pPr>
      <w:r>
        <w:rPr>
          <w:rFonts w:cs="Arial" w:ascii="Arial" w:hAnsi="Arial"/>
        </w:rPr>
        <w:tab/>
        <w:t xml:space="preserve">   iterated that the consumer had signed the A&amp;A Form and should abide by the undertakings printed thereon including the observation of peak load restrictions applicable to them.  The consumer had been informed in writing vide SDO’s letter dated 25.04.2005 admittedly received by the consumer on 27.04.2005 but the violations took place till 09.05.2005.  Therefore, the amount of Rs. 4,95,541/- has been correctly levied as per the rules and regulations of the PSEB.</w:t>
      </w:r>
    </w:p>
    <w:p>
      <w:pPr>
        <w:pStyle w:val="Normal"/>
        <w:spacing w:lineRule="auto" w:line="480"/>
        <w:ind w:left="900" w:hanging="900"/>
        <w:jc w:val="both"/>
        <w:rPr>
          <w:rFonts w:ascii="Arial" w:hAnsi="Arial" w:cs="Arial"/>
        </w:rPr>
      </w:pPr>
      <w:r>
        <w:rPr>
          <w:rFonts w:cs="Arial" w:ascii="Arial" w:hAnsi="Arial"/>
        </w:rPr>
        <w:tab/>
        <w:t>6.</w:t>
        <w:tab/>
        <w:tab/>
        <w:t xml:space="preserve">I have perused the written submissions made by the petitioner and the replies given by the respondents and also heard their arguments carefully.  The documents produced, i.e. the A&amp;A Form at the time of extending the load to 338 KW, I find no specific mention about the timings of  peak load restrictions to be observed  by the appellant either signed by the consumer or countersigned by the respondents.  It is an essential document of  general nature, which  every consumer has to sign to give an undertaking to abide by the rules and regulations of the respondent PSEB including the peak load restrictions before the release of connection. Thus,  I  can not accept the version of the respondent  and hold that  there is no specific information regarding the peak load hours to be observed given on the A&amp;A Form as on  23.02.2005 by the petitioner. Regarding the evidence of the statement of the SSA and the recorded entry by him in  the Telephone Message Register maintained at  the Grid Substation, Nidampur, other entries   do not support the argument that the Telephone Message Register is used for conveying  change in timings of PLRs as a normal routine as stated by  the authorized   representative   of </w:t>
      </w:r>
    </w:p>
    <w:p>
      <w:pPr>
        <w:pStyle w:val="Normal"/>
        <w:spacing w:lineRule="auto" w:line="480"/>
        <w:ind w:left="900" w:hanging="900"/>
        <w:jc w:val="both"/>
        <w:rPr/>
      </w:pPr>
      <w:r>
        <w:rPr>
          <w:rFonts w:eastAsia="Arial" w:cs="Arial" w:ascii="Arial" w:hAnsi="Arial"/>
        </w:rPr>
        <w:t xml:space="preserve">             </w:t>
      </w:r>
      <w:r>
        <w:rPr>
          <w:rFonts w:cs="Arial" w:ascii="Arial" w:hAnsi="Arial"/>
        </w:rPr>
        <w:t>the respondents PSEB.  The recording of the entry on 07.03.2005 by the SSA borne on the strength of SDO (Operations) and not the SDO, Grid Substation is not above suspicion.  It was also established that the Telephone Message Register maintained at the Grid Substation was being maintained by the staff posted at the Grid S/S and ordinarily no entry could have been recorded by the Operation staff with the SDO/Operation. The entry dated 07.03.2005 recorded in Telephone Message Register by the SSA (Operations) at the end of the page  is a singular entry of this kind.  All other entries pertain to the messages received and conveyed in the Telephone Message Register by the clerk incharge of the Grid Substation.  Moreover,  this evidence was admitted in the  absence of  the petitioner who have been denied the right to cross examine the SSA at the level of ZLDSC. Therefore, no reliance can be placed on this evidence that the petitioner was informed on 07.03.2005 about the PLRs/WODs to be observed.  However, from the records and the documents  of the respondents ,PSEB, it is clear that the first  intimation was  given by the respondents on this subject vide their letter No. 848 dated 25.04.2005. The petitioner admits that a telephonic communication about the applicability of PLRs violations committed was received on 09.05.2005. The statement of the petitioner that PLHRs violations were committed because of the uncertainty of knowing about the category of industry and applicability of PLHRs is supported by the fact that no violations were committed after 9</w:t>
      </w:r>
      <w:r>
        <w:rPr>
          <w:rFonts w:cs="Arial" w:ascii="Arial" w:hAnsi="Arial"/>
          <w:vertAlign w:val="superscript"/>
        </w:rPr>
        <w:t>th</w:t>
      </w:r>
      <w:r>
        <w:rPr>
          <w:rFonts w:cs="Arial" w:ascii="Arial" w:hAnsi="Arial"/>
        </w:rPr>
        <w:t xml:space="preserve"> May, 2005 when the AEE finally informed that their case was not exempted.  I  also  find  that     the </w:t>
      </w:r>
    </w:p>
    <w:p>
      <w:pPr>
        <w:pStyle w:val="Normal"/>
        <w:spacing w:lineRule="auto" w:line="480"/>
        <w:ind w:left="900" w:hanging="90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rPr>
        <w:tab/>
        <w:t xml:space="preserve">DDLs intimating the violations committed during the period 23.02.2005 to 03.03.2005 and the violations  made during the period  01.03.2005 to 09.05.2005 covered under second DDL dated 10.05.2005 were intimated together in July,2005.  Under these facts and circumstances, it is clear that the first intimation regarding observing the PLHRs was given by the respondents on 27.04.2005.  Thus, there is no merit in the levy of penalty for violations of PLRs upto first date of information given by the respondents PSEB to the petitioner i.e.  on 27.04.2005.  The petitioner can not be held a defaulter for violating PLHRs prior to this date i.e. 27.04.2005 and also made to pay the double rate for the period 01.03.2005 to 10.05.2005. The penalty of Rs. 4,95,541/- is set aside to be computed afresh for the period 27.04.2005 to 10.05.2005 as first time defaulter. The respondents are directed to revise the recoverable amount accordingly and refund the excess amount deposited, if any, with interest as per the rules and regulations of the PSEB.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 25th February,2010</w:t>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6:00Z</dcterms:created>
  <dc:creator>a</dc:creator>
  <dc:description/>
  <cp:keywords/>
  <dc:language>en-US</dc:language>
  <cp:lastModifiedBy>a</cp:lastModifiedBy>
  <dcterms:modified xsi:type="dcterms:W3CDTF">2010-04-07T08:42:00Z</dcterms:modified>
  <cp:revision>3</cp:revision>
  <dc:subject/>
  <dc:title/>
</cp:coreProperties>
</file>