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07 of 2009</w:t>
      </w:r>
      <w:r>
        <w:rPr>
          <w:rFonts w:cs="Arial" w:ascii="Arial" w:hAnsi="Arial"/>
          <w:b/>
        </w:rPr>
        <w:t xml:space="preserve">.     </w:t>
        <w:tab/>
        <w:tab/>
        <w:t xml:space="preserve"> </w:t>
      </w:r>
      <w:r>
        <w:rPr>
          <w:rFonts w:cs="Arial" w:ascii="Arial" w:hAnsi="Arial"/>
          <w:b/>
          <w:u w:val="single"/>
        </w:rPr>
        <w:t>Date of Decision: 16.04.2009</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eastAsia="Arial" w:cs="Arial" w:ascii="Arial" w:hAnsi="Arial"/>
        </w:rPr>
        <w:t xml:space="preserve">    </w:t>
      </w:r>
      <w:r>
        <w:rPr>
          <w:rFonts w:cs="Arial" w:ascii="Arial" w:hAnsi="Arial"/>
        </w:rPr>
        <w:t>M/S HIGHWAYINDUSTRIES LIMITED,</w:t>
      </w:r>
    </w:p>
    <w:p>
      <w:pPr>
        <w:pStyle w:val="Normal"/>
        <w:ind w:left="748" w:hanging="0"/>
        <w:rPr>
          <w:rFonts w:ascii="Arial" w:hAnsi="Arial" w:cs="Arial"/>
        </w:rPr>
      </w:pPr>
      <w:r>
        <w:rPr>
          <w:rFonts w:eastAsia="Arial" w:cs="Arial" w:ascii="Arial" w:hAnsi="Arial"/>
        </w:rPr>
        <w:t xml:space="preserve">    </w:t>
      </w:r>
      <w:r>
        <w:rPr>
          <w:rFonts w:cs="Arial" w:ascii="Arial" w:hAnsi="Arial"/>
        </w:rPr>
        <w:t>(FORMERLY M/S HIGHWAY CYCLE</w:t>
      </w:r>
    </w:p>
    <w:p>
      <w:pPr>
        <w:pStyle w:val="Normal"/>
        <w:ind w:left="748" w:hanging="0"/>
        <w:rPr>
          <w:rFonts w:ascii="Arial" w:hAnsi="Arial" w:cs="Arial"/>
        </w:rPr>
      </w:pPr>
      <w:r>
        <w:rPr>
          <w:rFonts w:eastAsia="Arial" w:cs="Arial" w:ascii="Arial" w:hAnsi="Arial"/>
        </w:rPr>
        <w:t xml:space="preserve">    </w:t>
      </w:r>
      <w:r>
        <w:rPr>
          <w:rFonts w:cs="Arial" w:ascii="Arial" w:hAnsi="Arial"/>
        </w:rPr>
        <w:t>INDUSTRIES  LIMITED)</w:t>
      </w:r>
    </w:p>
    <w:p>
      <w:pPr>
        <w:pStyle w:val="Normal"/>
        <w:ind w:left="748" w:hanging="0"/>
        <w:rPr>
          <w:rFonts w:ascii="Arial" w:hAnsi="Arial" w:cs="Arial"/>
        </w:rPr>
      </w:pPr>
      <w:r>
        <w:rPr>
          <w:rFonts w:eastAsia="Arial" w:cs="Arial" w:ascii="Arial" w:hAnsi="Arial"/>
        </w:rPr>
        <w:t xml:space="preserve">    </w:t>
      </w:r>
      <w:r>
        <w:rPr>
          <w:rFonts w:cs="Arial" w:ascii="Arial" w:hAnsi="Arial"/>
        </w:rPr>
        <w:t>UNIT-III  (MANGLI),</w:t>
      </w:r>
    </w:p>
    <w:p>
      <w:pPr>
        <w:pStyle w:val="Normal"/>
        <w:ind w:left="935" w:hanging="0"/>
        <w:rPr>
          <w:rFonts w:ascii="Arial" w:hAnsi="Arial" w:cs="Arial"/>
        </w:rPr>
      </w:pPr>
      <w:r>
        <w:rPr>
          <w:rFonts w:eastAsia="Arial" w:cs="Arial" w:ascii="Arial" w:hAnsi="Arial"/>
        </w:rPr>
        <w:t xml:space="preserve"> </w:t>
      </w:r>
      <w:r>
        <w:rPr>
          <w:rFonts w:cs="Arial" w:ascii="Arial" w:hAnsi="Arial"/>
        </w:rPr>
        <w:t>PHASE-VIII, FOCAL POINT,</w:t>
      </w:r>
    </w:p>
    <w:p>
      <w:pPr>
        <w:pStyle w:val="Normal"/>
        <w:ind w:left="935" w:hanging="0"/>
        <w:rPr>
          <w:rFonts w:ascii="Arial" w:hAnsi="Arial" w:cs="Arial"/>
        </w:rPr>
      </w:pPr>
      <w:r>
        <w:rPr>
          <w:rFonts w:eastAsia="Arial" w:cs="Arial" w:ascii="Arial" w:hAnsi="Arial"/>
        </w:rPr>
        <w:t xml:space="preserve"> </w:t>
      </w:r>
      <w:r>
        <w:rPr>
          <w:rFonts w:cs="Arial" w:ascii="Arial" w:hAnsi="Arial"/>
        </w:rPr>
        <w:t xml:space="preserve">LUDHIANA (PUNJAB)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FP-01/652 (NEW FP-01/714)</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G.S. Sandhu, Manag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sz w:val="22"/>
          <w:szCs w:val="22"/>
        </w:rPr>
        <w:t>Er . H.S. Jog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Focal Point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85 of 2008 dated 15.12.2008 against up-holding the amount of Rs. 17,33,000 charged for difference of rates of ACD.</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6.04.2009.</w:t>
      </w:r>
    </w:p>
    <w:p>
      <w:pPr>
        <w:pStyle w:val="Normal"/>
        <w:spacing w:lineRule="auto" w:line="480"/>
        <w:ind w:left="935" w:hanging="0"/>
        <w:jc w:val="both"/>
        <w:rPr>
          <w:rFonts w:ascii="Arial" w:hAnsi="Arial" w:cs="Arial"/>
        </w:rPr>
      </w:pPr>
      <w:r>
        <w:rPr>
          <w:rFonts w:cs="Arial" w:ascii="Arial" w:hAnsi="Arial"/>
        </w:rPr>
        <w:t>3.</w:t>
        <w:tab/>
        <w:tab/>
        <w:t>Sh.  G.S. Sandhu, Manager alongwith Sh. Jaswant Singh, counsel appeared on behalf of the petitioner.  Er. H.S. Jogi, Senior Executive Engineer, Focal Point Division, PSEB, Ludhiana attended the proceedings on behalf of the respondents.</w:t>
      </w:r>
    </w:p>
    <w:p>
      <w:pPr>
        <w:pStyle w:val="Normal"/>
        <w:spacing w:lineRule="auto" w:line="480"/>
        <w:ind w:left="935" w:hanging="935"/>
        <w:jc w:val="both"/>
        <w:rPr>
          <w:rFonts w:ascii="Arial" w:hAnsi="Arial" w:cs="Arial"/>
        </w:rPr>
      </w:pPr>
      <w:r>
        <w:rPr>
          <w:rFonts w:cs="Arial" w:ascii="Arial" w:hAnsi="Arial"/>
        </w:rPr>
        <w:tab/>
        <w:t xml:space="preserve"> 4.</w:t>
        <w:tab/>
        <w:tab/>
        <w:t xml:space="preserve"> Sh. Jaswant Singh, counsel submitted on behalf of the appellant that the petitioner was having a LS category connection Account No. FP-01/652 (New 01/714) with a sanctioned load of 3465.596 KW with a contract demand of 2370 KVA released on 25.04.2004. The A&amp;A Form was submitted under general category and accordingly, the PSEB accepted various charges and security on the rates applicable to general category consumer.  The feasibility clearance of the load and sanction was allowed under the general category consumers. The demand notice was issued on 18.8.2004 and the connection was released on 3.3.2005.   The petitioner applied for change of name on 05.07.2005 wherein a new A&amp;A Form had to be filled in.  The appellant realized that while applying the connection, billet heaters of 880 KW had been inadvertently included as induction furnace load.  In the meantime, audit party raised the objection that  furnace load of 1670 KW was shown in the Test Report  submitted at the time of getting connection and as such, the connection was covered under Power Intensive category and  recommended that a difference in ACD on account of rates of applicable @ Rs.500/- per KW to the  Power Intensive category should be charged. Consequently, a notice  vide  Memo </w:t>
      </w:r>
    </w:p>
    <w:p>
      <w:pPr>
        <w:pStyle w:val="Normal"/>
        <w:spacing w:lineRule="auto" w:line="480"/>
        <w:ind w:left="935" w:hanging="935"/>
        <w:jc w:val="both"/>
        <w:rPr>
          <w:rFonts w:ascii="Arial" w:hAnsi="Arial" w:cs="Arial"/>
        </w:rPr>
      </w:pPr>
      <w:r>
        <w:rPr>
          <w:rFonts w:eastAsia="Arial" w:cs="Arial" w:ascii="Arial" w:hAnsi="Arial"/>
        </w:rPr>
        <w:t xml:space="preserve">            </w:t>
      </w:r>
      <w:r>
        <w:rPr>
          <w:rFonts w:cs="Arial" w:ascii="Arial" w:hAnsi="Arial"/>
        </w:rPr>
        <w:t xml:space="preserve">No. 7870 dated 3.11.2005 to deposit a sum of Rs. 17,33,000/- as applicable to power intensive units  was issued which was represented before the ZLDSC who did not take any cognizance of the report dated 12.07.2006 of Sr. Xen who had confirmed that billet heaters of 880 KW were found at site.   Before the ZLDSC, the Director/Sales admitted that a committee had been constituted by the PSEB who recommended for treating the Billet Heaters load of the industry as power intensive load. The report of the committee also specify that any other load of un-standard voltage will be treated as Power Intensive load. Sh. Jaswant Singh, counsel stated that the equipment installed by the appellant is of standard voltage and hence the billet heaters should not have been treated as power intensive load.  The ZLDSC held the amount of Rs. 17,33,000/- as recoverable. While applying for extension of load on 27.12.2006 from 3465.596 KW to 6885.5 KW, the billet heater load of 1050 KW was included.  At this stage, Chief Engineer/Commercial directed that the ACD for extended load for billet heaters in the form of Bank Guarantee be accepted. The extended load was also released under the general category. The PSEB has already issued CC No.64/2007 instructing that ACD on prorata basis of load should be charged from consumers where both power intensive and general load were involved.  The counsel submitted that the petitioner has no objection if provision of this circular is applied to the consumer but he strongly objected to the applicability of SR 14.1.2.  </w:t>
      </w:r>
    </w:p>
    <w:p>
      <w:pPr>
        <w:pStyle w:val="Normal"/>
        <w:spacing w:lineRule="auto" w:line="480"/>
        <w:ind w:left="935" w:hanging="935"/>
        <w:jc w:val="both"/>
        <w:rPr>
          <w:rFonts w:ascii="Arial" w:hAnsi="Arial" w:cs="Arial"/>
        </w:rPr>
      </w:pPr>
      <w:r>
        <w:rPr>
          <w:rFonts w:cs="Arial" w:ascii="Arial" w:hAnsi="Arial"/>
        </w:rPr>
      </w:r>
    </w:p>
    <w:p>
      <w:pPr>
        <w:pStyle w:val="Normal"/>
        <w:spacing w:lineRule="auto" w:line="480"/>
        <w:ind w:left="935" w:hanging="935"/>
        <w:jc w:val="both"/>
        <w:rPr>
          <w:rFonts w:ascii="Arial" w:hAnsi="Arial" w:cs="Arial"/>
        </w:rPr>
      </w:pPr>
      <w:r>
        <w:rPr>
          <w:rFonts w:cs="Arial" w:ascii="Arial" w:hAnsi="Arial"/>
        </w:rPr>
      </w:r>
    </w:p>
    <w:p>
      <w:pPr>
        <w:pStyle w:val="Normal"/>
        <w:spacing w:lineRule="auto" w:line="480"/>
        <w:ind w:left="935" w:hanging="935"/>
        <w:jc w:val="both"/>
        <w:rPr>
          <w:rFonts w:ascii="Arial" w:hAnsi="Arial" w:cs="Arial"/>
        </w:rPr>
      </w:pPr>
      <w:r>
        <w:rPr>
          <w:rFonts w:cs="Arial" w:ascii="Arial" w:hAnsi="Arial"/>
        </w:rPr>
      </w:r>
    </w:p>
    <w:p>
      <w:pPr>
        <w:pStyle w:val="Normal"/>
        <w:spacing w:lineRule="auto" w:line="480"/>
        <w:ind w:left="935" w:hanging="935"/>
        <w:jc w:val="both"/>
        <w:rPr>
          <w:rFonts w:ascii="Arial" w:hAnsi="Arial" w:cs="Arial"/>
        </w:rPr>
      </w:pPr>
      <w:r>
        <w:rPr>
          <w:rFonts w:cs="Arial" w:ascii="Arial" w:hAnsi="Arial"/>
        </w:rPr>
        <w:tab/>
        <w:tab/>
      </w:r>
    </w:p>
    <w:p>
      <w:pPr>
        <w:pStyle w:val="Normal"/>
        <w:spacing w:lineRule="auto" w:line="480"/>
        <w:ind w:left="935" w:hanging="935"/>
        <w:jc w:val="both"/>
        <w:rPr>
          <w:rFonts w:ascii="Arial" w:hAnsi="Arial" w:cs="Arial"/>
        </w:rPr>
      </w:pPr>
      <w:r>
        <w:rPr>
          <w:rFonts w:cs="Arial" w:ascii="Arial" w:hAnsi="Arial"/>
        </w:rPr>
        <w:tab/>
        <w:tab/>
        <w:tab/>
        <w:t>The Forum confirmed the levy of Rs. 17,33,000/- as   the CC No. 64/2007 dated 14.11.2007 did not mention that the circular was applicable retrospectively and hence the provisions could not be extended to the disputed amount of Rs. 17.33 lacs  relating to the period June, 2004.  He prayed that the decision of the Forum should be set aside and the PSEB may be directed to charge the contract demand on prorata basis as per CC No. 64/2007 dated 14.11.2007.</w:t>
        <w:tab/>
        <w:tab/>
      </w:r>
    </w:p>
    <w:p>
      <w:pPr>
        <w:pStyle w:val="Normal"/>
        <w:spacing w:lineRule="auto" w:line="480"/>
        <w:ind w:left="935" w:hanging="935"/>
        <w:jc w:val="both"/>
        <w:rPr>
          <w:rFonts w:ascii="Arial" w:hAnsi="Arial" w:cs="Arial"/>
        </w:rPr>
      </w:pPr>
      <w:r>
        <w:rPr>
          <w:rFonts w:cs="Arial" w:ascii="Arial" w:hAnsi="Arial"/>
        </w:rPr>
        <w:tab/>
        <w:t xml:space="preserve"> 5.</w:t>
        <w:tab/>
        <w:tab/>
        <w:t xml:space="preserve">Er. H.S. Jogi, Sr. Xen while defending the case on behalf of PSEB, submitted that the load was applied as cycle parts industry but feasibility clearance was given to the appellant as auto part industry and in the test report submitted on 28.02.2005 load in three sections was mentioned and furnace load of 1686 KW was admitted by the petitioner.  It was only in the fresh A&amp;A Form filed at the time of change of name by the consumer that the furnace load was revised with billet heater load.  The audit party has already checked the  case on 18.10.2005 who had  pointed out that  ACD was  chargeable @ Rs. 1500/- per KW against Rs.1000/- per KW already charged, hence the notice of deposit of Rs. 17,33,000/- as difference of ACD was issued.  Regarding </w:t>
      </w:r>
      <w:r>
        <w:rPr>
          <w:rFonts w:cs="Arial" w:ascii="Arial" w:hAnsi="Arial"/>
          <w:vanish/>
        </w:rPr>
        <w:t>the</w:t>
      </w:r>
      <w:r>
        <w:rPr>
          <w:rFonts w:cs="Arial" w:ascii="Arial" w:hAnsi="Arial"/>
        </w:rPr>
        <w:t xml:space="preserve"> CC No. 64/2007, he contended that the benefit of the circular letter effective from 11.07.2000 can not be extended retrospectively.   Further, there    is    nothing     on     record   to     confirm      that      the</w:t>
        <w:tab/>
        <w:t xml:space="preserve">petitioner installed transformers having standard voltage.  As such, charging of ACD as per the power intensive units is justified.  Sh. H.S. Jogi, admitted that the consumer is being treated as general category consumer even on date.  He could not justify that how the </w:t>
      </w:r>
    </w:p>
    <w:p>
      <w:pPr>
        <w:pStyle w:val="Normal"/>
        <w:spacing w:lineRule="auto" w:line="480"/>
        <w:ind w:left="935" w:hanging="935"/>
        <w:jc w:val="both"/>
        <w:rPr>
          <w:rFonts w:ascii="Arial" w:hAnsi="Arial" w:cs="Arial"/>
        </w:rPr>
      </w:pPr>
      <w:r>
        <w:rPr>
          <w:rFonts w:cs="Arial" w:ascii="Arial" w:hAnsi="Arial"/>
        </w:rPr>
      </w:r>
    </w:p>
    <w:p>
      <w:pPr>
        <w:pStyle w:val="Normal"/>
        <w:spacing w:lineRule="auto" w:line="480"/>
        <w:ind w:left="935" w:hanging="935"/>
        <w:jc w:val="both"/>
        <w:rPr/>
      </w:pPr>
      <w:r>
        <w:rPr>
          <w:rFonts w:cs="Arial" w:ascii="Arial" w:hAnsi="Arial"/>
        </w:rPr>
        <w:tab/>
        <w:t>A&amp;A Form applied and admitted under the general category can be converted suo moto at the power intensive rates.  The ACD deposited as per schedule of general charges and condition No. 38 of the “Conditions of Supply” for various categories of a new connection/extension in load covered under regulation No. 5, can be revised only in the same category in the eventuality of shortfall in the ACD deposit.  He concluded that the two transformers of 1600  KVA each are not of standard voltage and therefore, difference in the ACD on the load as pointed out by the Audit as Rs. 17,33,000/- has been rightly charged.</w:t>
      </w:r>
    </w:p>
    <w:p>
      <w:pPr>
        <w:pStyle w:val="Normal"/>
        <w:spacing w:lineRule="auto" w:line="480"/>
        <w:ind w:left="935" w:hanging="935"/>
        <w:jc w:val="both"/>
        <w:rPr>
          <w:rFonts w:ascii="Arial" w:hAnsi="Arial" w:cs="Arial"/>
        </w:rPr>
      </w:pPr>
      <w:r>
        <w:rPr>
          <w:rFonts w:cs="Arial" w:ascii="Arial" w:hAnsi="Arial"/>
        </w:rPr>
        <w:tab/>
        <w:t>7.</w:t>
        <w:tab/>
        <w:tab/>
        <w:t xml:space="preserve">The written submissions made by the petitioner and the replies given by the respondents have been scrutinized.  The documents placed on record by the petitioner have been perused and the oral arguments of both the parties carefully heard.  The appellant has been charged Rs. 17,33,000/- as  difference in the rate of ACD on total load of  3465 KW  treating it as power intensive load on the basis of an audit objection even  though it was released on 03.03.2005 under general category.  In the original A&amp;A Form ,there is omission with regard to the mention of billet heaters which was rectified at the time of seeking extension of load.  It is also confirmed from records that till date, the appellant is being billed under the general category industry.  No action to charge the shortfall of ACD as per A&amp;A Form and provided in SR No. 10.1 is made even after the audit objection on 18.10.2005 and the appellant has not been asked to revise the A&amp;A Forms till to-day.  The rules and regulations of the respondents are clear on the issue that tariff applicable has to be categorized   normally on A&amp;A Form.   It has been made out that a load of 3465 KW contained only 880 KW billet heater load as checked by the respondents.  Addl. SE, Focal Point Ludhiana has confirmed it  in letter No. 3738 dated 12.07.2006 that all  furnaces like hardening furnace, normalizing furnace and SQ-furnace (sealed quenching furnace) are not power intensive but constitute  resistive load which can be considered under general category.  It means that the load of appellant’s as per respondoent5s rules can be categorised as that of with general category and power intensive category.  It is observed that “billet heater” had not been defined and categorised as power intensive till 20.12.2006 by the respondents.  Even at the time of approving the extension in load,  the respondents were not certain on the applicability of rate of ACD in appellant’s case perhaps that was the reason,  only bank guarantee for the ACD for billet heaters of 1050 KW load was insisted.  Billet heaters have got defined only by CC No. 64/2007 and held to be considered as power intensive.  The rules under the “Conditions of Supply” regarding revising load and shortfall of ACD, if any have been mandated to be in the same category.  The change and introduction of a third category of mixed loads have been provided for the billing on prorata basis in the mixed kind load industry as per CC No. 64/2007 by the respondents.  The relevant circular cannot be applied retrospectively for changing the category load for purpose of claiming difference in ACD.  Under the facts and circumstances, it is decided that the appellant has to be treated as a general category consumer and no amount of difference in ACD of Rs. 17.33 lacs is leviable.  The respondents </w:t>
      </w:r>
    </w:p>
    <w:p>
      <w:pPr>
        <w:pStyle w:val="Normal"/>
        <w:spacing w:lineRule="auto" w:line="480"/>
        <w:ind w:left="935" w:hanging="935"/>
        <w:jc w:val="both"/>
        <w:rPr>
          <w:rFonts w:ascii="Arial" w:hAnsi="Arial" w:cs="Arial"/>
        </w:rPr>
      </w:pPr>
      <w:r>
        <w:rPr>
          <w:rFonts w:cs="Arial" w:ascii="Arial" w:hAnsi="Arial"/>
        </w:rPr>
      </w:r>
    </w:p>
    <w:p>
      <w:pPr>
        <w:pStyle w:val="Normal"/>
        <w:spacing w:lineRule="auto" w:line="480"/>
        <w:ind w:left="935" w:hanging="935"/>
        <w:jc w:val="both"/>
        <w:rPr>
          <w:rFonts w:ascii="Arial" w:hAnsi="Arial" w:cs="Arial"/>
        </w:rPr>
      </w:pPr>
      <w:r>
        <w:rPr>
          <w:rFonts w:cs="Arial" w:ascii="Arial" w:hAnsi="Arial"/>
        </w:rPr>
        <w:tab/>
        <w:t xml:space="preserve">are at liberty to revise the security/ACD etc. as per the new provisions prospectively.  The excess deposits, if any, should be refunded by the respondents.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8.</w:t>
        <w:tab/>
        <w:tab/>
        <w:t xml:space="preserve">The appeal is partly allowed. </w:t>
      </w:r>
    </w:p>
    <w:p>
      <w:pPr>
        <w:pStyle w:val="Normal"/>
        <w:spacing w:lineRule="auto" w:line="480"/>
        <w:ind w:left="720" w:hanging="0"/>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ab/>
        <w:t xml:space="preserve">        Ombudsman,</w:t>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Dated: 16th April,2009.</w:t>
        <w:tab/>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5-21T11:29:00Z</cp:lastPrinted>
  <dcterms:modified xsi:type="dcterms:W3CDTF">2010-04-06T09:02:00Z</dcterms:modified>
  <cp:revision>40</cp:revision>
  <dc:subject/>
  <dc:title/>
</cp:coreProperties>
</file>