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08 of 2009</w:t>
      </w:r>
      <w:r>
        <w:rPr>
          <w:rFonts w:cs="Arial" w:ascii="Arial" w:hAnsi="Arial"/>
          <w:b/>
        </w:rPr>
        <w:t xml:space="preserve">.                          </w:t>
      </w:r>
      <w:r>
        <w:rPr>
          <w:rFonts w:cs="Arial" w:ascii="Arial" w:hAnsi="Arial"/>
          <w:b/>
          <w:u w:val="single"/>
        </w:rPr>
        <w:t>Date of Decision: 31.03.2009</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ANAND  AGRIOILS LIMITED,</w:t>
      </w:r>
    </w:p>
    <w:p>
      <w:pPr>
        <w:pStyle w:val="Normal"/>
        <w:ind w:left="935" w:hanging="187"/>
        <w:rPr/>
      </w:pPr>
      <w:r>
        <w:rPr>
          <w:rFonts w:eastAsia="Arial" w:cs="Arial" w:ascii="Arial" w:hAnsi="Arial"/>
        </w:rPr>
        <w:t xml:space="preserve">     </w:t>
      </w:r>
      <w:r>
        <w:rPr>
          <w:rFonts w:cs="Arial" w:ascii="Arial" w:hAnsi="Arial"/>
        </w:rPr>
        <w:t xml:space="preserve">VILLAGE DUDHIANWALA, </w:t>
      </w:r>
    </w:p>
    <w:p>
      <w:pPr>
        <w:pStyle w:val="Normal"/>
        <w:ind w:left="935" w:hanging="0"/>
        <w:rPr>
          <w:rFonts w:ascii="Arial" w:hAnsi="Arial" w:cs="Arial"/>
        </w:rPr>
      </w:pPr>
      <w:r>
        <w:rPr>
          <w:rFonts w:eastAsia="Arial" w:cs="Arial" w:ascii="Arial" w:hAnsi="Arial"/>
        </w:rPr>
        <w:t xml:space="preserve">  </w:t>
      </w:r>
      <w:r>
        <w:rPr>
          <w:rFonts w:cs="Arial" w:ascii="Arial" w:hAnsi="Arial"/>
        </w:rPr>
        <w:t>SULTANPUR ROAD,</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KAPURTHALA-144601.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0"/>
        <w:rPr>
          <w:rFonts w:ascii="Arial" w:hAnsi="Arial" w:cs="Arial"/>
          <w:b/>
          <w:b/>
        </w:rPr>
      </w:pPr>
      <w:r>
        <w:rPr>
          <w:rFonts w:eastAsia="Arial" w:cs="Arial" w:ascii="Arial" w:hAnsi="Arial"/>
          <w:b/>
        </w:rPr>
        <w:t xml:space="preserve"> </w:t>
      </w:r>
      <w:r>
        <w:rPr>
          <w:rFonts w:cs="Arial" w:ascii="Arial" w:hAnsi="Arial"/>
          <w:b/>
        </w:rPr>
        <w:t>ACCOUNT No. LS-36</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r>
        <w:rPr>
          <w:rFonts w:cs="Arial" w:ascii="Arial" w:hAnsi="Arial"/>
          <w:sz w:val="22"/>
          <w:szCs w:val="22"/>
        </w:rPr>
        <w:t>Sh. Ashwani Kalra,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A.K. Sabharwal,</w:t>
      </w:r>
    </w:p>
    <w:p>
      <w:pPr>
        <w:pStyle w:val="Normal"/>
        <w:ind w:left="935" w:hanging="0"/>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City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Kapurthala.</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t xml:space="preserve">The application for condonation of delay in filing the petition against the orders of the Dispute Settlement Authority in case No. 1009 of 2003 decided on 09.08.2004 has been filed.  Sh. Ashwani Kalra, counsel for the petitioner has submitted the reasons for the  delay  of  filing      the </w:t>
      </w:r>
    </w:p>
    <w:p>
      <w:pPr>
        <w:pStyle w:val="Normal"/>
        <w:spacing w:lineRule="auto" w:line="480"/>
        <w:ind w:left="935" w:hanging="0"/>
        <w:jc w:val="both"/>
        <w:rPr/>
      </w:pPr>
      <w:r>
        <w:rPr>
          <w:rFonts w:cs="Arial" w:ascii="Arial" w:hAnsi="Arial"/>
        </w:rPr>
        <w:t>Petition  in this office.  Er. A.K. Sabharwal, Addl. S.E. appearing on behalf of the respondents did not oppose the reasons stated by the petitioner. Hence the delay in filing the petition on 10.02.2009 is condoned.</w:t>
      </w:r>
    </w:p>
    <w:p>
      <w:pPr>
        <w:pStyle w:val="Normal"/>
        <w:spacing w:lineRule="auto" w:line="480"/>
        <w:ind w:left="935" w:hanging="187"/>
        <w:jc w:val="both"/>
        <w:rPr>
          <w:rFonts w:ascii="Arial" w:hAnsi="Arial" w:cs="Arial"/>
        </w:rPr>
      </w:pPr>
      <w:r>
        <w:rPr>
          <w:rFonts w:cs="Arial" w:ascii="Arial" w:hAnsi="Arial"/>
        </w:rPr>
        <w:tab/>
        <w:t>2.</w:t>
        <w:tab/>
        <w:tab/>
        <w:t xml:space="preserve">The petition has been filed against the orders of the Dispute Settlement Authority in case No. 1009 of 2003 decided on 09.08.2004 for up-holding supplementary bill of Rs. 15,01,266/- dated 19.05.2003 charging higher tariff on the full sanctioned  load  of 922.028 KW with effect from  November,2001 to 20.03.2002 and on 580.242 KW from 21.03.2002 to 10/2002 . </w:t>
      </w:r>
    </w:p>
    <w:p>
      <w:pPr>
        <w:pStyle w:val="Normal"/>
        <w:spacing w:lineRule="auto" w:line="480"/>
        <w:ind w:left="935" w:hanging="0"/>
        <w:jc w:val="both"/>
        <w:rPr>
          <w:rFonts w:ascii="Arial" w:hAnsi="Arial" w:cs="Arial"/>
        </w:rPr>
      </w:pPr>
      <w:r>
        <w:rPr>
          <w:rFonts w:cs="Arial" w:ascii="Arial" w:hAnsi="Arial"/>
        </w:rPr>
        <w:t>3.</w:t>
        <w:tab/>
        <w:tab/>
        <w:t>The arguments, discussions &amp; evidence on record were held on 31.03.2009</w:t>
      </w:r>
    </w:p>
    <w:p>
      <w:pPr>
        <w:pStyle w:val="Normal"/>
        <w:spacing w:lineRule="auto" w:line="480"/>
        <w:ind w:left="935" w:hanging="0"/>
        <w:jc w:val="both"/>
        <w:rPr>
          <w:rFonts w:ascii="Arial" w:hAnsi="Arial" w:cs="Arial"/>
        </w:rPr>
      </w:pPr>
      <w:r>
        <w:rPr>
          <w:rFonts w:cs="Arial" w:ascii="Arial" w:hAnsi="Arial"/>
        </w:rPr>
        <w:t>4.</w:t>
        <w:tab/>
        <w:tab/>
        <w:t>Sh. Ashwani Kalra, appeared on behalf of the petitioner.  Er. A.K. Sabharwal, Addl. Superintending Engineer, Operation City Division, PSEB, Kapurthala attended the proceedings on behalf of the respondents.</w:t>
      </w:r>
    </w:p>
    <w:p>
      <w:pPr>
        <w:pStyle w:val="Normal"/>
        <w:spacing w:lineRule="auto" w:line="480"/>
        <w:ind w:left="935" w:hanging="0"/>
        <w:jc w:val="both"/>
        <w:rPr/>
      </w:pPr>
      <w:r>
        <w:rPr>
          <w:rFonts w:cs="Arial" w:ascii="Arial" w:hAnsi="Arial"/>
        </w:rPr>
        <w:t>5.</w:t>
        <w:tab/>
        <w:tab/>
        <w:t xml:space="preserve"> The counsel for the petitioner submitted that the alleged supplementary bill of Rs. 15,01,266/- was raised on  19.05.2003 in consequence to a fake checking held on 15.11.2002.  Rejecting the ECR  dated 15.11.2002  as fabricated , he argued that the so called findings are  against the laid down rules and regulations of the respondents relating to checking.   He contended that the procedure as prescribed in Conditions of Supply No. 24.2.3 in relation to the inspection report has not been followed nor any copy of the ECR is supplied to the petitioner.  Moreover, no notice was given before debiting the consumer’s account as required under Electricity Supply Regulations 137.1.1.2.</w:t>
      </w:r>
    </w:p>
    <w:p>
      <w:pPr>
        <w:pStyle w:val="Normal"/>
        <w:spacing w:lineRule="auto" w:line="480"/>
        <w:ind w:left="935" w:hanging="0"/>
        <w:jc w:val="both"/>
        <w:rPr>
          <w:rFonts w:ascii="Arial" w:hAnsi="Arial" w:cs="Arial"/>
        </w:rPr>
      </w:pPr>
      <w:r>
        <w:rPr>
          <w:rFonts w:cs="Arial" w:ascii="Arial" w:hAnsi="Arial"/>
        </w:rPr>
        <w:tab/>
        <w:tab/>
        <w:t>Giving background of the case, the counsel stated that the petitioner firm prior to 2002 had a sanctioned connected load of 922.028 KW which was requested to be reduced to 580.242 KW with contract demand of 650 KVA on 11.03.2002. The demand notice was issued on 21.3.2002 and in compliance, the petitioner had submitted the test report  on the same date for the  connected load of 580.242 KW  which  was verified by the respondents and the reduction of load was regularized through SJO  No. 174/33910 dated  21.3.2002 itself. This test report did not include any rice sheller.  It was verified by the respondents on 21.03.2002 and approved per se.  Another application for further reduction in load was submitted on 21.11.2002 alongwith A&amp;A Form and fresh test report.  The petitioner was informed the condition that in case the load was reduced at this stage, no extension during the next three years would be permitted.  In view of this, the petitioner withdrew the application for reduction of load and on 20.12.2002, applied for a change in the category of the sanctioned load of 580.242 KW i.e. 250 KW for seasonal industry and 330.242 KW load for the general industry.  The change in load was approved by the PSEB on 06.01.2003. The petitioner availed the benefit of seasonal industry and the sheller load was got  disconnected on 30.04.2003. Thereafter, the petitioner continued to pay  monthly minimum charges  for the load of  330.242 kW under general category. He re-iterated that no such checking was ever made  on 15.11.2002 and the issue of supplementary bill of Rs. 15,01,266/- was not based on any facts as the rice sheller was not installed  during the period charged and it was not in existence, where as it has been mentioned in ECR  dated 15.11.2002.  He has disputed the period for levy of higher tariff on full load with effect from  1.11.2001 to 1.10.2002 which was not justified because the respondents themselves had verified the test report on 21.03.2002, without any installed/projected sheller load at site.  The sheller is seasonal industry, the season for which starts from 1</w:t>
      </w:r>
      <w:r>
        <w:rPr>
          <w:rFonts w:cs="Arial" w:ascii="Arial" w:hAnsi="Arial"/>
          <w:vertAlign w:val="superscript"/>
        </w:rPr>
        <w:t>st</w:t>
      </w:r>
      <w:r>
        <w:rPr>
          <w:rFonts w:cs="Arial" w:ascii="Arial" w:hAnsi="Arial"/>
        </w:rPr>
        <w:t xml:space="preserve"> of September every year and ends on 31</w:t>
      </w:r>
      <w:r>
        <w:rPr>
          <w:rFonts w:cs="Arial" w:ascii="Arial" w:hAnsi="Arial"/>
          <w:vertAlign w:val="superscript"/>
        </w:rPr>
        <w:t>st</w:t>
      </w:r>
      <w:r>
        <w:rPr>
          <w:rFonts w:cs="Arial" w:ascii="Arial" w:hAnsi="Arial"/>
        </w:rPr>
        <w:t xml:space="preserve"> May.  It is because of this fact that the ECR was not genuine that the consumer has been charged higher tariff on full load from November, 2001 to October, 2002.  The DSA has wrongly held the appellant industry as a seasonal industry on the basis of test report of reduced load of 580.242 KW submitted on 21.03.2002 which included the load of Sortex Plant and not the rice sheller.  The counsel clarified that contention of DSA to consider Sortex Plant as part of Rice Sheller unit is incorrect as it has nothing to do with rice sheller or process of rice shelling. He also objected to levy of   higher tariff on full sanctioned load which is against the provisions of ESR 137.1.1.2.   He stated that a higher tariff can be levied on the electricity consumption corresponding to the load which otherwise would have been charged at the higher rate.   Therefore, the decision of the DSA being wrong and unlawfully should be quashed.</w:t>
      </w:r>
    </w:p>
    <w:p>
      <w:pPr>
        <w:pStyle w:val="Normal"/>
        <w:spacing w:lineRule="auto" w:line="480"/>
        <w:ind w:left="935" w:hanging="0"/>
        <w:jc w:val="both"/>
        <w:rPr>
          <w:rFonts w:ascii="Arial" w:hAnsi="Arial" w:cs="Arial"/>
        </w:rPr>
      </w:pPr>
      <w:r>
        <w:rPr>
          <w:rFonts w:cs="Arial" w:ascii="Arial" w:hAnsi="Arial"/>
        </w:rPr>
        <w:t>6.</w:t>
        <w:tab/>
        <w:tab/>
        <w:t xml:space="preserve">Er. A.K.Sabharwal, Addl. Superintending Engineer while defending the case on behalf of the respondents, PSEB affirmed that the ECR has been  prepared by class-I Officer,  which can  not   be    brushed </w:t>
      </w:r>
    </w:p>
    <w:p>
      <w:pPr>
        <w:pStyle w:val="Normal"/>
        <w:spacing w:lineRule="auto" w:line="480"/>
        <w:ind w:left="935" w:hanging="0"/>
        <w:jc w:val="both"/>
        <w:rPr>
          <w:rFonts w:ascii="Arial" w:hAnsi="Arial" w:cs="Arial"/>
        </w:rPr>
      </w:pPr>
      <w:r>
        <w:rPr>
          <w:rFonts w:cs="Arial" w:ascii="Arial" w:hAnsi="Arial"/>
        </w:rPr>
        <w:t>aside as wrong and false just because the representative of the consumer  refused to sign it.  He admitted that as per record,  the consumer had not applied for permission to run a sheller upto  8.11.2002. The rice sheller was not in existence as on  the date of verification of test report for reduction of load on 21.3.2002.  He submitted that rice sheller was detected during the checking dated 15.11.2002 and the charges have been levied under ESR 137.1.1.2.   As no checking by the flying squad has been done in the consumers’ case during the last one year, the period of levy has been taken with effect from 01.10.2001 and higher tariff has been charged on full load for last one year.  He pointed out that no discrepancy or objection on the checking report has been indicated and running of rice  sheller  is not denied.  Therefore, the checking made on 15.11.2002 by the by Addl. S.E./Operation City Division, PSEB, Kapurthala is genuine.  Thus, the supplementary bill raising a demand of Rs. 15,01,266/- is justified and should be confirmed.</w:t>
      </w:r>
    </w:p>
    <w:p>
      <w:pPr>
        <w:pStyle w:val="Normal"/>
        <w:spacing w:lineRule="auto" w:line="480"/>
        <w:ind w:left="935" w:hanging="0"/>
        <w:jc w:val="both"/>
        <w:rPr/>
      </w:pPr>
      <w:r>
        <w:rPr>
          <w:rFonts w:cs="Arial" w:ascii="Arial" w:hAnsi="Arial"/>
        </w:rPr>
        <w:t>7.</w:t>
        <w:tab/>
        <w:tab/>
        <w:t xml:space="preserve">The written submissions made by the petitioner, the replies submitted by the respondents have been gone through.  The documents placed on record have been perused and the oral arguments heard. The dispute revolves around two issues i.e. period and quantum of load on which higher tariff under ESR 137.1.1.2 has been levied. The document under dispute is the supplementary bill for Rs. 15,01,266/- raised on account of the  checking report dated 15.11.2002.  No doubt, the ECR has not been signed by the representative of the appellant, the meter readings recorded there in are confirmed from the report of the Xen/MMTS.  The permission for the seasonal industry was sought by the appellants themselves  on 8.11.2002 and existence of a  running  Rice Sheller on the premises  as commented in ECR as on 15.11.2002 is not denied.  It lends support to the fact that the checking report is genuine and not false. The supplementary bill for Rs. 15,01,266/-  raised as per  ESR 137.1.1.2 with effect from 01.10.2001 can not be justified  on the basis of the facts  and  document brought on record  both  by  the appellant and the respondents.  It is admitted by the respondents that the test report submitted by the appellant on 21.03.2002 and verified by them did not mention the installation of any rice sheller nor was its existence detected on the premises as on that date. The rules and the regulations of the respondents are stringent and clear that no seasonal industry can operate prior to the commencement of the season i.e. first of September.  Under the facts and circumstances,  the rice sheller must have come into operation subsequent to 21.03.2002 and not prior to 01.09.2002.  The respondents can not extend the period of levy backwards to 11.11.2001 and apply provisions of ESR No. 137.1.1.1 on full load, when seasonal load was not allowed.  The case is that of mixed type of load and not of exclusively seasonal load.  The respondents are directed to restrict  the period from the date of verification of the test report i.e. 21.03.2002 to the date of checking i.e. 15.11.2002 for levy of charges as under; and the provisions of ESR  81.11.3.2 be applied for the period seasonal industry runs.  </w:t>
      </w:r>
    </w:p>
    <w:p>
      <w:pPr>
        <w:pStyle w:val="Normal"/>
        <w:spacing w:lineRule="auto" w:line="480"/>
        <w:ind w:left="935" w:hanging="0"/>
        <w:jc w:val="both"/>
        <w:rPr>
          <w:rFonts w:ascii="Arial" w:hAnsi="Arial" w:cs="Arial"/>
        </w:rPr>
      </w:pPr>
      <w:r>
        <w:rPr>
          <w:rFonts w:cs="Arial" w:ascii="Arial" w:hAnsi="Arial"/>
        </w:rPr>
        <w:tab/>
        <w:tab/>
        <w:t xml:space="preserve">Thus, the appellant shall be billed on the basis of actual consumption as per the tariff applicable to the general industry subject to the minimum monthly charges with effect from 21.03.2002 to 30.08.2002 and for the period 01.09.2002 to 15.11.2002, billing shall be done as per ESR 81.11.3.2 for the mixed type of load of seasonal industry and  general industry subject to minimum monthly charges levied on full sanctioned load.  The account of the appellant should be overhauled accordingly.  The excess deposits, if any, may be refunded alongwith interest. </w:t>
      </w:r>
    </w:p>
    <w:p>
      <w:pPr>
        <w:pStyle w:val="Normal"/>
        <w:spacing w:lineRule="auto" w:line="480"/>
        <w:ind w:left="935" w:hanging="0"/>
        <w:jc w:val="both"/>
        <w:rPr>
          <w:rFonts w:ascii="Arial" w:hAnsi="Arial" w:cs="Arial"/>
        </w:rPr>
      </w:pPr>
      <w:r>
        <w:rPr>
          <w:rFonts w:cs="Arial" w:ascii="Arial" w:hAnsi="Arial"/>
        </w:rPr>
        <w:t>8.</w:t>
        <w:tab/>
        <w:tab/>
        <w:tab/>
        <w:t>The appeal is partly allowed.</w:t>
      </w:r>
    </w:p>
    <w:p>
      <w:pPr>
        <w:pStyle w:val="Normal"/>
        <w:spacing w:lineRule="auto" w:line="480"/>
        <w:ind w:left="935" w:hanging="215"/>
        <w:jc w:val="both"/>
        <w:rPr>
          <w:rFonts w:ascii="Arial" w:hAnsi="Arial" w:cs="Arial"/>
        </w:rPr>
      </w:pPr>
      <w:r>
        <w:rPr>
          <w:rFonts w:cs="Arial" w:ascii="Arial" w:hAnsi="Arial"/>
        </w:rPr>
      </w:r>
    </w:p>
    <w:p>
      <w:pPr>
        <w:pStyle w:val="Normal"/>
        <w:ind w:left="935" w:hanging="187"/>
        <w:jc w:val="both"/>
        <w:rPr/>
      </w:pPr>
      <w:r>
        <w:rPr>
          <w:rFonts w:eastAsia="Arial" w:cs="Arial" w:ascii="Arial" w:hAnsi="Arial"/>
        </w:rPr>
        <w:t xml:space="preserve">  </w:t>
      </w:r>
      <w:r>
        <w:rPr>
          <w:rFonts w:cs="Arial" w:ascii="Arial" w:hAnsi="Arial"/>
        </w:rPr>
        <w:t>Place: Chandigarh.</w:t>
        <w:tab/>
        <w:tab/>
        <w:t xml:space="preserve">  </w:t>
        <w:tab/>
        <w:t xml:space="preserve">                     Ombudsman</w:t>
      </w:r>
    </w:p>
    <w:p>
      <w:pPr>
        <w:pStyle w:val="Normal"/>
        <w:ind w:left="935" w:hanging="187"/>
        <w:jc w:val="both"/>
        <w:rPr>
          <w:rFonts w:ascii="Arial" w:hAnsi="Arial" w:cs="Arial"/>
        </w:rPr>
      </w:pPr>
      <w:r>
        <w:rPr>
          <w:rFonts w:eastAsia="Arial" w:cs="Arial" w:ascii="Arial" w:hAnsi="Arial"/>
        </w:rPr>
        <w:t xml:space="preserve">  </w:t>
      </w:r>
      <w:r>
        <w:rPr>
          <w:rFonts w:cs="Arial" w:ascii="Arial" w:hAnsi="Arial"/>
        </w:rPr>
        <w:t>Dated 31</w:t>
      </w:r>
      <w:r>
        <w:rPr>
          <w:rFonts w:cs="Arial" w:ascii="Arial" w:hAnsi="Arial"/>
          <w:vertAlign w:val="superscript"/>
        </w:rPr>
        <w:t>st</w:t>
      </w:r>
      <w:r>
        <w:rPr>
          <w:rFonts w:cs="Arial" w:ascii="Arial" w:hAnsi="Arial"/>
        </w:rPr>
        <w:t xml:space="preserve"> March,2009.</w:t>
        <w:tab/>
        <w:tab/>
        <w:tab/>
        <w:t xml:space="preserve">                     Electricity Punjab,</w:t>
        <w:tab/>
        <w:t xml:space="preserve">  </w:t>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4-22T10:41:00Z</cp:lastPrinted>
  <dcterms:modified xsi:type="dcterms:W3CDTF">2010-04-06T09:02:00Z</dcterms:modified>
  <cp:revision>33</cp:revision>
  <dc:subject/>
  <dc:title/>
</cp:coreProperties>
</file>