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09 of 2009</w:t>
      </w:r>
      <w:r>
        <w:rPr>
          <w:rFonts w:cs="Arial" w:ascii="Arial" w:hAnsi="Arial"/>
          <w:b/>
        </w:rPr>
        <w:t>.</w:t>
        <w:tab/>
        <w:tab/>
      </w:r>
      <w:r>
        <w:rPr>
          <w:rFonts w:cs="Arial" w:ascii="Arial" w:hAnsi="Arial"/>
          <w:b/>
          <w:u w:val="single"/>
        </w:rPr>
        <w:t>Date of Decision: 16.04.2009</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rFonts w:ascii="Arial" w:hAnsi="Arial" w:cs="Arial"/>
        </w:rPr>
      </w:pPr>
      <w:r>
        <w:rPr>
          <w:rFonts w:eastAsia="Arial" w:cs="Arial" w:ascii="Arial" w:hAnsi="Arial"/>
        </w:rPr>
        <w:t xml:space="preserve">    </w:t>
      </w:r>
      <w:r>
        <w:rPr>
          <w:rFonts w:cs="Arial" w:ascii="Arial" w:hAnsi="Arial"/>
        </w:rPr>
        <w:t>M/SHIGHWAY INDUSTRIES LIMITED,</w:t>
      </w:r>
    </w:p>
    <w:p>
      <w:pPr>
        <w:pStyle w:val="Normal"/>
        <w:ind w:left="748" w:hanging="0"/>
        <w:rPr>
          <w:rFonts w:ascii="Arial" w:hAnsi="Arial" w:cs="Arial"/>
        </w:rPr>
      </w:pPr>
      <w:r>
        <w:rPr>
          <w:rFonts w:eastAsia="Arial" w:cs="Arial" w:ascii="Arial" w:hAnsi="Arial"/>
        </w:rPr>
        <w:t xml:space="preserve">    </w:t>
      </w:r>
      <w:r>
        <w:rPr>
          <w:rFonts w:cs="Arial" w:ascii="Arial" w:hAnsi="Arial"/>
        </w:rPr>
        <w:t>(FORMERLY HIGHWAY CYCLE INDUSTRIES LTD;)</w:t>
      </w:r>
    </w:p>
    <w:p>
      <w:pPr>
        <w:pStyle w:val="Normal"/>
        <w:ind w:left="748" w:hanging="0"/>
        <w:rPr>
          <w:rFonts w:ascii="Arial" w:hAnsi="Arial" w:cs="Arial"/>
        </w:rPr>
      </w:pPr>
      <w:r>
        <w:rPr>
          <w:rFonts w:eastAsia="Arial" w:cs="Arial" w:ascii="Arial" w:hAnsi="Arial"/>
        </w:rPr>
        <w:t xml:space="preserve">    </w:t>
      </w:r>
      <w:r>
        <w:rPr>
          <w:rFonts w:cs="Arial" w:ascii="Arial" w:hAnsi="Arial"/>
        </w:rPr>
        <w:t>UNIT-III  (MANGLI),</w:t>
      </w:r>
    </w:p>
    <w:p>
      <w:pPr>
        <w:pStyle w:val="Normal"/>
        <w:ind w:left="935" w:hanging="0"/>
        <w:rPr>
          <w:rFonts w:ascii="Arial" w:hAnsi="Arial" w:cs="Arial"/>
        </w:rPr>
      </w:pPr>
      <w:r>
        <w:rPr>
          <w:rFonts w:eastAsia="Arial" w:cs="Arial" w:ascii="Arial" w:hAnsi="Arial"/>
        </w:rPr>
        <w:t xml:space="preserve"> </w:t>
      </w:r>
      <w:r>
        <w:rPr>
          <w:rFonts w:cs="Arial" w:ascii="Arial" w:hAnsi="Arial"/>
        </w:rPr>
        <w:t>PHASE-VIII, FOCAL POINT,</w:t>
      </w:r>
    </w:p>
    <w:p>
      <w:pPr>
        <w:pStyle w:val="Normal"/>
        <w:ind w:left="935" w:hanging="0"/>
        <w:rPr>
          <w:rFonts w:ascii="Arial" w:hAnsi="Arial" w:cs="Arial"/>
        </w:rPr>
      </w:pPr>
      <w:r>
        <w:rPr>
          <w:rFonts w:eastAsia="Arial" w:cs="Arial" w:ascii="Arial" w:hAnsi="Arial"/>
        </w:rPr>
        <w:t xml:space="preserve"> </w:t>
      </w:r>
      <w:r>
        <w:rPr>
          <w:rFonts w:cs="Arial" w:ascii="Arial" w:hAnsi="Arial"/>
        </w:rPr>
        <w:t xml:space="preserve">LUDHIANA (PUNJAB)    </w:t>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FP-01/652 (NEW FP-01/714)</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G.S. Sandhu, Manage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aswant Singh,  Counsel</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H.S. Jogi,</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pPr>
      <w:r>
        <w:rPr>
          <w:rFonts w:eastAsia="Arial" w:cs="Arial" w:ascii="Arial" w:hAnsi="Arial"/>
          <w:sz w:val="22"/>
          <w:szCs w:val="22"/>
        </w:rPr>
        <w:t xml:space="preserve">  </w:t>
      </w:r>
      <w:r>
        <w:rPr>
          <w:rFonts w:cs="Arial" w:ascii="Arial" w:hAnsi="Arial"/>
          <w:sz w:val="22"/>
          <w:szCs w:val="22"/>
        </w:rPr>
        <w:t>Operation Focal Point (Special)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of the Grievances Redressal Forum in case No. CG-84 of 2008 dated 19.01.2009 for up-holding the penalty of Rs. 6,14,954/- for non-observing the weekly off days  during the period 19.06.2006 to 17.07.2006.</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16.04.2009.</w:t>
      </w:r>
    </w:p>
    <w:p>
      <w:pPr>
        <w:pStyle w:val="Normal"/>
        <w:spacing w:lineRule="auto" w:line="480"/>
        <w:ind w:left="935" w:hanging="0"/>
        <w:jc w:val="both"/>
        <w:rPr>
          <w:rFonts w:ascii="Arial" w:hAnsi="Arial" w:cs="Arial"/>
        </w:rPr>
      </w:pPr>
      <w:r>
        <w:rPr>
          <w:rFonts w:cs="Arial" w:ascii="Arial" w:hAnsi="Arial"/>
        </w:rPr>
        <w:t>3.</w:t>
        <w:tab/>
        <w:tab/>
        <w:t>Sh. G.S. Sandhu, Manager alongwith Sh. Jaswant Singh,  counsel appeared on behalf of the petitioner.  Er., H.S. Jogi, Addl. Superintending Engineer, Focal Point Division, PSEB, Ludhiana attended the proceedings on behalf of the respondents.</w:t>
      </w:r>
    </w:p>
    <w:p>
      <w:pPr>
        <w:pStyle w:val="Normal"/>
        <w:spacing w:lineRule="auto" w:line="480"/>
        <w:ind w:left="935" w:hanging="935"/>
        <w:jc w:val="both"/>
        <w:rPr>
          <w:rFonts w:ascii="Arial" w:hAnsi="Arial" w:cs="Arial"/>
        </w:rPr>
      </w:pPr>
      <w:r>
        <w:rPr>
          <w:rFonts w:cs="Arial" w:ascii="Arial" w:hAnsi="Arial"/>
        </w:rPr>
        <w:tab/>
        <w:t xml:space="preserve"> 4.</w:t>
        <w:tab/>
        <w:tab/>
        <w:t>Jaswant Singh, counsel stated that the consumer status regarding load etc. and  facts of this case are the same as submitted during the proceedings  in  appellant’s petition No. 07 of 2009 .  The present appeal is in respect of the dispute relating to penalty levied of Rs. 6,14,954/-  as a power intensive industry for the alleged  non observing of weekly off days  during the period 19.06.2006 to 19.07.2006.  The penalty of Rs. 6,14,954/- for the defaults committed during the period as per the print out of the DDL taken by the Sr.Xen/EA&amp;MMTS-I Ludhiana on 19.07.2006,  arrived at by taking the  WOD timings relating to induction furnace was  communicated vide Memo No. 960 dated 16.11.2006.  PSEB has been directing to observe power cuts (PLRH and WODs) as applicable to general category industry since 03.03.2005.  It was on 12.06.2006 that two sets of notices to observe power cuts one for general category and second for power intensive industry were got noted from the consumer. The appellant brought this fact to the notice of the higher authorities viz, AEE, Chief Engineer/Central Zone and Member/Operation through three letters clarifying that the consumer load was sanctioned under general category but no reply was received.  The penalty so levied was represented before the ZLDSC and also before the Grievances Redressal Forum who have confirmed the chargeability treating the appellant in the category of power intensive industry.  He argued that the decision of the Forum dated 19.01.2009 is against the facts of the case that the appellant did not represent to the PSEB against the weekly off days instructions of power intensive unit.  He further objected to the decision of the Forum to charge the appellant for 19.06.2006, 20.06.2006, 21.06.2006 05.07.2006 and 07.07.2006 at the full rates and the remaining days i.e. for 26.06.2006, 28.06.2006, 3.07.2006 , 04.07.2006 and 17.07.1006 at  the rate 75% of the  penal charges.   He further brought out that the PSEB can not   treat the appellant as power intensive unit with retrospective effect. The MMTS/Enforcement Ludhiana had taken 22 DDLs during 03.03.2005 to 08.12.2008 and out of these 21 DDLs except the disputed DDL have treated the appellant as a general category consumer.  Out of the 7 DDLs that have been taken by the MMTS subsequent to 19.07.2006, penalty was charged for violations, if any, as general category consumer. The counsel also disputed the competency of the AEE to change the category of the consumer from general to power intensive.  He concluded that the category was changed retrospectively on the basis of an audit note.  Therefore, to treat the appellant as power intensive category only for the DDL for the period 10.06.2006 to 19.07.2006 is against the facts, rules and regulations of the PSEB.  He has relied on the consumer case of M/S A.J. Forging, Focal Point Ludhiana having similar nature of industry who are treated under the general category till date.  The fact that the billet heaters constituting part load of the appellant have been considered as power intensive vide CC No. 64/2007 is subsequent to the period of violations under consideration.  The PSEB introduced the basis of prorata charging for mixed load cases only as per CC No. 64/2007.  Therefore, the rate applied on the full load by the PSEB for levying the penalty for violations of WOD/PLRH as per intensive industry is arbitrary and needs to be set aside.</w:t>
      </w:r>
    </w:p>
    <w:p>
      <w:pPr>
        <w:pStyle w:val="Normal"/>
        <w:spacing w:lineRule="auto" w:line="480"/>
        <w:ind w:left="935" w:hanging="935"/>
        <w:jc w:val="both"/>
        <w:rPr>
          <w:rFonts w:ascii="Arial" w:hAnsi="Arial" w:cs="Arial"/>
        </w:rPr>
      </w:pPr>
      <w:r>
        <w:rPr>
          <w:rFonts w:cs="Arial" w:ascii="Arial" w:hAnsi="Arial"/>
        </w:rPr>
        <w:tab/>
        <w:t>5.</w:t>
        <w:tab/>
        <w:tab/>
        <w:t>Er. H.S. Jogi, Addl. Superintending Engineer, while defending the case on behalf of the respondents confirmed that the DDL of the meter of the appellant consumer was taken by Addl. SE/ EA &amp; MMTS-I on 19.07.2006 who had verbally informed the consumer that case will be treated in the  induction furnace category.  It was found  from the scrutiny of the print out of the DDL dated 19.07.2006 that the consumer being a power industry did not observe weekly off days on  19.06.2006, 20.06.2006, 21.06.2006, 26.06.2006, 28.06.2006, 03.07.2006, 04.07.2006, 05.07.2006, 07.07.2006 and 17.07.2006.  For these weekly off days, the Addl. SE EA &amp;MMTS calculated the penalty of Rs. 6,14,954/- and directed  the concerned operation office to recover the above penalty from the consumer.  The notice No. 960 dated 16.11.2006 was issued for deposit of this amount by Addl. S.E./DS, Focal Point (Special), PSEB, Ludhiana.  The appeal against penalty for defaults of WODs  was rejected by the Forum on grounds that there was no illegality or infirmity confirmed by the ZLDSC in treating the consumer as power intensive unit as 1686 KW load is for induction furnace.  The committee to examine the eligibility of billet heater constituted when the matter was before the ZLDSC had recommended load of billet heaters to be treated as power intensive load and therefore, the penalty so levied is as per the recommendations of the Committee and also as per the regulations of the PSEB.  Er. H.S. Jogi, denied having received any request letter regarding at time of service of notice that the consumer be treated under general category for the default of this period  as the letters have not been addressed to the competent authorities.  Sh. Jogi, Addl. SE was able to establish that the messages to observe PLHR had been conveyed to a responsible representative of the petitioner.  He admitted that the AEE was not the competent authority  to change the category of the consumer.  However, in view of the instructions received from the MMTS, the penalty has been rightly levied as per the changed category and relief given by the Forum has been implemented.</w:t>
      </w:r>
    </w:p>
    <w:p>
      <w:pPr>
        <w:pStyle w:val="Normal"/>
        <w:spacing w:lineRule="auto" w:line="480"/>
        <w:ind w:left="935" w:hanging="935"/>
        <w:jc w:val="both"/>
        <w:rPr/>
      </w:pPr>
      <w:r>
        <w:rPr>
          <w:rFonts w:cs="Arial" w:ascii="Arial" w:hAnsi="Arial"/>
        </w:rPr>
        <w:tab/>
        <w:t>6.</w:t>
        <w:tab/>
        <w:tab/>
        <w:t>I have gone through the written submissions, replies and also having heard the oral arguments.  It is observed that except for the period from 10.06.2006 to 19.07.2006, the appellant has been considered as a general category consumer by all wings of the respondents including the  MMTS.  No contrary  evidence has been brought on record as to how and why the  load sanctioned under general category since the release of connection be changed to the load under power intensive with retrospective effect.  The view taken by the Forum on the issue and relief granted on some of the violations is not understandable.  It has already been held   in the decision dated 16.04.2009 while disposing another appeal No. 07/2009 that appellant cannot  be treated in power intensive category consumer retrospectively.  The change in the sanctioned category by the respondents as per their regulations has to be by a competent authority and not by the concerned AEE. Under the facts and circumstances, I hold that no penalty can be levied on the appellant for the violations, committed, if any, in the status of a power intensive unit during this period 10.06.2006 to 19.07.2006 as per the instructions of the respondents.  As  the  appellant admitted having received the notice to observe the power cuts  as  a general category consumer  as well,  the respondents are directed to scrutinize the disputed DDL  dated 19.07.2006  and re-work out  the violations of the consumer, if any, as general category consumer and penalty can be levied accordingly.</w:t>
        <w:tab/>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ab/>
        <w:t xml:space="preserve">  </w:t>
        <w:tab/>
        <w:tab/>
        <w:t xml:space="preserve">                  Ombudsman,</w:t>
      </w:r>
    </w:p>
    <w:p>
      <w:pPr>
        <w:pStyle w:val="Normal"/>
        <w:ind w:left="748" w:hanging="0"/>
        <w:jc w:val="both"/>
        <w:rPr>
          <w:rFonts w:ascii="Arial" w:hAnsi="Arial" w:cs="Arial"/>
        </w:rPr>
      </w:pPr>
      <w:r>
        <w:rPr>
          <w:rFonts w:cs="Arial" w:ascii="Arial" w:hAnsi="Arial"/>
        </w:rPr>
        <w:t>Dated: 16th April,2009.</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09-05-22T11:33:00Z</cp:lastPrinted>
  <dcterms:modified xsi:type="dcterms:W3CDTF">2010-04-06T09:02:00Z</dcterms:modified>
  <cp:revision>28</cp:revision>
  <dc:subject/>
  <dc:title/>
</cp:coreProperties>
</file>