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xisting &amp; Revised Tariff for FY 2011-12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083"/>
        <w:gridCol w:w="1957"/>
        <w:gridCol w:w="1417"/>
        <w:gridCol w:w="1183"/>
        <w:gridCol w:w="895"/>
      </w:tblGrid>
      <w:tr>
        <w:trPr>
          <w:trHeight w:val="82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y of Consumers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isting Tarif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sed Tariff approved by the Commissio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crease in Tariff </w:t>
            </w:r>
          </w:p>
        </w:tc>
      </w:tr>
      <w:tr>
        <w:trPr>
          <w:trHeight w:val="54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rgy Rate (paise/kW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rgy Rate (paise/kWh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isa/Uni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age</w:t>
            </w:r>
          </w:p>
        </w:tc>
      </w:tr>
      <w:tr>
        <w:trPr>
          <w:trHeight w:val="285" w:hRule="atLeast"/>
        </w:trPr>
        <w:tc>
          <w:tcPr>
            <w:tcW w:w="9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PERMANENT SUPPLY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to 100 unit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%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to 300 unit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6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 300 unit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%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Residential Supply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Lighting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%</w:t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Pumpset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Ps/kWh or Rs. 273 /BHP/Mon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7 Ps/kWh or Rs. 299 /BHP/Mont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ustrial Consumers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Power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Supply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Supply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Industry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Furnac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%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k Supply (including MES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7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way Traction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4%</w:t>
            </w:r>
          </w:p>
        </w:tc>
      </w:tr>
      <w:tr>
        <w:trPr>
          <w:trHeight w:val="795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SEASONAL INDUSTRY: COTTON GINNING, PRESSING AND BAILING PLANT, RICE SHELLERS/HULLER MILLS, KINNOW GRADING AND WAXING CENTRES, RICE BRAN STABILISATION UNITS (WITHOUT T.G.SETS) (SP, MS, LS)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ing Season (From 1st September to 31st May next year)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 Seaso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4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083"/>
        <w:gridCol w:w="1957"/>
        <w:gridCol w:w="1417"/>
        <w:gridCol w:w="1183"/>
        <w:gridCol w:w="895"/>
      </w:tblGrid>
      <w:tr>
        <w:trPr>
          <w:trHeight w:val="255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 ICE FACTORY &amp; ICE CANDIES AND COLD STORAGE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 to July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 to March Next Year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%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%</w:t>
            </w:r>
          </w:p>
        </w:tc>
      </w:tr>
      <w:tr>
        <w:trPr>
          <w:trHeight w:val="255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) GOLDEN TEMPLE, AMRITSAR AND DURGIANA TEMPLE, AMRITSAR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2000 unit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ound 2000 units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</w:tr>
    </w:tbl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autoSpaceDE w:val="false"/>
        <w:ind w:left="1440" w:firstLine="72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Average overall increase</w:t>
        <w:tab/>
        <w:tab/>
        <w:tab/>
        <w:t>= 9.19%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Note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SC and non SC BPL, Domestic consumers with connected load upto 1000 watts will be given 100 units of free power per month in view of Govt subsidy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AP consumers and consumers mentioned in (i) above will not be charged service charges and meter rentals in view of Govt subsidy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</w:rPr>
        <w:t>All other charges including rentals and deposits as per Schedule of General Charges, Supply Code and General Conditions of Tariff &amp; Schedules of Tariff approved by the Commission will continue to be charged at the existing rates till these are reviewed by the Commission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Fuel Surcharge @ 8 Paise/Unit for metered category and Rs.5/BHP/Month for unmetered category (AP) will also be leviable with effect from 1.4.2011.</w:t>
      </w:r>
    </w:p>
    <w:p>
      <w:pPr>
        <w:pStyle w:val="Normal"/>
        <w:ind w:left="1080" w:hanging="0"/>
        <w:jc w:val="both"/>
        <w:rPr>
          <w:rFonts w:eastAsia="Calibri" w:cs="Arial"/>
          <w:sz w:val="20"/>
          <w:lang w:val="en-GB"/>
        </w:rPr>
      </w:pPr>
      <w:r>
        <w:rPr>
          <w:rFonts w:eastAsia="Calibri" w:cs="Arial"/>
          <w:sz w:val="20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6:00Z</dcterms:created>
  <dc:creator>admin1</dc:creator>
  <dc:description/>
  <dc:language>en-US</dc:language>
  <cp:lastModifiedBy>admin1</cp:lastModifiedBy>
  <dcterms:modified xsi:type="dcterms:W3CDTF">2011-05-09T11:26:00Z</dcterms:modified>
  <cp:revision>2</cp:revision>
  <dc:subject/>
  <dc:title/>
</cp:coreProperties>
</file>